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Heading3"/>
        <w:spacing w:before="360" w:after="60"/>
        <w:ind w:left="2127" w:hanging="2127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NÁZEV DÍLA:</w:t>
        <w:tab/>
        <w:t>„Silnice III/29827 Malšova Lhota – Hradec Králové, I. etapa                                            a Rekonstrukce chodníků a infrastruktury silnice III/29827 – I. etapa“ – část I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:                          Královéhradecký kraj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                                    </w:t>
      </w: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0. 4. 2019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zhotovi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480" w:after="0"/>
        <w:rPr>
          <w:i w:val="false"/>
          <w:i w:val="false"/>
        </w:rPr>
      </w:pPr>
      <w:r>
        <w:rPr>
          <w:i w:val="false"/>
        </w:rPr>
        <w:t>Zhotovitel: (název a sídlo)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before="204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Heading3"/>
        <w:spacing w:before="360" w:after="120"/>
        <w:ind w:left="2127" w:hanging="2127"/>
        <w:jc w:val="both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</w:rPr>
        <w:t>NÁZEV DÍLA:</w:t>
        <w:tab/>
        <w:t>„Silnice III/29827 Malšova Lhota – Hradec Králové, I. etapa                                            a Rekonstrukce chodníků a infrastruktury silnice III/29827 – I. etapa“ – část I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tin Dvořáč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2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7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_GoBack"/>
      <w:bookmarkStart w:id="1" w:name="_GoBack"/>
      <w:bookmarkEnd w:id="1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821</Words>
  <Characters>4845</Characters>
  <CharactersWithSpaces>5655</CharactersWithSpaces>
  <Paragraphs>11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8-10-29T10:36:00Z</cp:lastPrinted>
  <dcterms:modified xsi:type="dcterms:W3CDTF">2018-10-29T10:3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