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    </w:t>
      </w:r>
      <w:r>
        <w:rPr>
          <w:rFonts w:cs="Arial" w:ascii="Calibri" w:hAnsi="Calibri"/>
          <w:sz w:val="22"/>
          <w:szCs w:val="22"/>
          <w:lang w:eastAsia="en-US"/>
        </w:rPr>
        <w:t>Příloha č. 2 rámcové smlouvy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  <w:t>CENÍK TISKOPISŮ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sz w:val="32"/>
          <w:szCs w:val="32"/>
          <w:lang w:eastAsia="en-US"/>
        </w:rPr>
      </w:pPr>
      <w:r>
        <w:rPr>
          <w:rFonts w:cs="Arial" w:ascii="Calibri" w:hAnsi="Calibri"/>
          <w:b/>
          <w:sz w:val="32"/>
          <w:szCs w:val="32"/>
          <w:lang w:eastAsia="en-US"/>
        </w:rPr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449"/>
        <w:gridCol w:w="2353"/>
        <w:gridCol w:w="3119"/>
      </w:tblGrid>
      <w:tr>
        <w:trPr>
          <w:trHeight w:val="243" w:hRule="atLeast"/>
        </w:trPr>
        <w:tc>
          <w:tcPr>
            <w:tcW w:w="344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>Formuláře -  černobílé</w:t>
            </w:r>
          </w:p>
        </w:tc>
        <w:tc>
          <w:tcPr>
            <w:tcW w:w="235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očet ks</w:t>
            </w:r>
          </w:p>
        </w:tc>
        <w:tc>
          <w:tcPr>
            <w:tcW w:w="31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ena za 1 jednotku černobílého tisku bez DPH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1, 70-8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2, 70-8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3, 70-80 g 1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3, 70-8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formát A4, 70-80 g 1+0  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4, 70-8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70-80 g 1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70-8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100 g 1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100 g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loky CFBA4 1+0, propisovací, 100 listů, vazba lepená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-5 bloků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loky CFBA5 1+0, propisovací, 100 listů, vazba lepená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1-5 bloků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niha A4 výšku, A4 šířka/ 80 listů, 1+1, tvrdé desky, vazba V2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-3 ks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niha A3 výška, A3 šířka/ 80 listů tvrdé desky, 1+1, vazba V2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-3 ks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ARO / JIP denní záznam/ 3x A4 vedle sebe (skládané, 3 druhy)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00 - 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Dovolenka  A6, blok 100 listů, 1+0, lepený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-10 bloků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Propustka A7, blok 100 listů, 1+0, lepený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-10 bloků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Legitimace dobrovolného dárce krve A6, 200g, skládané,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Příjmová kniha A4, 80 listů, 1+1, tvrdé desky, vazba V2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-3 ks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Kniha anesteziologických výkonů, 1+1, A3, 80 listů - na šířku, tvrdé desky, vazba V2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-3 ks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Dekurz, A4, 170-200g,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Dekurz JIP Broumov, A3, 100g, skládané, 1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color w:val="0D0D0D"/>
                <w:lang w:eastAsia="en-US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lang w:eastAsia="en-US"/>
              </w:rPr>
              <w:t xml:space="preserve">Opiátová kniha A4, 1+1, tvrdší desky, 80 listů, číslované stránky, pořadové číslo každé knihy,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color w:val="0D0D0D"/>
                <w:lang w:eastAsia="en-US"/>
              </w:rPr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lang w:eastAsia="en-US"/>
              </w:rPr>
              <w:t>vazba V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D0D0D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  <w:lang w:eastAsia="en-US"/>
              </w:rPr>
              <w:t>1-3 ks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4B083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US"/>
              </w:rPr>
              <w:t>Formuláře – barevné</w:t>
            </w:r>
          </w:p>
        </w:tc>
        <w:tc>
          <w:tcPr>
            <w:tcW w:w="235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očet ks</w:t>
            </w:r>
          </w:p>
        </w:tc>
        <w:tc>
          <w:tcPr>
            <w:tcW w:w="31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ena za 1 jednotku barevného tisku bez DPH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travenky A6, speciální papír 4+0+ lamino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0-10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izitky – oboustranná, min. 250g, lesk 4+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izitky – oboustranná, min. 250g, mat 4+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izitky – jednostranná, min.250g, lesk 4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 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vizitky – jednostranná, min.250g, mat 4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formát A4, 70-80 g 4+0  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4, 70-80 g 4+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4, 70-80 g 4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70-80 g 4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70-80 g 4+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 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70-80 g 4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115 g-135g 4+0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115 g-135g 4+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rmát A5, 115 g-135g 4+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-50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lužby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ena za 1 hod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8CBAD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Cena bez DPH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rafický návrh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aždé 2 měsíce úpravy dokumentů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Kč 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CAAC" w:val="clear"/>
            <w:tcMar>
              <w:left w:w="65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Dopravné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CAAC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ena za 1 km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7CAAC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ena bez DPH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prava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č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lang w:eastAsia="en-US"/>
        </w:rPr>
      </w:pPr>
      <w:r>
        <w:rPr>
          <w:rFonts w:cs="Arial" w:ascii="Calibri" w:hAnsi="Calibri"/>
          <w:sz w:val="22"/>
          <w:lang w:eastAsia="en-US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  <w:t>Otisk razítka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22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18"/>
              </w:rPr>
              <w:t>Podpis osoby oprávněné jednat za dodavatele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00000"/>
                <w:szCs w:val="18"/>
              </w:rPr>
            </w:pPr>
            <w:r>
              <w:rPr>
                <w:rFonts w:cs="Verdana" w:ascii="Verdana" w:hAnsi="Verdana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kern w:val="2"/>
          <w:sz w:val="32"/>
          <w:szCs w:val="32"/>
          <w:lang w:eastAsia="en-US"/>
        </w:rPr>
      </w:pPr>
      <w:r>
        <w:rPr>
          <w:rFonts w:cs="Calibri" w:ascii="Calibri" w:hAnsi="Calibri"/>
          <w:b/>
          <w:kern w:val="2"/>
          <w:sz w:val="32"/>
          <w:szCs w:val="32"/>
          <w:lang w:eastAsia="en-US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left="2124" w:hanging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3:00Z</dcterms:created>
  <dc:creator>gregapa1</dc:creator>
  <dc:description/>
  <cp:keywords/>
  <dc:language>en-US</dc:language>
  <cp:lastModifiedBy>gregapa1</cp:lastModifiedBy>
  <dcterms:modified xsi:type="dcterms:W3CDTF">2018-11-08T14:03:00Z</dcterms:modified>
  <cp:revision>1</cp:revision>
  <dc:subject/>
  <dc:title>    Příloha č</dc:title>
</cp:coreProperties>
</file>