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říloha č. 5  Seznam jiných osob nebo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kytování služeb v oblasti bezpečnosti a ochrany zdraví při práci, ochrany životního prostředí, hygieny práce, chemických látek, přípravků a HACCP a zajištění osoby odborně způsobilé v prevenci rizik a zajištění osoby odborně způsobilé v oblasti chemických látek a přípravků na pracovištích ONN a.s.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Foot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FootnoteText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200</Words>
  <Characters>1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gregapa1</cp:lastModifiedBy>
  <cp:lastPrinted>2018-11-02T12:26:00Z</cp:lastPrinted>
  <dcterms:modified xsi:type="dcterms:W3CDTF">2018-11-02T12:2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