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32428 Popovice – Třesovice“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4AD1264-D1CF-4B4F-9D7A-8145BFF53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Iva Nováková</cp:lastModifiedBy>
  <cp:lastPrinted>2018-10-18T05:52:00Z</cp:lastPrinted>
  <dcterms:modified xsi:type="dcterms:W3CDTF">2018-10-18T05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