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bookmarkStart w:id="0" w:name="_GoBack"/>
      <w:bookmarkEnd w:id="0"/>
      <w:r>
        <w:rPr>
          <w:sz w:val="20"/>
        </w:rPr>
        <w:t>Příloha č. 2 zadávací dokum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ELKOVÁ NABÍDKOVÁ CE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49"/>
        <w:gridCol w:w="581"/>
        <w:gridCol w:w="1871"/>
        <w:gridCol w:w="3727"/>
      </w:tblGrid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Formuláře – černobílý tisk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ádaný počet ks v dílčí objednávce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jednotku/černobílého tisku bez DPH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1, 70-80 g 1+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2, 70-80 g 1+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3, 70-80 g 1+0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3, 70-80 g 1+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át A4, 70-80 g 1+0  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4, 70-80 g 1+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5, 70-80 g 1+0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5, 70-80 g 1+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y CFBA4 1+0, propisovací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 bloků /100 listů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y CFBA5 1+0, propisovací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 bloků /100 listů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5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lková cena za formuláře bez DPH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ČERNOBÍLÝ TISK)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) Formuláře – barevný tisk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ádaný počet ks v dílčí objednávce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jednotku/barevného tisku bez DPH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5, 70-80 g 1+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5, 70-80 g 1+0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át A4, 70-80 g 1+0  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át A4, 70-80 g 1+1  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zitka – oboustranná 4+4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zitka – jednostranná 4+0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5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lková cena za formuláře bez DPH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BAREVNÝ TISK)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</w:t>
            </w:r>
          </w:p>
        </w:tc>
      </w:tr>
      <w:tr>
        <w:trPr>
          <w:trHeight w:val="726" w:hRule="atLeast"/>
        </w:trPr>
        <w:tc>
          <w:tcPr>
            <w:tcW w:w="9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elze tisknout na vklad, změny každé 2-3 měsí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) Služby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ena za 1 hodinu bez DPH</w:t>
            </w:r>
          </w:p>
        </w:tc>
      </w:tr>
      <w:tr>
        <w:trPr>
          <w:trHeight w:val="439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cký návrh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33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opráce a úpravy dokumentů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20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ždé 2 měsíce úpravy dokumentů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za 1 hodinu služeb bez DPH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  </w:t>
            </w:r>
          </w:p>
        </w:tc>
      </w:tr>
      <w:tr>
        <w:trPr>
          <w:trHeight w:val="267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Doprava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za 1 km bez DPH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ena za dopravu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Kč  </w:t>
            </w:r>
          </w:p>
        </w:tc>
      </w:tr>
      <w:tr>
        <w:trPr>
          <w:trHeight w:val="267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A + B + C +D bez DPH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  </w:t>
            </w:r>
          </w:p>
        </w:tc>
      </w:tr>
      <w:tr>
        <w:trPr>
          <w:trHeight w:val="267" w:hRule="atLeast"/>
        </w:trPr>
        <w:tc>
          <w:tcPr>
            <w:tcW w:w="4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 </w:t>
            </w:r>
          </w:p>
        </w:tc>
      </w:tr>
      <w:tr>
        <w:trPr>
          <w:trHeight w:val="267" w:hRule="atLeast"/>
        </w:trPr>
        <w:tc>
          <w:tcPr>
            <w:tcW w:w="4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A + B + C + D včetně DPH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Předmětem hodnocení bude součet nabídkových cen bez DPH: A + B + C + D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ále prohlašujeme, že souhlasíme se zadávacími podmínkami uvedenými zadavatelem v zadávací dokumentaci a se zveřejněním všech náležitostí budoucího smluvního vztahu (vlastní smlouvy, podmínky smlouvy, rámcové smlouvy o dílo vážící se na předmět plnění a podobné) a že poskytneme veškeré nezbytné informace pro naplnění povinnosti zadavatele stanovené Záko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ále prohlašujeme, že jsem ekonomicky i finančně způsobilí splnit tuto veřejnou zakázk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ozn.:</w:t>
      </w:r>
    </w:p>
    <w:p>
      <w:pPr>
        <w:pStyle w:val="Normal"/>
        <w:rPr/>
      </w:pPr>
      <w:r>
        <w:rPr>
          <w:sz w:val="20"/>
        </w:rPr>
        <w:t xml:space="preserve">Zadavatel není povinen vyčerpat výše uvedený předpokládaný rozsah prací, ty budou provedeny vždy až na objednávku Zadavatele v případě jejich potřeb. </w:t>
      </w:r>
      <w:r>
        <w:rPr>
          <w:b/>
          <w:i/>
          <w:color w:val="FF0000"/>
          <w:sz w:val="20"/>
        </w:rPr>
        <w:t>Tato příloha je zároveň přílohou č. 1 Rámcové smlouvy o dílo</w:t>
      </w:r>
    </w:p>
    <w:p>
      <w:pPr>
        <w:pStyle w:val="Prosttex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spacing w:before="0" w:after="0"/>
        <w:rPr/>
      </w:pPr>
      <w:r>
        <w:rPr>
          <w:szCs w:val="18"/>
        </w:rPr>
        <w:t>Datum: ……………………</w:t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8"/>
        <w:gridCol w:w="6302"/>
      </w:tblGrid>
      <w:tr>
        <w:trPr>
          <w:trHeight w:val="124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2c8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052c8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052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 w:customStyle="1">
    <w:name w:val="Prostý text1"/>
    <w:basedOn w:val="Normal"/>
    <w:qFormat/>
    <w:rsid w:val="001052c8"/>
    <w:pPr/>
    <w:rPr>
      <w:rFonts w:ascii="Courier New" w:hAnsi="Courier New" w:cs="Courier New"/>
      <w:sz w:val="20"/>
    </w:rPr>
  </w:style>
  <w:style w:type="paragraph" w:styleId="Text" w:customStyle="1">
    <w:name w:val="text"/>
    <w:basedOn w:val="TextBody"/>
    <w:qFormat/>
    <w:rsid w:val="001052c8"/>
    <w:pPr>
      <w:spacing w:before="120" w:after="0"/>
      <w:jc w:val="both"/>
    </w:pPr>
    <w:rPr>
      <w:color w:val="00000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6:00Z</dcterms:created>
  <dc:creator>Dana Šípková</dc:creator>
  <dc:description/>
  <dc:language>en-US</dc:language>
  <cp:lastModifiedBy>Michaela Kapustová</cp:lastModifiedBy>
  <dcterms:modified xsi:type="dcterms:W3CDTF">2018-10-2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