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říloha č. 5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Ř PRO PROKÁZÁNÍ SPLNĚNÍ TECHNICKÉ KVAL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elektrických lůžek pro NR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SEZNAM VÝZNAMNÝCH DODÁVEK POSKYTNUTÝCH DODAVATELEM V POSLEDNÍCH 3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úroveň pro splnění kvalifikace je stanovena na realizaci minimálně 2 zakázek na dodávku pacientských elektricky polohovacích lůžek včetně zajištění poskytování servisní podpory, v posledních 3 letech, kdy hodnota součtu 2 zakázek činila nejméně 500.000,-</w:t>
      </w:r>
      <w:r>
        <w:rPr>
          <w:bCs/>
        </w:rPr>
        <w:t xml:space="preserve"> Kč</w:t>
      </w:r>
      <w:r>
        <w:rPr/>
        <w:t xml:space="preserve"> (bez DPH)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referenční dodávk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 </w:t>
            </w:r>
          </w:p>
          <w:p>
            <w:pPr>
              <w:pStyle w:val="Normal"/>
              <w:widowControl w:val="false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referenční dodávk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 </w:t>
            </w:r>
          </w:p>
          <w:p>
            <w:pPr>
              <w:pStyle w:val="Normal"/>
              <w:widowControl w:val="false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Datum: ……………………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isk razí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0a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07</Words>
  <Characters>12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4:00Z</dcterms:created>
  <dc:creator>Dana Šípková</dc:creator>
  <dc:description/>
  <dc:language>en-US</dc:language>
  <cp:lastModifiedBy>gregapa1</cp:lastModifiedBy>
  <dcterms:modified xsi:type="dcterms:W3CDTF">2018-10-25T14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