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Příloha č. 4 zadávací dokument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ÁŘ – KRYCÍ LIST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dávka elektrických lůžek pro NRK“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Účastník </w:t>
            </w:r>
          </w:p>
          <w:p>
            <w:pPr>
              <w:pStyle w:val="Normal"/>
              <w:widowControl w:val="false"/>
              <w:rPr/>
            </w:pPr>
            <w:r>
              <w:rPr/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ční čísl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ab/>
            </w:r>
            <w:r>
              <w:rPr>
                <w:bCs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6306"/>
        <w:gridCol w:w="2336"/>
      </w:tblGrid>
      <w:tr>
        <w:trPr>
          <w:trHeight w:val="1245" w:hRule="atLeast"/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celkem v Kč bez DP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(zaokrouhlit na celé koruny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183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53</Words>
  <Characters>31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53:00Z</dcterms:created>
  <dc:creator>Dana Šípková</dc:creator>
  <dc:description/>
  <dc:language>en-US</dc:language>
  <cp:lastModifiedBy>gregapa1</cp:lastModifiedBy>
  <dcterms:modified xsi:type="dcterms:W3CDTF">2018-10-25T13:5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