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bookmarkStart w:id="0" w:name="_GoBack"/>
      <w:bookmarkEnd w:id="0"/>
      <w:r>
        <w:rPr/>
        <w:t>Příloha č. 3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NABÍDKOVÁ CENA</w:t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10"/>
        <w:gridCol w:w="5246"/>
        <w:gridCol w:w="160"/>
        <w:gridCol w:w="1276"/>
        <w:gridCol w:w="3315"/>
      </w:tblGrid>
      <w:tr>
        <w:trPr>
          <w:trHeight w:val="33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cientská elektricky polohovatelná lůžka 12 ks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6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) kupní cena</w:t>
            </w:r>
            <w:r>
              <w:rPr/>
              <w:t xml:space="preserve"> za předmět dodávky 12 ks lůžek s matrací dle 2.1 (vč. 36ti měs. záruční lhůty a PBTK)                                                         bez DPH                               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  <w:r>
              <w:rPr/>
              <w:t>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00" w:hRule="atLeast"/>
        </w:trPr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vč.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36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) cena za pozáruční PBTK za 1 ks lůžka ( včetně dopravy, práce a času servisního technika na cestě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6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)1 rok</w:t>
            </w:r>
            <w:r>
              <w:rPr/>
              <w:t xml:space="preserve"> pozáruční PBTK za 1 ks </w:t>
            </w:r>
            <w:r>
              <w:rPr>
                <w:bCs/>
              </w:rPr>
              <w:t>včetně dopravy, práce a času servisního technika na cestě</w:t>
            </w:r>
            <w:r>
              <w:rPr/>
              <w:t xml:space="preserve">                                                                bez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36" w:hRule="atLeast"/>
        </w:trPr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  <w:r>
              <w:rPr/>
              <w:t>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36" w:hRule="atLeast"/>
        </w:trPr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vč.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84" w:hRule="atLeast"/>
        </w:trPr>
        <w:tc>
          <w:tcPr>
            <w:tcW w:w="6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b)tj. celkem za 4 roky pozáruční PBTK za 1 ks </w:t>
            </w:r>
            <w:r>
              <w:rPr>
                <w:bCs/>
              </w:rPr>
              <w:t xml:space="preserve">včetně dopravy, práce a času servisního technika n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bez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84" w:hRule="atLeast"/>
        </w:trPr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52" w:hRule="atLeast"/>
        </w:trPr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vč.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52" w:hRule="atLeast"/>
        </w:trPr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) cena za pozáruční PBTK za 12ks lůžka ( včetně dopravy, práce a času servisního technika na cestě)</w:t>
            </w:r>
          </w:p>
        </w:tc>
      </w:tr>
      <w:tr>
        <w:trPr>
          <w:trHeight w:val="352" w:hRule="atLeast"/>
        </w:trPr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)1 rok</w:t>
            </w:r>
            <w:r>
              <w:rPr/>
              <w:t xml:space="preserve"> pozáruční PBTK za 12 ks  </w:t>
            </w:r>
            <w:r>
              <w:rPr>
                <w:bCs/>
              </w:rPr>
              <w:t>včetně dopravy, práce a času servisního technika na cestě</w:t>
            </w:r>
            <w:r>
              <w:rPr/>
              <w:t xml:space="preserve">                               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ez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č.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D)tj. celkem za 4 roky pozáruční PBTK za 12 ks                    </w:t>
            </w:r>
            <w:r>
              <w:rPr>
                <w:bCs/>
              </w:rPr>
              <w:t xml:space="preserve">včetně dopravy, práce a času servisního technika na  cestě                                                                                                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ez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č.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NABÍDKOVÁ CENA CELKEM (A+D)  bez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DPH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č. DPH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hodnocení bude celková nabídková cena bez DPH (A+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me, že jsme touto nabídkou vázáni po celou dobu zadávací lhůty, jak je určena v zadávací dokumentaci a v případě, že nám bude Vámi přidělena tato veřejná zakázky, budou informace uvedené v naší nabídce pro nás zavazující k 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eme, že souhlasíme se zadávacími podmínkami uvedenými zadavatelem v zadávací dokumentaci a se zveřejněním všech náležitostí budoucího smluvního vztahu (vlastní smlouvy, podmínky kupní smlouvy, servisní a rámcové smlouvy vážící se na předmět plnění, množstevní bonusy a podobné) a že poskytneme veškeré nezbytné informace pro naplnění povinnosti zadavatele stanovené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prohlašujeme, že jsem ekonomicky i finančně způsobilí splnit tuto veřejnou zakáz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isk razít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dpis osoby oprávněné jednat za účastník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a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32</Words>
  <Characters>25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3:00Z</dcterms:created>
  <dc:creator>Dana Šípková</dc:creator>
  <dc:description/>
  <dc:language>en-US</dc:language>
  <cp:lastModifiedBy>gregapa1</cp:lastModifiedBy>
  <dcterms:modified xsi:type="dcterms:W3CDTF">2018-10-25T13:5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