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6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ýzvy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80"/>
      </w:tblGrid>
      <w:tr>
        <w:trPr>
          <w:trHeight w:val="276" w:hRule="atLeast"/>
        </w:trPr>
        <w:tc>
          <w:tcPr>
            <w:tcW w:w="9087" w:type="dxa"/>
            <w:gridSpan w:val="2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2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2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 II. kategorie zadávaná mimo zadávací řízení dle § 31 zákona č. 134/2016 Sb., o zadávání veřejných zakáze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ve znění pozdějších předpisů, vedená na profilu zadavatele pod ev.č. P18V00000731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covně-lékařské služby pro Zdravotnickou záchrannou službu Královéhradeckého kraje“ 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radecká 1690/2A, 500 12 Hradec Králové 12 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Dr. Libor Seneta  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755 221/ 724 193 569     fax: 495 267 111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etali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>info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za účastníka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Hradec Králové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2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Nový Bydžov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3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Jičín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4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Hořice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5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Nová Paka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6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Vrchlabí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7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Trutnov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8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Dvůr Králové nad Labem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9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Broumov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0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Náchod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1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Jaroměř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2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Rychnov nad Kněžnou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3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Opočno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122"/>
      </w:tblGrid>
      <w:tr>
        <w:trPr>
          <w:trHeight w:val="270" w:hRule="atLeast"/>
        </w:trPr>
        <w:tc>
          <w:tcPr>
            <w:tcW w:w="9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rávněná osoba za účastníka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1">
    <w:name w:val="Text komentáře Char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3"/>
      </w:numPr>
      <w:shd w:fill="000080" w:val="clear"/>
      <w:outlineLvl w:val="9"/>
    </w:pPr>
    <w:rPr>
      <w:rFonts w:ascii="Verdana" w:hAnsi="Verdana" w:cs="Times New Roman"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b w:val="false"/>
      <w:bCs w:val="false"/>
      <w:cap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</w:pPr>
    <w:rPr>
      <w:rFonts w:ascii="Arial" w:hAnsi="Arial" w:eastAsia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</w:pPr>
    <w:rPr>
      <w:rFonts w:ascii="Verdana" w:hAnsi="Verdana" w:cs="Verdana"/>
      <w:color w:val="FF0000"/>
      <w:sz w:val="20"/>
    </w:rPr>
  </w:style>
  <w:style w:type="paragraph" w:styleId="Styl6">
    <w:name w:val="Styl6"/>
    <w:basedOn w:val="Normal"/>
    <w:qFormat/>
    <w:pPr>
      <w:numPr>
        <w:ilvl w:val="0"/>
        <w:numId w:val="5"/>
      </w:numPr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tali@zzskhk.cz" TargetMode="External"/><Relationship Id="rId3" Type="http://schemas.openxmlformats.org/officeDocument/2006/relationships/hyperlink" Target="mailto:info@zzsk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Zdenek Pokorný</dc:creator>
  <dc:description/>
  <cp:keywords/>
  <dc:language>en-US</dc:language>
  <cp:lastModifiedBy>Patočková Dalimila</cp:lastModifiedBy>
  <cp:lastPrinted>2012-06-15T09:42:00Z</cp:lastPrinted>
  <dcterms:modified xsi:type="dcterms:W3CDTF">2018-10-17T07:46:00Z</dcterms:modified>
  <cp:revision>9</cp:revision>
  <dc:subject/>
  <dc:title>VÝZVA K JEDNÁNÍ</dc:title>
</cp:coreProperties>
</file>