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itorovací systé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Monitorovací systém pro měření klimatický podmínek v depozitářích. Ve všech depozitářích je nutné měřit relativní vlhkost (RH) a teplotu (T), v některých depozitářích, kde budou uložené citlivé materiály je nutné měřit i intenzitu osvětlení (E). Obvyklé je použití jednoho čidla na místnost na měření teploty a vlhkosti a samostatné čidlo na měření intenzity osvětlení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 depozitářů a místnost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řené veliči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.P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aleontologie a mineralog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.P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Lihový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Lihový - otevřený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mělecký průmysl - otevřený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ilitária - otevřený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rcheo - otevřený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elký arche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Geolog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rche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byt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.N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rche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mělecký průmys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elký arche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elký arche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elký arche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ílna anorgan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.N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ykologie a botan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alakolog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ycpani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ycpani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xt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xt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ýtvarné umě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xt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ar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ar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ntomolog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Kovy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3.N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řístro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umismat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Fot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ilitár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aré tisky a rukopis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aré tisky a rukopis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v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ád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Kovy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byt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byt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elký papí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mělecký průmys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.N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aré tisky a rukopis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, 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xterié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H,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požadavky</w:t>
      </w:r>
    </w:p>
    <w:p>
      <w:pPr>
        <w:pStyle w:val="Normlnweb"/>
        <w:jc w:val="both"/>
        <w:rPr/>
      </w:pPr>
      <w:r>
        <w:rPr/>
        <w:t>1. Drátové sondy napájené přes ethernetový kabel (PoE) se zabudovanou dobíjecí baterií pro případ výpadku proudu. Možnost připojení i bezdrátových sond</w:t>
      </w:r>
    </w:p>
    <w:p>
      <w:pPr>
        <w:pStyle w:val="Normlnweb"/>
        <w:jc w:val="both"/>
        <w:rPr/>
      </w:pPr>
      <w:r>
        <w:rPr/>
        <w:t>Vzhledem k tomu, že na GK nebudou probíhat výstavy, se pozice sond nebude po nainstalování systému měnit. Sondy nového systému by proto měly být drátové (ethernet) s napájením přes tento kabel (PoE). Zároveň by měly obsahovat dobíjecí baterii pro případ výpadku napájení. Odstranilo by se tím neustálé vyměňování baterií, jako tomu je v současnosti, čímž by klesly náklady na provoz systému. Navíc natažení ethernetového kabelu k místu, kde budou situovány sondy, bude možné díky rekonstrukci a plánované strukturované kabeláži v budově GK. Zde by bylo vhodné konzultovat umístění čidel s odborníkem, aby mohl být daný kabel přiveden na požadované místo během rekonstrukce. Zároveň by měl systém umožňovat připojení i bezdrátových sond pro případ, že by vznikla potřeba dočasného měření v nemonitorovaném místě.</w:t>
      </w:r>
    </w:p>
    <w:p>
      <w:pPr>
        <w:pStyle w:val="Normlnweb"/>
        <w:jc w:val="both"/>
        <w:rPr/>
      </w:pPr>
      <w:r>
        <w:rPr/>
        <w:t>2. Systém by měl pracovat samostatně bez potřeby připojeného PC. Měl by disponovat rozhraními pro ethernet a USB pro monitoring a správu.</w:t>
      </w:r>
    </w:p>
    <w:p>
      <w:pPr>
        <w:pStyle w:val="Normlnweb"/>
        <w:jc w:val="both"/>
        <w:rPr/>
      </w:pPr>
      <w:r>
        <w:rPr/>
        <w:t>3. Správa a monitorování by měly být umožněny pracovníkům muzea přes webové rozhraní podporující různé platformy (PC, smartphone, tablet, ...). Aby bylo možné provádět drobné úpravy na systému bez nutnosti zaplatit výjezd technika.</w:t>
      </w:r>
    </w:p>
    <w:p>
      <w:pPr>
        <w:pStyle w:val="Normlnweb"/>
        <w:jc w:val="both"/>
        <w:rPr/>
      </w:pPr>
      <w:r>
        <w:rPr/>
        <w:t xml:space="preserve">4. Systém by měl umožňovat tisk zpráv a grafické výstupy ve formátu vhodném pro tisk, například PDF. </w:t>
      </w:r>
    </w:p>
    <w:p>
      <w:pPr>
        <w:pStyle w:val="Normlnweb"/>
        <w:jc w:val="both"/>
        <w:rPr/>
      </w:pPr>
      <w:r>
        <w:rPr/>
        <w:t>5. Systém by měl být schopen okamžitě informovat o poruše nebo alarmu vzniklém na senzoru. Nejlépe zasláním SMS nebo emailu.</w:t>
      </w:r>
    </w:p>
    <w:p>
      <w:pPr>
        <w:pStyle w:val="Normlnweb"/>
        <w:jc w:val="both"/>
        <w:rPr/>
      </w:pPr>
      <w:r>
        <w:rPr/>
        <w:t xml:space="preserve">6. Datové úložiště pro naměřené hodnoty by mělo být zabezpečené proti ztrátě dat vzniklých technickou závadou (zrcadlení disků,...) a mělo by být dostatečně velké, aby bylo možné uložit všechna data za několik let (klidně i více než 4 roky). Například pro porovnávání hodnot naměřených v daném měsíci v průběhu několika 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Vypracovala: A. Černá, T. Pavel  </w:t>
      </w:r>
    </w:p>
    <w:p>
      <w:pPr>
        <w:pStyle w:val="Normal"/>
        <w:jc w:val="right"/>
        <w:rPr/>
      </w:pPr>
      <w:r>
        <w:rPr/>
        <w:t>31.8.2018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8:00Z</dcterms:created>
  <dc:creator>User14</dc:creator>
  <dc:description/>
  <cp:keywords/>
  <dc:language>en-US</dc:language>
  <cp:lastModifiedBy>Pavlíčková Magdaléna</cp:lastModifiedBy>
  <dcterms:modified xsi:type="dcterms:W3CDTF">2018-10-16T05:37:00Z</dcterms:modified>
  <cp:revision>6</cp:revision>
  <dc:subject/>
  <dc:title>Monitorovací systém</dc:title>
</cp:coreProperties>
</file>