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uzeum textilního tisku SŠIS Dvůr Králové nad Labem, Elišky Krásnohorské 2069 – stavební prác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informatiky a služeb, Dvůr Králové nad Labem, Elišky Krásnohorské 2069, IČO 67439918, se sídlem Střední škola informatiky a služeb, Dvůr Králové nad Labem, Elišky Krásnohorské 2069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1541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www.w3.org/XML/1998/namespace"/>
    <ds:schemaRef ds:uri="http://purl.org/dc/terms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766e70fa-7670-43a6-99e2-cc25946fa8ea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6857A3-8719-41E7-828D-3CABBFA4D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</dc:creator>
  <dc:description/>
  <dc:language>en-US</dc:language>
  <cp:lastModifiedBy>Jarmila Bukvalová</cp:lastModifiedBy>
  <dcterms:modified xsi:type="dcterms:W3CDTF">2018-09-10T09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