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uzeum textilního tisku SŠIS Dvůr Králové nad Labem, Elišky Krásnohorské 2069 – stavební prá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informatiky a služeb, Dvůr Králov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é nad Labem, Elišky Krásnohorské 2069, IČO 67439918, se sídlem Střední škola informatiky a služeb, Dvůr Králové nad Labem, Elišky Krásnohorské 206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3691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documentManagement/types"/>
    <ds:schemaRef ds:uri="http://purl.org/dc/dcmitype/"/>
    <ds:schemaRef ds:uri="766e70fa-7670-43a6-99e2-cc25946fa8ea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armila Bukvalová</cp:lastModifiedBy>
  <cp:lastPrinted>2018-07-10T15:17:00Z</cp:lastPrinted>
  <dcterms:modified xsi:type="dcterms:W3CDTF">2018-09-10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