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uzeum textilního tisku SŠIS Dvůr Králové nad Labem, Elišky Krásnohorské 2069 – stavební prá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škola informatiky a služeb, Dvůr Králové nad Labem, Elišky Krásnohorské 2069, IČO 67439918, se sídlem Střední škola informatiky a služeb, Dvůr Králové nad Labem, Elišky Krásnohorské 2069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</w:t>
      </w:r>
      <w:r>
        <w:rPr>
          <w:rFonts w:cs="Arial" w:ascii="Arial" w:hAnsi="Arial"/>
          <w:b/>
          <w:bCs/>
          <w:sz w:val="20"/>
          <w:szCs w:val="20"/>
        </w:rPr>
        <w:t xml:space="preserve"> pozemní stavby,</w:t>
      </w:r>
      <w:r>
        <w:rPr>
          <w:rFonts w:cs="Arial" w:ascii="Arial" w:hAnsi="Arial"/>
          <w:bCs/>
          <w:sz w:val="20"/>
          <w:szCs w:val="20"/>
        </w:rPr>
        <w:t xml:space="preserve">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ztah autorizované osoby k účastníkovi je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posledních pěti letech před zahájením výběrového řízení</w:t>
      </w:r>
      <w:r>
        <w:rPr>
          <w:rFonts w:cs="Arial" w:ascii="Arial" w:hAnsi="Arial"/>
          <w:bCs/>
          <w:sz w:val="20"/>
          <w:szCs w:val="20"/>
        </w:rPr>
        <w:t xml:space="preserve">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tavební práce, jejichž předmětem byla </w:t>
      </w:r>
      <w:r>
        <w:rPr>
          <w:rFonts w:cs="Arial" w:ascii="Arial" w:hAnsi="Arial"/>
          <w:b/>
          <w:bCs/>
          <w:sz w:val="20"/>
          <w:szCs w:val="20"/>
        </w:rPr>
        <w:t>výstavba či rekonstrukce budov občanské výstavby</w:t>
      </w:r>
      <w:r>
        <w:rPr>
          <w:rFonts w:cs="Arial" w:ascii="Arial" w:hAnsi="Arial"/>
          <w:bCs/>
          <w:sz w:val="20"/>
          <w:szCs w:val="20"/>
        </w:rPr>
        <w:t xml:space="preserve">, přičemž hodnota každé ze zakázek bez daně z přidané hodnoty byla </w:t>
      </w:r>
      <w:r>
        <w:rPr>
          <w:rFonts w:cs="Arial" w:ascii="Arial" w:hAnsi="Arial"/>
          <w:b/>
        </w:rPr>
        <w:t>alespoň 50 % předpokládané hodnoty veřejné zakázk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budovu občanské výstavby se ve smyslu před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chozího odstavce považují objekty zařazené dle JKSO klasifikace stavebních objektů do skupiny 801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dále uvádí, že disponuje osvědčením o řádné realizaci nejvýznamnějších z těchto prací.</w:t>
      </w:r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stavebních prací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lasifikace JKS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lasifikace JKS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lasifikace JKS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480" w:after="24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8027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403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84d333a1-16ff-4112-9e5f-d60bf71a1e92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44</Words>
  <Characters>3801</Characters>
  <CharactersWithSpaces>4437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Jarmila Bukvalová</cp:lastModifiedBy>
  <cp:lastPrinted>2018-06-06T11:07:00Z</cp:lastPrinted>
  <dcterms:modified xsi:type="dcterms:W3CDTF">2018-10-03T09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