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64"/>
        <w:gridCol w:w="941"/>
        <w:gridCol w:w="1782"/>
        <w:gridCol w:w="624"/>
        <w:gridCol w:w="97"/>
        <w:gridCol w:w="2309"/>
        <w:gridCol w:w="52"/>
        <w:gridCol w:w="2353"/>
      </w:tblGrid>
      <w:tr>
        <w:trPr>
          <w:trHeight w:val="320" w:hRule="atLeast"/>
        </w:trPr>
        <w:tc>
          <w:tcPr>
            <w:tcW w:w="9622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2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řejná zakázka zadávaná ve zjednodušeném podlimitním řízení dle zákona č. 137/2006 Sb. o veřejných zakázkách v platném znění</w:t>
            </w:r>
          </w:p>
        </w:tc>
      </w:tr>
      <w:tr>
        <w:trPr>
          <w:trHeight w:val="276" w:hRule="atLeast"/>
        </w:trPr>
        <w:tc>
          <w:tcPr>
            <w:tcW w:w="9622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ávka vozidel pro Královéhradecký kraj – dílčí část II</w:t>
            </w:r>
          </w:p>
        </w:tc>
      </w:tr>
      <w:tr>
        <w:trPr>
          <w:trHeight w:val="276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davate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ídlo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c. Lubomír Franc – hejtma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gr. Libuše Němcová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.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5 817 453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lnemcova@kr-kralovehradecky.cz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ázev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./fax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38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7238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238a"/>
    <w:rPr>
      <w:rFonts w:ascii="Arial" w:hAnsi="Arial" w:eastAsia="Times New Roman" w:cs="Arial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7238a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238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qFormat/>
    <w:rsid w:val="0007238a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23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0723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238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emcova@kr-kralovehradeck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49:00Z</dcterms:created>
  <dc:creator>536</dc:creator>
  <dc:description/>
  <dc:language>en-US</dc:language>
  <cp:lastModifiedBy>536</cp:lastModifiedBy>
  <cp:lastPrinted>2013-07-23T07:44:00Z</cp:lastPrinted>
  <dcterms:modified xsi:type="dcterms:W3CDTF">2013-09-17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