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lepšení přeshraniční dostupnosti polsko – českého příhraničí v oblasti Stolových hor III/30315, III/30317 Bezděkov nad Metují – Machov – Machovská Lhota – státní hranice, SO 102 – SO 105 Odvodnění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92F84E-CC82-4607-A143-432D7DA37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0-03T1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