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Zlepšení přeshraniční dostupnosti polsko – českého příhraničí v oblasti Stolových hor III/30315, III/30317 Bezděkov nad Metují – Machov – Machovská Lhota – státní hranice, SO 102 – SO 105 Odvodněn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Zlepšení přeshraniční dostupnosti polsko – českého příhraničí v oblasti Stolových hor III/30315, III/30317 Bezděkov nad Metují – Machov – Machovská Lhota – státní hranice, SO 102 – SO 105 Odvodnění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9</Words>
  <Characters>4068</Characters>
  <CharactersWithSpaces>4748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8-10-03T11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