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02 Broumov - Střelnice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10-01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