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02 Broumov – Střelnice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zkoumali jsme zadávací podmínky veřejné zakázky včetně jejich vysvětlení, změny nebo doplnění, zejména včetně Smluvních podmínek, Technické specifikace, Výkresů, Výkazu výměr (Soupisu prací) včetně preamb</w:t>
      </w:r>
      <w:r>
        <w:rPr>
          <w:rFonts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cena bez DPH (</w:t>
      </w:r>
      <w:r>
        <w:rPr>
          <w:rFonts w:ascii="Times New Roman" w:hAnsi="Times New Roman"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1. 3. 2019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zhotovi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02 Broumov – Střelnice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Tomáš Nowa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Irena Vaněčkov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, oddělení přípravy a realizace staveb Náchod, IČO 275 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>
          <w:trHeight w:val="436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8</w:t>
            </w:r>
            <w:bookmarkStart w:id="0" w:name="_GoBack"/>
            <w:bookmarkEnd w:id="0"/>
            <w:r>
              <w:rPr>
                <w:rFonts w:ascii="Times New Roman" w:hAnsi="Times New Roman"/>
                <w:szCs w:val="22"/>
              </w:rPr>
              <w:t xml:space="preserve">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 dokončení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4</Pages>
  <Words>766</Words>
  <Characters>4520</Characters>
  <CharactersWithSpaces>5276</CharactersWithSpaces>
  <Paragraphs>10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Kateřina Vlková</cp:lastModifiedBy>
  <cp:lastPrinted>2016-07-27T08:59:00Z</cp:lastPrinted>
  <dcterms:modified xsi:type="dcterms:W3CDTF">2018-10-01T13:39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