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center"/>
        <w:rPr>
          <w:szCs w:val="22"/>
          <w:u w:val="single"/>
        </w:rPr>
      </w:pPr>
      <w:r>
        <w:rPr>
          <w:szCs w:val="22"/>
          <w:u w:val="single"/>
        </w:rPr>
        <w:t>Cenová nabídka – podklady pro hodnoc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654"/>
      </w:tblGrid>
      <w:tr>
        <w:trPr>
          <w:trHeight w:val="305" w:hRule="atLeast"/>
        </w:trPr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Oblastní nemocnice Náchod a.s.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urkyňova 446, 547 69 Náchod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zastoupený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ng. Ivanou Urešovou, MBA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6000202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název VZ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Obnova mamografického přístroje v Oblastní nemocnici Náchod, a.s.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ev.č. VZ ve Věstníku veřejných zakázek: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-142" w:right="-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hodnotící kritérium: nejnižší celková nabídková cena v Kč bez DP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054"/>
        <w:gridCol w:w="1789"/>
        <w:gridCol w:w="1795"/>
        <w:gridCol w:w="1796"/>
        <w:gridCol w:w="1939"/>
      </w:tblGrid>
      <w:tr>
        <w:trPr>
          <w:trHeight w:val="653" w:hRule="atLeast"/>
          <w:cantSplit w:val="true"/>
        </w:trPr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Položka veřejné zakázky 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očet MJ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ena za 1 MJ v Kč bez DPH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elkem v Kč bez DPH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Vyčís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Celkem v 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vč. DPH</w:t>
            </w:r>
          </w:p>
        </w:tc>
      </w:tr>
      <w:tr>
        <w:trPr>
          <w:trHeight w:val="653" w:hRule="atLeast"/>
          <w:cantSplit w:val="true"/>
        </w:trPr>
        <w:tc>
          <w:tcPr>
            <w:tcW w:w="53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digitálního mamografického přístroje dle bodu 4. písm, a) a b) ZD*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ks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53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sní zabezpečení po skončení bezplatné záruky po dobu 6 roků dle bodu 4. písm. c) ZD*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roků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53" w:hRule="atLeast"/>
          <w:cantSplit w:val="true"/>
        </w:trPr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(přístroj + servisní zabezpečení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142" w:hanging="0"/>
        <w:rPr/>
      </w:pPr>
      <w:r>
        <w:rPr>
          <w:rFonts w:cs="Arial" w:ascii="Arial" w:hAnsi="Arial"/>
          <w:sz w:val="16"/>
          <w:szCs w:val="16"/>
        </w:rPr>
        <w:t>*   nabídková cena nesmí předkročit cenu předpokládanou, a to 4 800 000,- Kč bez DPH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szCs w:val="16"/>
        </w:rPr>
        <w:t>** nabídková cena nesmí překročit cenu předpokládanou, a to 2 580 000,-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. dne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razítko, jméno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b w:val="false"/>
        <w:sz w:val="22"/>
        <w:szCs w:val="22"/>
      </w:rPr>
      <w:t>Příloha č. 4 ZD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5:00Z</dcterms:created>
  <dc:creator>Pocitac</dc:creator>
  <dc:description/>
  <cp:keywords/>
  <dc:language>en-US</dc:language>
  <cp:lastModifiedBy>Michaela Kapustová</cp:lastModifiedBy>
  <cp:lastPrinted>2018-09-05T12:15:00Z</cp:lastPrinted>
  <dcterms:modified xsi:type="dcterms:W3CDTF">2018-09-05T10:15:00Z</dcterms:modified>
  <cp:revision>2</cp:revision>
  <dc:subject/>
  <dc:title>Krycí list nabídky</dc:title>
</cp:coreProperties>
</file>