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4 ke Smlouvě o park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P Hradec Králové, a.s. </w:t>
      </w:r>
    </w:p>
    <w:p>
      <w:pPr>
        <w:pStyle w:val="Normal"/>
        <w:rPr/>
      </w:pPr>
      <w:r>
        <w:rPr/>
        <w:t>se sídlem Žitenická 871/1, Prosek, PSČ 190 00 Praha 9</w:t>
      </w:r>
    </w:p>
    <w:p>
      <w:pPr>
        <w:pStyle w:val="Normal"/>
        <w:rPr/>
      </w:pPr>
      <w:r>
        <w:rPr/>
        <w:t>IČ 60112590, DIČ 60112590</w:t>
      </w:r>
    </w:p>
    <w:p>
      <w:pPr>
        <w:pStyle w:val="Normal"/>
        <w:rPr/>
      </w:pPr>
      <w:r>
        <w:rPr/>
        <w:t>zapsaná v Obchodním rejstříku vedeném soudem v Praze, spisová značka C 181876</w:t>
      </w:r>
      <w:bookmarkStart w:id="0" w:name="_GoBack"/>
      <w:bookmarkEnd w:id="0"/>
    </w:p>
    <w:p>
      <w:pPr>
        <w:pStyle w:val="Normal"/>
        <w:rPr/>
      </w:pPr>
      <w:r>
        <w:rPr/>
        <w:t>zastoupen…………………………</w:t>
      </w:r>
    </w:p>
    <w:p>
      <w:pPr>
        <w:pStyle w:val="Normal"/>
        <w:rPr/>
      </w:pPr>
      <w:r>
        <w:rPr/>
        <w:t>číslo účtu 78-899 893 0207/0100</w:t>
      </w:r>
    </w:p>
    <w:p>
      <w:pPr>
        <w:pStyle w:val="Normal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w:t>se sídlem Pivovarské náměstí 1245, Hradec Králové, PSČ 500 03</w:t>
      </w:r>
    </w:p>
    <w:p>
      <w:pPr>
        <w:pStyle w:val="Normal"/>
        <w:rPr/>
      </w:pPr>
      <w:r>
        <w:rPr/>
        <w:t>IČ 70889546  DIČ  CZ 70889546</w:t>
      </w:r>
    </w:p>
    <w:p>
      <w:pPr>
        <w:pStyle w:val="Normal"/>
        <w:rPr/>
      </w:pPr>
      <w:r>
        <w:rPr/>
        <w:t>zastoupen panem PhDr. Jiřím Štěpánem Ph.D., hejtmanem</w:t>
      </w:r>
    </w:p>
    <w:p>
      <w:pPr>
        <w:pStyle w:val="Normal"/>
        <w:rPr/>
      </w:pPr>
      <w:r>
        <w:rPr/>
        <w:t>číslo účtu 27-203 110 0257/0100</w:t>
      </w:r>
    </w:p>
    <w:p>
      <w:pPr>
        <w:pStyle w:val="Normal"/>
        <w:rPr/>
      </w:pPr>
      <w:r>
        <w:rPr/>
        <w:t>(dále jen „drž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mluvní strany mají uzavřenou Smlouvu o parkování ze dne 1. 2. 2008, podle zákona č. 40/1964 Sb., Občanský zákoník, ve znění dodatku č. 1 ze dne 19. 12. 2008, dodatku č. 2 ze dne 30. 6. 2009, dodatku č. 3 ze dne 14. 1. 2010, dodatku č. 4 ze dne 6. 10. 2010, dodatku č. 5 ze dne 16. 12. 2011, dodatku č. 6 ze den 10. 12. 2012 a dodatku č. 7 ze dne 12. 3. 2013 a dodatku č. 8 ze dne 26. 11. 2013, dodatku č. 9 ze dne 1. 10. 2014, dodatku č. 10 ze dne 7. 12. 2015, dodatku č. 11 ze dne 18. 10. 2016, dodatku č. 12 ze dne 28. 11. 2017 </w:t>
      </w:r>
      <w:r>
        <w:rPr/>
        <w:t xml:space="preserve">a dodatku č. 13 ze dne 13. 4. 2018 za účelem umožnění využití parkovacích míst držitelem v Parkovacím domu objektu RegioCentra Nový Pivovar v Hradci Králové, (dále jen „Smlouva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uvní strany se níže uvedeného dne, měsíce a roku dohodly uzavřít t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4 ke Smlouvě o park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ávající znění odstavce </w:t>
      </w:r>
      <w:r>
        <w:rPr>
          <w:b/>
        </w:rPr>
        <w:t>1. Článku II. Smlouvy</w:t>
      </w:r>
      <w:r>
        <w:rPr/>
        <w:t xml:space="preserve"> se nahrazuje následujícím zněn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vozovatel na základě Smlouvy umožní držiteli s účinností od 1. 1. 2019 do 31. 12. 2019 využívat 120 parkovacích míst v PD bez konkrétního určení parkovacích míst, a to vždy od 00:00 hod. pondělí do 24:00 hod. pátku kalendářního týdne. V době od 00:00 hod. soboty do 24:00 hod. neděle kalendářního týdne umožní provozovatel parkování 10 vozidlům držitele, a to vozidlům vybavených parkovacími kartami, jejichž seznam je přílohou č. 1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3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 </w:t>
        <w:tab/>
        <w:t xml:space="preserve">Cena za užívání 120 parkovacích míst ve smyslu odstavce 1 se od 1. 1. 2019 s dobou platnosti do 31. 12. 2019 sjednává maximálně ve výši </w:t>
      </w:r>
      <w:r>
        <w:rPr>
          <w:highlight w:val="yellow"/>
        </w:rPr>
        <w:t>2 166 902,80 Kč</w:t>
      </w:r>
      <w:r>
        <w:rPr/>
        <w:t xml:space="preserve"> bez DPH + DPH dle aktuální platné sazby. </w:t>
      </w:r>
    </w:p>
    <w:p>
      <w:pPr>
        <w:pStyle w:val="Normal"/>
        <w:ind w:left="708" w:hanging="0"/>
        <w:rPr/>
      </w:pPr>
      <w:r>
        <w:rPr/>
        <w:t>Cena je splatná na základě faktury vystavené provozovatelem, a to do 30 dnů od jejího doručení držiteli. Fakturuje se částka na celý rok, splatnost je nejdříve do 30. červn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6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 xml:space="preserve">Provozovatel se podpisem Smlouvy zavazuje poskytnout držiteli 33 kusů abonentních parkovacích karet na jeden kalendářní rok počínaje 1. 1. 2019 s dobou platnosti do 31. 12. 2019 za celkovou úplatu ve </w:t>
      </w:r>
      <w:r>
        <w:rPr>
          <w:highlight w:val="yellow"/>
        </w:rPr>
        <w:t>výši 400 413,23 Kč</w:t>
      </w:r>
      <w:r>
        <w:rPr/>
        <w:t xml:space="preserve"> bez DPH (slovy: čtyři sta tisíc čtyři sta třináct korun dvacet tři haléřů českých). Seznam abonentních karet, včetně jejich identifikačních čísel spolu s provozním řádem Parkovacího domu objektu RegioCentra Nový Pivovar v Hradci Králové v režimu pro držitele abonentních karet, je nedílnou součástí tohoto dodatku jako Příloha č. 2.</w:t>
      </w:r>
    </w:p>
    <w:p>
      <w:pPr>
        <w:pStyle w:val="Normal"/>
        <w:ind w:left="705" w:firstLine="4"/>
        <w:rPr/>
      </w:pPr>
      <w:r>
        <w:rPr/>
        <w:t xml:space="preserve">Dále se provozovatel zavazuje poskytnout držiteli na jeden kalendářní rok počínaje 1. 1. 2019 s dobou platnosti do 31. 12. 2019 jednu kartu GOLD, tedy kartu, která umožňuje neomezené parkování na všech parkovacích místech, zařazených do systému integrovaného parkování na území Statutárního města Hradec Králové, a to za cenu </w:t>
      </w:r>
      <w:r>
        <w:rPr>
          <w:highlight w:val="yellow"/>
        </w:rPr>
        <w:t>16 528,93</w:t>
      </w:r>
      <w:r>
        <w:rPr/>
        <w:t xml:space="preserve"> </w:t>
      </w:r>
      <w:r>
        <w:rPr>
          <w:b/>
        </w:rPr>
        <w:t>Kč</w:t>
      </w:r>
      <w:r>
        <w:rPr/>
        <w:t xml:space="preserve"> bez DPH + DPH dle aktuální platné sazby. Seznam abonentních karet a karty GOLD, včetně jejich identifikačních čísel spolu s provozním řádem Parkovacího domu objektu RegioCentra Nový Pivovar v Hradci Králové v režimu pro držitele abonentních karet, je nedílnou součástí tohoto dodatku jako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7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>Úplata za kartu GOLD a abonentní karty v rozsahu stanoveném Článkem II odstavec 6 je splatná po protokolárním předání karet nejdříve však 30. června 2019. Provozovatel se podpisem Smlouvy zavazuje vystavit držiteli daňový doklad, který bude splňovat náležitosti příslušných zákonných ustanov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ále se mění Článek IV. Smlouvy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left"/>
        <w:rPr/>
      </w:pPr>
      <w:r>
        <w:rPr/>
        <w:t>Oprávnění provozovatele k omezení držitele v užívání parkovacích míst či k ukončení platnosti vydané parkovací k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1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kových případech má provozovatel povinnost vrátit držiteli poměrnou část ceny dle článku II., a to nejpozději k 31. 12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2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případech, kdy omezení není na straně držitele a trvá více jak 10 dní má provozovatel povinnost vrátit držiteli poměrnou část ceny dle článku II., a to nejpozději k 31. 12. 201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 dodatek Smlouvy nabývá platnosti dnem podpisu oběma smluvními stranami, účinnosti nabývá dnem uveřejnění v souladu se zákonem č. 340/2015 Sb., ve znění pozdějších předpisů. Uveřejnění smlouvy zajistí držitel. Provozovatel prohlašuje, že tento dodatek neobsahuje žádné údaje, které by byly obchodním tajemstvím anebo je nebylo možné uveřejnit z jiného důvo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í tohoto dodatku Smlouvy bylo schváleno usnesením Rady Královéhradeckého kraje č. RK/………/……………/2018 ze dne ……………………..2018.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Hradci Králové dne................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Radek Mrázek, MB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>ISP Hradec Králové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Hradci Králové dne................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Dr. Jiří Štěpán, Ph.D.</w:t>
            </w:r>
          </w:p>
          <w:p>
            <w:pPr>
              <w:pStyle w:val="Normal"/>
              <w:jc w:val="center"/>
              <w:rPr/>
            </w:pPr>
            <w:r>
              <w:rPr/>
              <w:t>hejtman</w:t>
            </w:r>
          </w:p>
          <w:p>
            <w:pPr>
              <w:pStyle w:val="Normal"/>
              <w:jc w:val="center"/>
              <w:rPr/>
            </w:pPr>
            <w:r>
              <w:rPr/>
              <w:t>Královéhradecký kr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--------------------------------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JUDr. Michal Kaizar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člen představenstva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ISP Hradec Králové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5:00Z</dcterms:created>
  <dc:creator>Kaizar</dc:creator>
  <dc:description/>
  <cp:keywords/>
  <dc:language>en-US</dc:language>
  <cp:lastModifiedBy>Blezzardová Jana JUDr.</cp:lastModifiedBy>
  <cp:lastPrinted>2014-09-10T16:02:00Z</cp:lastPrinted>
  <dcterms:modified xsi:type="dcterms:W3CDTF">2018-08-24T10:57:00Z</dcterms:modified>
  <cp:revision>12</cp:revision>
  <dc:subject/>
  <dc:title/>
</cp:coreProperties>
</file>