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1"/>
          <w:tab w:val="left" w:pos="284" w:leader="none"/>
          <w:tab w:val="center" w:pos="4819" w:leader="none"/>
          <w:tab w:val="right" w:pos="949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9071"/>
          <w:tab w:val="left" w:pos="284" w:leader="none"/>
          <w:tab w:val="center" w:pos="4819" w:leader="none"/>
          <w:tab w:val="right" w:pos="9498" w:leader="none"/>
        </w:tabs>
        <w:jc w:val="center"/>
        <w:rPr>
          <w:b/>
          <w:b/>
          <w:bCs/>
          <w:caps/>
          <w:sz w:val="32"/>
          <w:szCs w:val="32"/>
        </w:rPr>
      </w:pPr>
      <w:r>
        <w:rPr>
          <w:b/>
          <w:sz w:val="32"/>
          <w:szCs w:val="32"/>
        </w:rPr>
        <w:t>TECHNICKÉ POŽADAVKY</w:t>
      </w:r>
    </w:p>
    <w:p>
      <w:pPr>
        <w:pStyle w:val="Header"/>
        <w:tabs>
          <w:tab w:val="clear" w:pos="9071"/>
          <w:tab w:val="left" w:pos="284" w:leader="none"/>
          <w:tab w:val="center" w:pos="4819" w:leader="none"/>
          <w:tab w:val="right" w:pos="9498" w:leader="none"/>
        </w:tabs>
        <w:jc w:val="center"/>
        <w:rPr/>
      </w:pPr>
      <w:r>
        <w:rPr>
          <w:b/>
          <w:sz w:val="32"/>
          <w:szCs w:val="32"/>
        </w:rPr>
        <w:t>na dorozumívací zařízení sestra-pacient</w:t>
      </w:r>
    </w:p>
    <w:p>
      <w:pPr>
        <w:pStyle w:val="Header"/>
        <w:tabs>
          <w:tab w:val="left" w:pos="284" w:leader="none"/>
          <w:tab w:val="center" w:pos="4819" w:leader="none"/>
          <w:tab w:val="right" w:pos="9071" w:leader="none"/>
        </w:tabs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spacing w:lineRule="exact" w:line="22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4"/>
          <w:szCs w:val="24"/>
          <w:u w:val="single"/>
        </w:rPr>
        <w:t>POŽADAVKY NA TECHNICKÉ FUNKCE ZAŘÍZE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systém zařízení sestra-klient typu IP (Internet Protocol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ovládání funkcí na hlavním terminálu prostřednictvím intuitivního dotykového rozhraní (minimálně 10“ LCD color touch-screen monitor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variabilní umístění hlavního terminálu na stole či na stěně a jeho ergonomické natáč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zálohování historie veškerých volání a upgrade softwaru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denní a noční reži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pacing w:val="-2"/>
          <w:sz w:val="24"/>
          <w:szCs w:val="24"/>
        </w:rPr>
        <w:t>centrální hlášení do všech místností osazených prvky s reprodukto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zápis a zobrazení jména klienta na hlavním terminálu pro jednoznačnou identifikaci volajícíh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automatický test funkčnosti reproduktoru a mikrofonu u hlavního terminál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pacing w:val="-2"/>
          <w:sz w:val="24"/>
          <w:szCs w:val="24"/>
        </w:rPr>
        <w:t>služební hovorové spojení mezi terminály personálu a hlavním terminál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hlasová navigace na hlavním terminálu (hlasová informace o volajícím: číslo pokoje a číslo lůžk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propojení až 10-ti oddělení do sdruženého provozu se zachováním plnohodnotných funkcí všech prvků systém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 xml:space="preserve">nouzové volání z pokoje – standardní nouzové volání s vyšší prioritou aktivované z WC nebo  koupelny  pomocí tlačítek a táhel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hlasitý a diskrétní hovor u lůžka klienta (reproduktor u lůžka pro hlasitý hovor umožňující hovor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</w:t>
      </w:r>
      <w:r>
        <w:rPr>
          <w:spacing w:val="-2"/>
          <w:sz w:val="24"/>
          <w:szCs w:val="24"/>
        </w:rPr>
        <w:t>bez držení sluchátka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gyroskop ve sluchátku klienta, který zajišťuje funkci přepínání hlasitého a diskrétního hovo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řepojení volání z venkovní telefonní sítě přímo k lůžku klien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příjem a zobrazení všech druhů volání na analogovém DECT telefonu, víceřádkový displej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zobrazující: čísla oddělení, pokoje, lůžka a jméno klien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hlasová navigace na všech prvcích s přítomnosti personálu (hlasová informace o volajícím: číslo pokoje a číslo lůžka), včetně tónového a světelného návěst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  <w:t>volání aktivované prostřednictvím</w:t>
      </w:r>
      <w:r>
        <w:rPr>
          <w:spacing w:val="-2"/>
          <w:sz w:val="24"/>
          <w:szCs w:val="24"/>
        </w:rPr>
        <w:t xml:space="preserve"> terminálu klienta</w:t>
      </w:r>
      <w:r>
        <w:rPr>
          <w:spacing w:val="-2"/>
          <w:sz w:val="24"/>
          <w:szCs w:val="24"/>
          <w:lang w:val="en-US"/>
        </w:rPr>
        <w:t xml:space="preserve">. Aktivace je přímo pomocí tlačítka na </w:t>
      </w:r>
      <w:r>
        <w:rPr>
          <w:spacing w:val="-2"/>
          <w:sz w:val="24"/>
          <w:szCs w:val="24"/>
        </w:rPr>
        <w:t>terminálu klienta (sluchátko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</w:rPr>
        <w:t>podsvícení tlačítek na klientském terminál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b/>
          <w:b/>
          <w:spacing w:val="-2"/>
          <w:sz w:val="24"/>
          <w:szCs w:val="24"/>
          <w:u w:val="single"/>
          <w:lang w:val="en-US"/>
        </w:rPr>
      </w:pPr>
      <w:r>
        <w:rPr>
          <w:spacing w:val="-2"/>
          <w:sz w:val="24"/>
          <w:szCs w:val="24"/>
        </w:rPr>
        <w:t>LCD informační panel na chodbách – dvouřádkové zobrazení data, času a lokalizace místa volání, zobrazení jména volajícího,</w:t>
      </w:r>
      <w:r>
        <w:rPr>
          <w:spacing w:val="-2"/>
          <w:sz w:val="24"/>
          <w:szCs w:val="24"/>
          <w:lang w:val="en-US"/>
        </w:rPr>
        <w:t xml:space="preserve"> </w:t>
      </w:r>
      <w:r>
        <w:rPr>
          <w:spacing w:val="-2"/>
          <w:sz w:val="24"/>
          <w:szCs w:val="24"/>
        </w:rPr>
        <w:t>v klidovém režimu zobrazení času (analogové nebo digitální hodiny) a datu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bezdrátový dohled nad třemi východy z objektu (klienti alzheimer, demenc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bezdrátové tlačítka pro klienty (4ks) s dvojí funkcí: možností přivolání si pomoci v celém objektu domova, registraci průchodu klienta na třech východech z budovy. Tato hlášení budou zobrazeny na všech prvcích systému s přítomnosti personálu, hlavním terminálu a DECT telefone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pager technologie pro identifikaci volání od klienta v celém objektu domov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možnost upgrade a rozšíření zařízení o další pokoje a volací míst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databázový SQL server pro zálohování historie volání klient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prohlížení a export historie volání z SQL serveru na PC (možnost tisku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diagnostika systému</w:t>
      </w:r>
      <w:r>
        <w:rPr>
          <w:spacing w:val="-2"/>
          <w:sz w:val="24"/>
          <w:szCs w:val="24"/>
          <w:lang w:val="en-US"/>
        </w:rPr>
        <w:t xml:space="preserve"> - funkce hlídání aktivity koncového prvku. Systém informuje služební personál, že došlo k odpojení koncového prvku ze zásuvky např. při krádeži, odpojení postele se zabudovanou hovorovou jednotkou apod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vedení kabelových rozvodů s využitím stávající sít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kabelové rozvody realizovat v UTP kabelech</w:t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077" w:gutter="0" w:header="708" w:top="851" w:footer="2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819"/>
        <w:tab w:val="clear" w:pos="9071"/>
        <w:tab w:val="center" w:pos="4915" w:leader="none"/>
        <w:tab w:val="right" w:pos="9831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479"/>
        </w:tabs>
        <w:ind w:left="3479" w:hanging="360"/>
      </w:pPr>
      <w:rPr>
        <w:rFonts w:ascii="Times New Roman" w:hAnsi="Times New Roman" w:cs="Times New Roman" w:hint="default"/>
        <w:sz w:val="18"/>
        <w:spacing w:val="-2"/>
        <w:szCs w:val="18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pacing w:val="-2"/>
      <w:sz w:val="18"/>
      <w:szCs w:val="18"/>
      <w:lang w:val="en-U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9:56:00Z</dcterms:created>
  <dc:creator>Ludmila Lorencová</dc:creator>
  <dc:description/>
  <cp:keywords/>
  <dc:language>en-US</dc:language>
  <cp:lastModifiedBy>Ludmila Lorencová</cp:lastModifiedBy>
  <dcterms:modified xsi:type="dcterms:W3CDTF">2018-09-07T10:13:00Z</dcterms:modified>
  <cp:revision>5</cp:revision>
  <dc:subject/>
  <dc:title/>
</cp:coreProperties>
</file>