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………………………………………………….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ab/>
        <w:tab/>
        <w:t>se sídle…………………………………………..</w:t>
      </w:r>
    </w:p>
    <w:p>
      <w:pPr>
        <w:pStyle w:val="TextBody"/>
        <w:spacing w:before="0" w:after="120"/>
        <w:jc w:val="both"/>
        <w:rPr>
          <w:szCs w:val="24"/>
        </w:rPr>
      </w:pPr>
      <w:r>
        <w:rPr/>
        <w:tab/>
        <w:tab/>
        <w:t xml:space="preserve">IČ: </w:t>
      </w:r>
      <w:r>
        <w:rPr>
          <w:szCs w:val="24"/>
        </w:rPr>
        <w:t>………………………………………………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astoupený: …………………………………….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ápis v obchodním rejstříku: ……………………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  <w:t>Domov důchodců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se sídlem Roháčova 2968, 544 01 Dvůr Králové nad Labem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IČ: 00194964</w:t>
      </w:r>
    </w:p>
    <w:p>
      <w:pPr>
        <w:pStyle w:val="Normln1"/>
        <w:spacing w:before="0" w:after="120"/>
        <w:rPr>
          <w:color w:val="000000"/>
        </w:rPr>
      </w:pPr>
      <w:r>
        <w:rPr>
          <w:color w:val="000000"/>
        </w:rPr>
        <w:tab/>
        <w:tab/>
        <w:t>zastoupený: Ing. Ludmilou Lorencovou</w:t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                        </w:t>
      </w:r>
      <w:r>
        <w:rPr/>
        <w:t xml:space="preserve">zápis v obchodním rejstříku: spisová značka Pr 681 vedená u Krajského soud v </w:t>
      </w:r>
    </w:p>
    <w:p>
      <w:pPr>
        <w:pStyle w:val="Normln1"/>
        <w:spacing w:before="0" w:after="120"/>
        <w:ind w:left="708" w:firstLine="708"/>
        <w:rPr/>
      </w:pPr>
      <w:r>
        <w:rPr/>
        <w:t>Hradci Králové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ln1"/>
        <w:spacing w:before="0" w:after="4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uto smlouvou se zhotovitel zavazuje provést za níže sjednaných podmínek pro objednatele na svůj náklad a nebezpečí následující dílo: oprava dorozumívacího zařízení sestra – pacient s názvem: </w:t>
      </w:r>
      <w:r>
        <w:rPr>
          <w:b/>
          <w:sz w:val="24"/>
          <w:szCs w:val="24"/>
        </w:rPr>
        <w:t xml:space="preserve">„Domov důchodců Dvůr Králové nad Labem  - Dorozumívací zařízení – sestra - pacient“ </w:t>
      </w:r>
      <w:r>
        <w:rPr>
          <w:sz w:val="24"/>
          <w:szCs w:val="24"/>
        </w:rPr>
        <w:t>a to ve specifikaci dle cenové nabídky ze dne …………..</w:t>
      </w:r>
      <w:r>
        <w:rPr>
          <w:color w:val="000000"/>
          <w:sz w:val="24"/>
          <w:szCs w:val="24"/>
        </w:rPr>
        <w:t>, a</w:t>
      </w:r>
      <w:r>
        <w:rPr>
          <w:sz w:val="24"/>
          <w:szCs w:val="24"/>
        </w:rPr>
        <w:t xml:space="preserve"> objednatel se zavazuje toto dílo převzít a zaplatit za ně sjednanou cenu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spacing w:before="0" w:after="120"/>
        <w:rPr/>
      </w:pPr>
      <w:r>
        <w:rPr>
          <w:color w:val="000000"/>
        </w:rPr>
        <w:t xml:space="preserve">Místem plnění je: 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  <w:t>Domov důchodců Dvůr Králové nad Labem, Roháčova 2968, 544 01 Dvůr Králové nad Labem</w:t>
      </w:r>
    </w:p>
    <w:p>
      <w:pPr>
        <w:pStyle w:val="Normal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Termín zahájení prací podle této smlouvy: 8. 10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Termín dokončení díla podle této smlouvy: 16. 12. 2018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>. V případě nedodržení termínu plnění dle této výzvy je prodávající povinen uhradit smluvní pokutu ve výši 0,01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 V případě prodlení se zaplacením faktury je kupující povinen uhradit prodávajícímu úrok z prodlení ve výši 0,01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.</w:t>
        <w:tab/>
        <w:t>Cena díla je sjednána dohodou smluvních stran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/>
      </w:pPr>
      <w:r>
        <w:rPr>
          <w:b/>
          <w:sz w:val="24"/>
        </w:rPr>
        <w:t>000000,00,-Kč bez DPH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ab/>
        <w:t xml:space="preserve">(slovy: </w:t>
      </w:r>
      <w:r>
        <w:rPr>
          <w:sz w:val="24"/>
        </w:rPr>
        <w:t>………………………………………………</w:t>
      </w:r>
      <w:r>
        <w:rPr>
          <w:b/>
          <w:sz w:val="24"/>
        </w:rPr>
        <w:t xml:space="preserve"> českých bez daně z přidané hodnoty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  <w:t>Nabídková cena včetně DPH je 000000,00,-Kč s DPH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.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.</w:t>
        <w:tab/>
        <w:t xml:space="preserve">Dojde – 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5.1. Konečná faktura bude vystavena po dokončení díla. </w:t>
      </w:r>
      <w:r>
        <w:rPr>
          <w:color w:val="000000"/>
        </w:rPr>
        <w:t xml:space="preserve">V této souvislosti se smluvní strany dohodly na tom, že dílo bude považováno za dokončené, pokud nebude obsahovat takové vady a nedodělky, které by bránily užívání díla. Existence vad a nedodělků, které nebrání v užívání díla, nemůže být důvodem pro odmítnutí převzetí díla objednatelem a bude řešena v rámci reklamace. 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2.</w:t>
        <w:tab/>
        <w:t>Konečná faktura bude zhotovitelem vystavena do 7 dnů od dokončení díla a bude v ní</w:t>
      </w:r>
      <w:r>
        <w:rPr/>
        <w:t xml:space="preserve"> bude provedeno vyúčtování veškerých poskytnutých záloh a doúčtováno DPH.</w:t>
      </w:r>
    </w:p>
    <w:p>
      <w:pPr>
        <w:pStyle w:val="TextBodyIndent"/>
        <w:ind w:left="426" w:hanging="36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szCs w:val="24"/>
        </w:rPr>
        <w:t>5.3.</w:t>
        <w:tab/>
        <w:t>V případě prodlení objednatele s úhradou kterékoli faktury zhotovitele je objednatel povinen uhradit zhotoviteli smluvní pokutu ve výši 0,1 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Vlastnické právo k předmětu díla nabývá objednatel až úplným zaplacením ceny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Splatnosti faktur budou 30 dnů od doručení objednat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.</w:t>
        <w:tab/>
        <w:t>O předání díla bude proveden zápis formou předávacího protokolu o předání a převzet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.</w:t>
        <w:tab/>
        <w:t>Zhotovitel je povinen nejméně 2 kalendářní dny předem, kdy bude dílo připraveno                     k předání a převzetí, prokazatelně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</w:t>
        <w:tab/>
        <w:t>Nebezpečí škody na předmětu díla přechází na objednatele dnem převzetí díla,                 resp. dnem, kdy se dle předchozího odstavce bude mít dílo za převz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.</w:t>
        <w:tab/>
        <w:t>Záruční doba smluveného díla se stanovuje takto: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  <w:t xml:space="preserve">-  na montáž zařízení v délce </w:t>
      </w:r>
      <w:r>
        <w:rPr>
          <w:b/>
        </w:rPr>
        <w:t>24 měsíců</w:t>
      </w:r>
      <w:r>
        <w:rPr/>
        <w:t xml:space="preserve"> od předání díla objednateli,</w:t>
      </w:r>
    </w:p>
    <w:p>
      <w:pPr>
        <w:pStyle w:val="TextBody"/>
        <w:ind w:left="426" w:hanging="426"/>
        <w:jc w:val="both"/>
        <w:rPr/>
      </w:pPr>
      <w:r>
        <w:rPr/>
        <w:tab/>
        <w:t xml:space="preserve">- na dodané zařízení v délce </w:t>
      </w:r>
      <w:r>
        <w:rPr>
          <w:b/>
        </w:rPr>
        <w:t>24 měsíců</w:t>
      </w:r>
      <w:r>
        <w:rPr/>
        <w:t xml:space="preserve"> od předání díla objednateli</w:t>
      </w:r>
      <w:r>
        <w:rPr>
          <w:b/>
        </w:rPr>
        <w:t xml:space="preserve"> - </w:t>
      </w:r>
      <w:r>
        <w:rPr/>
        <w:t xml:space="preserve">viz samostatný dodací list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2.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                             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3.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</w:t>
        <w:tab/>
        <w:t xml:space="preserve">poškozením ze strany objednatele anebo třetí osoby, jakož i nepředvídatelnými                       </w:t>
        <w:tab/>
        <w:t xml:space="preserve">a neodvratitelnými událostm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.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sz w:val="24"/>
          <w:szCs w:val="24"/>
        </w:rPr>
        <w:t xml:space="preserve">Tato smlouva se řídí občanským zákoníkem, na právní vztah mezi smluvními stranami 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5" w:before="24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8.3.</w:t>
        <w:tab/>
      </w:r>
      <w:r>
        <w:rPr>
          <w:bCs/>
          <w:color w:val="000000"/>
          <w:sz w:val="24"/>
          <w:szCs w:val="24"/>
          <w:shd w:fill="FFFFFF" w:val="clear"/>
        </w:rPr>
        <w:t xml:space="preserve">V případě, že dojde mezi zhotovitelem a objednatelem, který je spotřebitelem,                   </w:t>
        <w:tab/>
        <w:t xml:space="preserve">ke vzniku spotřebitelského sporu z této smlouvy, který se nepodaří vyřešit vzájemnou </w:t>
        <w:tab/>
        <w:t xml:space="preserve">dohodou, může objednatel podat návrh na mimosoudní řešení takového sporu určenému </w:t>
        <w:tab/>
        <w:t xml:space="preserve">subjektu mimosoudního řešení </w:t>
        <w:tab/>
        <w:t xml:space="preserve">spotřebitelských sporů, kterým je: Česká obchodní </w:t>
        <w:tab/>
        <w:t xml:space="preserve">inspekce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Ústřední inspektorát - </w:t>
        <w:tab/>
        <w:t>oddělení ADR,</w:t>
      </w:r>
      <w:r>
        <w:rPr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Štěpánská 15, 120 00 Praha 2, </w:t>
        <w:tab/>
        <w:t>email: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adr@coi.cz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web: 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adr.coi.cz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/>
      </w:pPr>
      <w:r>
        <w:rPr/>
        <w:t>8.4.</w:t>
        <w:tab/>
        <w:t xml:space="preserve">Tato smlouva je vyhotovena ve </w:t>
      </w:r>
      <w:r>
        <w:rPr>
          <w:b/>
        </w:rPr>
        <w:t>2 (dvou)</w:t>
      </w:r>
      <w:r>
        <w:rPr/>
        <w:t xml:space="preserve"> stejnopisech, každá strana obdrží po jednom</w:t>
        <w:tab/>
        <w:t>výtisku.</w:t>
      </w:r>
    </w:p>
    <w:p>
      <w:pPr>
        <w:pStyle w:val="TextBody"/>
        <w:ind w:left="426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5.</w:t>
        <w:tab/>
      </w:r>
      <w:r>
        <w:rPr>
          <w:color w:val="000000"/>
        </w:rPr>
        <w:t>Sm</w:t>
      </w:r>
      <w:r>
        <w:rPr/>
        <w:t>luvní strany se dohodly na tom, že zhotovitel  je oprávněn po uzavření této smlouvy tuto smlouvu zrušit zaplacením odstupného ve výši 10% sjednané ceny díla bez DPH objednateli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6.</w:t>
        <w:tab/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8. Zhotovitel s plnou odpovědnosti ve smyslu Občanského zákoníku v platném znění potvrzuje, že jim nabízené a dodávané výrobky splňují veškeré požadavky na zdravotní nezávadnost a bezpečnost dle zák. č. 102/2001 Sb. O obecné bezpečnosti výrobků, event.. dalších platných zákonů a předpisů, a že byla přezkoumána jejich shoda podle zák. č. 22/1997 Sb. O technických požadavcích na výrobky. Ujišťuje tímto kupujícího, že výrobce nebo dovozce vydal k výrobkům platné prohlášení o shodě.</w:t>
      </w:r>
    </w:p>
    <w:p>
      <w:pPr>
        <w:pStyle w:val="TextBody"/>
        <w:ind w:left="426" w:hanging="426"/>
        <w:jc w:val="both"/>
        <w:rPr/>
      </w:pPr>
      <w:r>
        <w:rPr/>
        <w:tab/>
        <w:t>Zhotovitel si je plně vědom své právní i věcné odpovědnosti za škodu vzniklou kupujícímu v případě, že uvedl nepravdivé údaje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TextBody"/>
        <w:spacing w:before="0" w:after="120"/>
        <w:jc w:val="both"/>
        <w:rPr/>
      </w:pPr>
      <w:r>
        <w:rPr/>
        <w:t>1. Cenová nabíd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………………………, dne: 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jméno: …………..,………….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irma: ……………………….</w:t>
        <w:tab/>
        <w:tab/>
        <w:tab/>
        <w:tab/>
        <w:t xml:space="preserve">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coi.cz" TargetMode="External"/><Relationship Id="rId3" Type="http://schemas.openxmlformats.org/officeDocument/2006/relationships/hyperlink" Target="https://adr.co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0:00Z</dcterms:created>
  <dc:creator>JS</dc:creator>
  <dc:description/>
  <cp:keywords/>
  <dc:language>en-US</dc:language>
  <cp:lastModifiedBy>Ludmila Lorencová</cp:lastModifiedBy>
  <cp:lastPrinted>2016-10-21T08:54:00Z</cp:lastPrinted>
  <dcterms:modified xsi:type="dcterms:W3CDTF">2018-09-10T07:01:00Z</dcterms:modified>
  <cp:revision>3</cp:revision>
  <dc:subject/>
  <dc:title>S m l o u v a  o  d í l o</dc:title>
</cp:coreProperties>
</file>