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Domov důchodců Dvůr Králové nad Labem 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- Dorozumívací zařízení – sestra - pacient“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ov důchodců Dvůr Králové nad Labem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  <w:highlight w:val="yellow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Roháčova 2968, 544 01 Dvůr Králové nad Labem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00194964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Ludmila Lorencová, ředitelka Domova důchodců Dvůr Králové nad Labem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g. Ludmila Lorenc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9 321 891 – 3, +420 728 409 501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reditel@domovdknl.cz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2:00Z</dcterms:created>
  <dc:creator>Snoopy</dc:creator>
  <dc:description/>
  <dc:language>en-US</dc:language>
  <cp:lastModifiedBy>Ludmila Lorencová</cp:lastModifiedBy>
  <cp:lastPrinted>2012-10-11T08:33:00Z</cp:lastPrinted>
  <dcterms:modified xsi:type="dcterms:W3CDTF">2018-09-07T09:4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