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2997-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VLKOV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přes místní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námý /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3. třída / 2997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5.513 km</w:t>
              <w:tab/>
              <w:tab/>
              <w:t>Staničení na úseku:</w:t>
              <w:tab/>
              <w:t xml:space="preserve">0.014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8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VLKOV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Tabulky</w:t>
              <w:tab/>
              <w:tab/>
              <w:t>Rok:</w:t>
              <w:tab/>
              <w:t xml:space="preserve">198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32.0 t</w:t>
              <w:tab/>
              <w:t>Vr = 77.0 t</w:t>
              <w:tab/>
              <w:t>Ve = 391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</w:t>
              <w:tab/>
              <w:tab/>
              <w:t xml:space="preserve"> Rok: 2017-05-1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19.0 t</w:t>
              <w:tab/>
              <w:t>Vr = 46.0 t</w:t>
              <w:tab/>
              <w:t>Ve = 235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5.20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6.70 m </w:t>
              <w:tab/>
              <w:t xml:space="preserve"> Celková šířka mostu : 7.50 m </w:t>
              <w:tab/>
              <w:t xml:space="preserve"> Plocha mostu : 34.84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1.mostní pole,v příčném řezu 7 ks mostních pref. ŽMP dl.6m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80"/>
              <w:gridCol w:w="479"/>
              <w:gridCol w:w="481"/>
              <w:gridCol w:w="480"/>
              <w:gridCol w:w="479"/>
              <w:gridCol w:w="480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5,2 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5,2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35 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eska prostá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7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Prostý beto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6.70 m </w:t>
              <w:tab/>
              <w:t xml:space="preserve"> Plocha vozovky: 34.84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Nezadaný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Nezadan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celové trubk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2.7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5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V - Špatný </w:t>
              <w:tab/>
              <w:t xml:space="preserve"> spodní stavba: V - Špatný </w:t>
              <w:tab/>
              <w:t xml:space="preserve"> použitelnost: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7-05-1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20 000,00 Kč </w:t>
              <w:tab/>
              <w:t xml:space="preserve"> ke dni: 16.07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23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2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95 825,00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17.08.2017 </w:t>
              <w:tab/>
              <w:tab/>
              <w:t xml:space="preserve"> Vypracoval: tisk z MostařNet - Blažek Roman </w:t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49" w:after="49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9</Words>
  <Characters>2653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1:00Z</dcterms:created>
  <dc:creator>Roman Blažek</dc:creator>
  <dc:description/>
  <dc:language>en-US</dc:language>
  <cp:lastModifiedBy>Roman Blažek</cp:lastModifiedBy>
  <dcterms:modified xsi:type="dcterms:W3CDTF">2017-08-17T05:11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