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eastAsia="Times New Roman"/>
              </w:rPr>
            </w:pPr>
            <w:bookmarkStart w:id="0" w:name="_GoBack"/>
            <w:bookmarkEnd w:id="0"/>
            <w:r>
              <w:rPr>
                <w:rFonts w:eastAsia="Times New Roman"/>
              </w:rPr>
              <w:t xml:space="preserve">Mostní list mostu pozemní komunikace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Ev.č. mostu:</w:t>
              <w:tab/>
              <w:t xml:space="preserve">2997-2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ázev mostu:</w:t>
              <w:tab/>
              <w:t xml:space="preserve">SKALICE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Místní název:</w:t>
              <w:tab/>
              <w:t xml:space="preserve">SKALICE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ředmět přemostění:</w:t>
              <w:tab/>
              <w:t xml:space="preserve"> Neznámý / MALOSTRANSKY POTO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řeváděná komunikace:</w:t>
              <w:tab/>
              <w:t xml:space="preserve">3. třída / 2997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ázev převáděné komunikace:</w:t>
              <w:tab/>
              <w:t xml:space="preserve">-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aničení liniové:</w:t>
              <w:tab/>
              <w:t>7.409 km</w:t>
              <w:tab/>
              <w:tab/>
              <w:t>Staničení na úseku:</w:t>
              <w:tab/>
              <w:t xml:space="preserve">0.462 km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k postavení:</w:t>
              <w:tab/>
              <w:t xml:space="preserve">1920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k poslední rekonstrukce:</w:t>
              <w:tab/>
              <w:t xml:space="preserve">....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raj:</w:t>
              <w:tab/>
              <w:t xml:space="preserve">Královéhradecký kraj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kres:</w:t>
              <w:tab/>
              <w:t xml:space="preserve">Hradec Králové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atastrální území:</w:t>
              <w:tab/>
              <w:t xml:space="preserve">SKALICE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právce mostu:</w:t>
              <w:tab/>
              <w:t xml:space="preserve">Hradec Králové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Zatížitelnost v době uvedení do provozu, způsob a rok stanovení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působ stanovení:</w:t>
              <w:tab/>
              <w:t>Nezjištěno</w:t>
              <w:tab/>
              <w:tab/>
              <w:t>Rok:</w:t>
              <w:tab/>
              <w:t xml:space="preserve">1999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n = 28.0 t</w:t>
              <w:tab/>
              <w:t>Vr = 56.0 t</w:t>
              <w:tab/>
              <w:t>Ve = 75.0 t</w:t>
              <w:tab/>
              <w:t xml:space="preserve">Vaj (Va) = ... t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Zatížitelnost současná, způsob a rok stanovení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působ stanovení: </w:t>
              <w:tab/>
              <w:tab/>
              <w:t xml:space="preserve"> Rok: 2017-05-14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n = 28.0 t</w:t>
              <w:tab/>
              <w:t>Vr = 56.0 t</w:t>
              <w:tab/>
              <w:t>Ve = 75.0 t</w:t>
              <w:tab/>
              <w:t xml:space="preserve">Vaj (Va) = ... t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l. přemostění: 4.00 m</w:t>
              <w:tab/>
              <w:t xml:space="preserve">Dl. nosné konst. : ... m </w:t>
              <w:tab/>
              <w:t xml:space="preserve"> Šikmost : Kolmý / 90 °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Volná šířka : 6.06 m </w:t>
              <w:tab/>
              <w:t xml:space="preserve"> Celková šířka mostu : 6.80 m </w:t>
              <w:tab/>
              <w:t xml:space="preserve"> Plocha mostu : 24.24 m2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Nosná konstrukce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elk.počet polí:</w:t>
              <w:tab/>
              <w:t xml:space="preserve"> 1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robný popis nosné konstrukce:</w:t>
              <w:tab/>
              <w:t xml:space="preserve"> 1.mostní pole. Cihelná klenba tl.60 cm. Opěry cihelné tl.60 cm.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Popis skupin polí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480"/>
              <w:gridCol w:w="479"/>
              <w:gridCol w:w="481"/>
              <w:gridCol w:w="480"/>
              <w:gridCol w:w="479"/>
              <w:gridCol w:w="480"/>
            </w:tblGrid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Počet polí: </w:t>
                  </w:r>
                </w:p>
              </w:tc>
              <w:tc>
                <w:tcPr>
                  <w:tcW w:w="4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Světlost šikmá</w:t>
                    <w:br/>
                    <w:t xml:space="preserve">m 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Kolmá</w:t>
                    <w:br/>
                    <w:t xml:space="preserve">m 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Konstr.výška</w:t>
                    <w:br/>
                    <w:t xml:space="preserve">m </w:t>
                  </w:r>
                </w:p>
              </w:tc>
              <w:tc>
                <w:tcPr>
                  <w:tcW w:w="4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Rozpětí</w:t>
                    <w:br/>
                    <w:t xml:space="preserve">m 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Druh stat.působení 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4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4 </w:t>
                  </w:r>
                </w:p>
              </w:tc>
              <w:tc>
                <w:tcPr>
                  <w:tcW w:w="4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4 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0,6 </w:t>
                  </w:r>
                </w:p>
              </w:tc>
              <w:tc>
                <w:tcPr>
                  <w:tcW w:w="47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.... 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Klenba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tavební výška : 0.90 m </w:t>
              <w:tab/>
              <w:t xml:space="preserve"> Úložná výška : .... m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Způsob uložení NK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zice: </w:t>
              <w:tab/>
              <w:t xml:space="preserve"> Způsob uložení: </w:t>
              <w:tab/>
              <w:t xml:space="preserve"> Typ: </w:t>
              <w:tab/>
              <w:t xml:space="preserve"> Výrobce: </w:t>
              <w:tab/>
              <w:t xml:space="preserve"> Označení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Mostní závěry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zice: </w:t>
              <w:tab/>
              <w:t xml:space="preserve"> Typ: </w:t>
              <w:tab/>
              <w:t xml:space="preserve"> Výrobce: </w:t>
              <w:tab/>
              <w:t xml:space="preserve"> Označení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Izolace desky mostovky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Typ: </w:t>
              <w:tab/>
              <w:t xml:space="preserve"> Výrobce: </w:t>
              <w:tab/>
              <w:t xml:space="preserve"> Materiál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Spodní stavba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drobný popis spodní stavby: </w:t>
              <w:tab/>
              <w:t xml:space="preserve">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Opěry </w:t>
            </w:r>
            <w:r>
              <w:rPr>
                <w:rFonts w:eastAsia="Times New Roman"/>
                <w:sz w:val="20"/>
                <w:szCs w:val="20"/>
              </w:rPr>
              <w:br/>
              <w:t xml:space="preserve">Počet : 2 </w:t>
              <w:tab/>
              <w:t xml:space="preserve"> Délka: _ m </w:t>
              <w:tab/>
              <w:t xml:space="preserve"> Tloušťka: _ m </w:t>
              <w:tab/>
              <w:t xml:space="preserve"> Výška: _ m </w:t>
              <w:tab/>
              <w:t xml:space="preserve"> Materiál: Cihly </w:t>
              <w:tab/>
              <w:t xml:space="preserve"> Základy: Masivní opěra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Přechodová oblast: </w:t>
              <w:tab/>
              <w:t xml:space="preserve">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Mezilehlé podpěry </w:t>
            </w:r>
            <w:r>
              <w:rPr>
                <w:rFonts w:eastAsia="Times New Roman"/>
                <w:sz w:val="20"/>
                <w:szCs w:val="20"/>
              </w:rPr>
              <w:br/>
              <w:t xml:space="preserve">Počet : . </w:t>
              <w:tab/>
              <w:t xml:space="preserve"> Délka: _ m </w:t>
              <w:tab/>
              <w:t xml:space="preserve"> Tloušťka: _ m </w:t>
              <w:tab/>
              <w:t xml:space="preserve"> Výška: _ m </w:t>
              <w:tab/>
              <w:t xml:space="preserve"> Materiál: Nezadaný </w:t>
              <w:tab/>
              <w:t xml:space="preserve"> Základy: Pilíř masivní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Vozovka/chodníky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vrch komunikace: Živice </w:t>
              <w:tab/>
              <w:t xml:space="preserve"> Šířka mezi obrubami: 6.06 m </w:t>
              <w:tab/>
              <w:t xml:space="preserve"> Plocha vozovky: 24.24 m2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Konstrukce vozovky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vrch chodníku: </w:t>
              <w:tab/>
              <w:t xml:space="preserve"> Nezadaný </w:t>
              <w:tab/>
              <w:t xml:space="preserve"> Šířka chodníku: L: .... P: .... m </w:t>
              <w:tab/>
              <w:t xml:space="preserve"> Plocha chodníku: .... m2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Konstrukce chodníku: </w:t>
              <w:tab/>
              <w:t xml:space="preserve"> Nezadaný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Odvodnění mostu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Druh: </w:t>
              <w:tab/>
              <w:t xml:space="preserve"> Typ odvodňovačů: </w:t>
              <w:tab/>
              <w:t xml:space="preserve"> Výrobce: </w:t>
              <w:tab/>
              <w:t xml:space="preserve"> Svody (dn/mat).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Záchytná zařízení: </w:t>
            </w:r>
            <w:r>
              <w:rPr>
                <w:rFonts w:eastAsia="Times New Roman"/>
                <w:sz w:val="20"/>
                <w:szCs w:val="20"/>
              </w:rPr>
              <w:tab/>
              <w:t xml:space="preserve"> ocelové trubkové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ábradlí (typ/délka)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ábradelní svodidla (typ/délka)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vodidla (typ/délka): </w:t>
              <w:tab/>
              <w:t xml:space="preserve">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Jiné vybavení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Ostatní údaje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Výška mostu nad terénem: 3.50 m </w:t>
              <w:tab/>
              <w:t xml:space="preserve"> Výška NK nad hladinou vody: .... m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Q100: .... m3/sec. </w:t>
              <w:tab/>
              <w:t xml:space="preserve"> Hladina Q100: ... </w:t>
              <w:tab/>
              <w:t xml:space="preserve"> Normální hl. vody: 0.50 m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ouřadnice mostu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WGS-84 </w:t>
              <w:tab/>
              <w:t xml:space="preserve"> N: ............ </w:t>
              <w:tab/>
              <w:t xml:space="preserve"> E: ............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Cizí zařízení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Typ: </w:t>
              <w:tab/>
              <w:t xml:space="preserve"> Správce: </w:t>
              <w:tab/>
              <w:t xml:space="preserve"> Popis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Správní údaje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Archivace projektu: </w:t>
              <w:tab/>
              <w:t xml:space="preserve"> Neznámá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Klasifikační stupeň stavu mostu </w:t>
            </w:r>
            <w:r>
              <w:rPr>
                <w:rFonts w:eastAsia="Times New Roman"/>
                <w:sz w:val="20"/>
                <w:szCs w:val="20"/>
              </w:rPr>
              <w:br/>
              <w:t xml:space="preserve">nosná konst.: III - Dobrý </w:t>
              <w:tab/>
              <w:t xml:space="preserve"> spodní stavba: III - Dobrý </w:t>
              <w:tab/>
              <w:t xml:space="preserve"> použitelnost: Neznámá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Rok provedení poslední HPM (MPM): </w:t>
              <w:tab/>
              <w:t xml:space="preserve"> 2017-05-14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Reprodukční pořizovací hodnota (RPH):</w:t>
            </w:r>
            <w:r>
              <w:rPr>
                <w:rFonts w:eastAsia="Times New Roman"/>
                <w:sz w:val="20"/>
                <w:szCs w:val="20"/>
              </w:rPr>
              <w:br/>
              <w:tab/>
              <w:t xml:space="preserve">Cena: </w:t>
              <w:tab/>
              <w:t xml:space="preserve"> 26 328,00 Kč </w:t>
              <w:tab/>
              <w:t xml:space="preserve"> ke dni: 16.07.2010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echnické zhodnocení:</w:t>
            </w:r>
            <w:r>
              <w:rPr>
                <w:rFonts w:eastAsia="Times New Roman"/>
                <w:sz w:val="20"/>
                <w:szCs w:val="20"/>
              </w:rPr>
              <w:br/>
              <w:tab/>
              <w:t xml:space="preserve">Vyřazovací hodnota: </w:t>
              <w:tab/>
              <w:t xml:space="preserve"> -5 Kč </w:t>
              <w:tab/>
              <w:t xml:space="preserve"> ke dni 12.12.2013 </w:t>
              <w:tab/>
              <w:t xml:space="preserve"> Poznámka: Pravidelné odpočty</w:t>
              <w:br/>
              <w:tab/>
              <w:t xml:space="preserve">Vyřazovací hodnota: </w:t>
              <w:tab/>
              <w:t xml:space="preserve"> 0 Kč </w:t>
              <w:tab/>
              <w:t xml:space="preserve"> ke dni 12.12.2014 </w:t>
              <w:tab/>
              <w:t xml:space="preserve"> Poznámka: Pravidelné odpočty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ová RPH:</w:t>
            </w:r>
            <w:r>
              <w:rPr>
                <w:rFonts w:eastAsia="Times New Roman"/>
                <w:sz w:val="20"/>
                <w:szCs w:val="20"/>
              </w:rPr>
              <w:br/>
              <w:tab/>
              <w:t xml:space="preserve">Cena: </w:t>
              <w:tab/>
              <w:t xml:space="preserve"> 21 015,00 Kč </w:t>
              <w:tab/>
              <w:t xml:space="preserve"> ke dni 12.12.2014 </w:t>
              <w:tab/>
              <w:t xml:space="preserve"> Poznámka: Pravidelné odpočty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Datum tisku ML: 17.08.2017 </w:t>
              <w:tab/>
              <w:tab/>
              <w:t xml:space="preserve"> Vypracoval: tisk z MostařNet - Blažek Roman </w:t>
            </w:r>
          </w:p>
        </w:tc>
      </w:tr>
    </w:tbl>
    <w:p>
      <w:pPr>
        <w:pStyle w:val="Normal"/>
        <w:rPr>
          <w:rFonts w:eastAsia="Times New Roman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footer"/>
      <w:spacing w:before="49" w:after="49"/>
      <w:rPr>
        <w:sz w:val="20"/>
        <w:szCs w:val="20"/>
      </w:rPr>
    </w:pPr>
    <w:r>
      <w:rPr>
        <w:sz w:val="20"/>
        <w:szCs w:val="20"/>
      </w:rPr>
      <w:t xml:space="preserve">Generováno systémem MostařNet, www.mostar.cz </w:t>
      <w:tab/>
      <w:tab/>
      <w:tab/>
      <w:t xml:space="preserve"> strana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link w:val="Nadpis2Char"/>
    <w:uiPriority w:val="9"/>
    <w:qFormat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>
      <w:rFonts w:eastAsia="" w:eastAsiaTheme="minorEastAsia"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Ofooter" w:customStyle="1">
    <w:name w:val="ofooter"/>
    <w:basedOn w:val="Normal"/>
    <w:qFormat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50</Words>
  <Characters>2659</Characters>
  <CharactersWithSpaces>310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5:24:00Z</dcterms:created>
  <dc:creator>Roman Blažek</dc:creator>
  <dc:description/>
  <dc:language>en-US</dc:language>
  <cp:lastModifiedBy>Roman Blažek</cp:lastModifiedBy>
  <dcterms:modified xsi:type="dcterms:W3CDTF">2017-08-17T05:24:00Z</dcterms:modified>
  <cp:revision>2</cp:revision>
  <dc:subject/>
  <dc:title>Seznam zav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