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lnice III/2997 Hradec Králové (odbočka Piletice) – hranice okresu Nách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zákresem jednotlivých úseků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0530</wp:posOffset>
                </wp:positionH>
                <wp:positionV relativeFrom="paragraph">
                  <wp:posOffset>3052445</wp:posOffset>
                </wp:positionV>
                <wp:extent cx="311785" cy="848995"/>
                <wp:effectExtent l="10160" t="635" r="495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337">
                              <a:moveTo>
                                <a:pt x="458" y="1337"/>
                              </a:moveTo>
                              <a:cubicBezTo>
                                <a:pt x="474" y="1295"/>
                                <a:pt x="491" y="1253"/>
                                <a:pt x="486" y="1206"/>
                              </a:cubicBezTo>
                              <a:cubicBezTo>
                                <a:pt x="481" y="1159"/>
                                <a:pt x="458" y="1127"/>
                                <a:pt x="430" y="1057"/>
                              </a:cubicBezTo>
                              <a:cubicBezTo>
                                <a:pt x="402" y="987"/>
                                <a:pt x="357" y="884"/>
                                <a:pt x="318" y="786"/>
                              </a:cubicBezTo>
                              <a:cubicBezTo>
                                <a:pt x="279" y="688"/>
                                <a:pt x="249" y="599"/>
                                <a:pt x="196" y="468"/>
                              </a:cubicBezTo>
                              <a:cubicBezTo>
                                <a:pt x="143" y="337"/>
                                <a:pt x="71" y="16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337" path="m458,1337c474,1295,491,1253,486,1206c481,1159,458,1127,430,1057c402,987,357,884,318,786c279,688,249,599,196,468c143,337,71,168,0,0e" stroked="t" o:allowincell="f" style="position:absolute;margin-left:333.9pt;margin-top:240.35pt;width:24.5pt;height:66.8pt;mso-wrap-style:none;v-text-anchor:middle">
                <v:fill o:detectmouseclick="t" on="false"/>
                <v:stroke color="red" weight="442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2161540</wp:posOffset>
                </wp:positionV>
                <wp:extent cx="104775" cy="873125"/>
                <wp:effectExtent l="20955" t="6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75">
                              <a:moveTo>
                                <a:pt x="165" y="1375"/>
                              </a:moveTo>
                              <a:cubicBezTo>
                                <a:pt x="141" y="1287"/>
                                <a:pt x="117" y="1200"/>
                                <a:pt x="100" y="1132"/>
                              </a:cubicBezTo>
                              <a:cubicBezTo>
                                <a:pt x="83" y="1064"/>
                                <a:pt x="78" y="1031"/>
                                <a:pt x="62" y="964"/>
                              </a:cubicBezTo>
                              <a:cubicBezTo>
                                <a:pt x="46" y="897"/>
                                <a:pt x="12" y="805"/>
                                <a:pt x="6" y="730"/>
                              </a:cubicBezTo>
                              <a:cubicBezTo>
                                <a:pt x="0" y="655"/>
                                <a:pt x="5" y="618"/>
                                <a:pt x="25" y="515"/>
                              </a:cubicBezTo>
                              <a:cubicBezTo>
                                <a:pt x="45" y="412"/>
                                <a:pt x="105" y="199"/>
                                <a:pt x="128" y="113"/>
                              </a:cubicBezTo>
                              <a:cubicBezTo>
                                <a:pt x="151" y="27"/>
                                <a:pt x="158" y="13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75" path="m165,1375c141,1287,117,1200,100,1132c83,1064,78,1031,62,964c46,897,12,805,6,730c0,655,5,618,25,515c45,412,105,199,128,113c151,27,158,13,165,0e" stroked="t" o:allowincell="f" style="position:absolute;margin-left:325.65pt;margin-top:170.2pt;width:8.2pt;height:68.7pt;mso-wrap-style:none;v-text-anchor:middle">
                <v:fill o:detectmouseclick="t" on="false"/>
                <v:stroke color="yellow" weight="442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58310</wp:posOffset>
                </wp:positionH>
                <wp:positionV relativeFrom="paragraph">
                  <wp:posOffset>1433195</wp:posOffset>
                </wp:positionV>
                <wp:extent cx="944245" cy="712470"/>
                <wp:effectExtent l="1016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1122">
                              <a:moveTo>
                                <a:pt x="0" y="1122"/>
                              </a:moveTo>
                              <a:cubicBezTo>
                                <a:pt x="18" y="1087"/>
                                <a:pt x="37" y="1052"/>
                                <a:pt x="56" y="1010"/>
                              </a:cubicBezTo>
                              <a:cubicBezTo>
                                <a:pt x="75" y="968"/>
                                <a:pt x="81" y="907"/>
                                <a:pt x="112" y="870"/>
                              </a:cubicBezTo>
                              <a:cubicBezTo>
                                <a:pt x="143" y="833"/>
                                <a:pt x="185" y="811"/>
                                <a:pt x="243" y="786"/>
                              </a:cubicBezTo>
                              <a:cubicBezTo>
                                <a:pt x="301" y="761"/>
                                <a:pt x="381" y="740"/>
                                <a:pt x="463" y="720"/>
                              </a:cubicBezTo>
                              <a:cubicBezTo>
                                <a:pt x="545" y="700"/>
                                <a:pt x="646" y="689"/>
                                <a:pt x="739" y="664"/>
                              </a:cubicBezTo>
                              <a:cubicBezTo>
                                <a:pt x="832" y="639"/>
                                <a:pt x="938" y="629"/>
                                <a:pt x="1019" y="571"/>
                              </a:cubicBezTo>
                              <a:cubicBezTo>
                                <a:pt x="1100" y="513"/>
                                <a:pt x="1175" y="380"/>
                                <a:pt x="1225" y="318"/>
                              </a:cubicBezTo>
                              <a:cubicBezTo>
                                <a:pt x="1275" y="256"/>
                                <a:pt x="1283" y="233"/>
                                <a:pt x="1319" y="197"/>
                              </a:cubicBezTo>
                              <a:cubicBezTo>
                                <a:pt x="1355" y="161"/>
                                <a:pt x="1412" y="136"/>
                                <a:pt x="1440" y="103"/>
                              </a:cubicBezTo>
                              <a:cubicBezTo>
                                <a:pt x="1468" y="70"/>
                                <a:pt x="1477" y="35"/>
                                <a:pt x="1487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b0f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7,1122" path="m0,1122c18,1087,37,1052,56,1010c75,968,81,907,112,870c143,833,185,811,243,786c301,761,381,740,463,720c545,700,646,689,739,664c832,639,938,629,1019,571c1100,513,1175,380,1225,318c1275,256,1283,233,1319,197c1355,161,1412,136,1440,103c1468,70,1477,35,1487,0e" stroked="t" o:allowincell="f" style="position:absolute;margin-left:335.3pt;margin-top:112.85pt;width:74.3pt;height:56.05pt;mso-wrap-style:none;v-text-anchor:middle">
                <v:fill o:detectmouseclick="t" on="false"/>
                <v:stroke color="#00b0f0" weight="442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1140460</wp:posOffset>
                </wp:positionV>
                <wp:extent cx="166370" cy="29527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02">
                              <a:moveTo>
                                <a:pt x="178" y="0"/>
                              </a:moveTo>
                              <a:cubicBezTo>
                                <a:pt x="150" y="26"/>
                                <a:pt x="123" y="53"/>
                                <a:pt x="112" y="93"/>
                              </a:cubicBezTo>
                              <a:cubicBezTo>
                                <a:pt x="101" y="133"/>
                                <a:pt x="113" y="201"/>
                                <a:pt x="112" y="243"/>
                              </a:cubicBezTo>
                              <a:cubicBezTo>
                                <a:pt x="111" y="285"/>
                                <a:pt x="122" y="320"/>
                                <a:pt x="103" y="346"/>
                              </a:cubicBezTo>
                              <a:cubicBezTo>
                                <a:pt x="84" y="372"/>
                                <a:pt x="42" y="387"/>
                                <a:pt x="0" y="402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b05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402" path="m178,0c150,26,123,53,112,93c101,133,113,201,112,243c111,285,122,320,103,346c84,372,42,387,0,402e" stroked="t" o:allowincell="f" style="position:absolute;margin-left:408.65pt;margin-top:89.8pt;width:13.05pt;height:23.2pt;mso-wrap-style:none;v-text-anchor:middle">
                <v:fill o:detectmouseclick="t" on="false"/>
                <v:stroke color="#00b050" weight="442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552450</wp:posOffset>
                </wp:positionV>
                <wp:extent cx="266700" cy="622300"/>
                <wp:effectExtent l="0" t="0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80">
                              <a:moveTo>
                                <a:pt x="0" y="964"/>
                              </a:moveTo>
                              <a:cubicBezTo>
                                <a:pt x="31" y="972"/>
                                <a:pt x="62" y="980"/>
                                <a:pt x="84" y="964"/>
                              </a:cubicBezTo>
                              <a:cubicBezTo>
                                <a:pt x="106" y="948"/>
                                <a:pt x="108" y="898"/>
                                <a:pt x="130" y="870"/>
                              </a:cubicBezTo>
                              <a:cubicBezTo>
                                <a:pt x="152" y="842"/>
                                <a:pt x="193" y="812"/>
                                <a:pt x="215" y="795"/>
                              </a:cubicBezTo>
                              <a:cubicBezTo>
                                <a:pt x="237" y="778"/>
                                <a:pt x="250" y="790"/>
                                <a:pt x="261" y="767"/>
                              </a:cubicBezTo>
                              <a:cubicBezTo>
                                <a:pt x="272" y="744"/>
                                <a:pt x="275" y="695"/>
                                <a:pt x="280" y="655"/>
                              </a:cubicBezTo>
                              <a:cubicBezTo>
                                <a:pt x="285" y="615"/>
                                <a:pt x="280" y="572"/>
                                <a:pt x="289" y="524"/>
                              </a:cubicBezTo>
                              <a:cubicBezTo>
                                <a:pt x="298" y="476"/>
                                <a:pt x="325" y="412"/>
                                <a:pt x="336" y="365"/>
                              </a:cubicBezTo>
                              <a:cubicBezTo>
                                <a:pt x="347" y="318"/>
                                <a:pt x="347" y="281"/>
                                <a:pt x="355" y="244"/>
                              </a:cubicBezTo>
                              <a:cubicBezTo>
                                <a:pt x="363" y="207"/>
                                <a:pt x="375" y="169"/>
                                <a:pt x="383" y="141"/>
                              </a:cubicBezTo>
                              <a:cubicBezTo>
                                <a:pt x="391" y="113"/>
                                <a:pt x="396" y="98"/>
                                <a:pt x="402" y="75"/>
                              </a:cubicBezTo>
                              <a:cubicBezTo>
                                <a:pt x="408" y="52"/>
                                <a:pt x="414" y="26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030a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80" path="m0,964c31,972,62,980,84,964c106,948,108,898,130,870c152,842,193,812,215,795c237,778,250,790,261,767c272,744,275,695,280,655c285,615,280,572,289,524c298,476,325,412,336,365c347,318,347,281,355,244c363,207,375,169,383,141c391,113,396,98,402,75c408,52,414,26,420,0e" stroked="t" o:allowincell="f" style="position:absolute;margin-left:421.35pt;margin-top:43.5pt;width:20.95pt;height:48.95pt;mso-wrap-style:none;v-text-anchor:middle">
                <v:fill o:detectmouseclick="t" on="false"/>
                <v:stroke color="#7030a0" weight="442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685</wp:posOffset>
                </wp:positionH>
                <wp:positionV relativeFrom="paragraph">
                  <wp:posOffset>272415</wp:posOffset>
                </wp:positionV>
                <wp:extent cx="914400" cy="253365"/>
                <wp:effectExtent l="2210435" t="5715" r="5715" b="365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856"/>
                            <a:gd name="adj4" fmla="val -24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Úsek č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11.55pt;margin-top:21.45pt;width:71.9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Úsek č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887095</wp:posOffset>
                </wp:positionV>
                <wp:extent cx="914400" cy="253365"/>
                <wp:effectExtent l="2482850" t="5715" r="5715" b="162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157"/>
                            <a:gd name="adj4" fmla="val -27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Úsek č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9.85pt;width:71.9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Úsek č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4465</wp:posOffset>
                </wp:positionH>
                <wp:positionV relativeFrom="paragraph">
                  <wp:posOffset>1409700</wp:posOffset>
                </wp:positionV>
                <wp:extent cx="914400" cy="253365"/>
                <wp:effectExtent l="2982595" t="5715" r="5715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916"/>
                            <a:gd name="adj4" fmla="val -32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Úsek č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95pt;margin-top:111pt;width:71.9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Úsek č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2555</wp:posOffset>
                </wp:positionH>
                <wp:positionV relativeFrom="paragraph">
                  <wp:posOffset>2460625</wp:posOffset>
                </wp:positionV>
                <wp:extent cx="914400" cy="253365"/>
                <wp:effectExtent l="36118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351"/>
                            <a:gd name="adj4" fmla="val -39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Úsek č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65pt;margin-top:193.75pt;width:71.9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Úsek č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0335</wp:posOffset>
                </wp:positionH>
                <wp:positionV relativeFrom="paragraph">
                  <wp:posOffset>3404870</wp:posOffset>
                </wp:positionV>
                <wp:extent cx="914400" cy="253365"/>
                <wp:effectExtent l="334454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097"/>
                            <a:gd name="adj4" fmla="val -36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Úsek č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05pt;margin-top:268.1pt;width:71.9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Úsek č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69780" cy="459359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6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Martin Dvořáček</dc:creator>
  <dc:description/>
  <cp:keywords/>
  <dc:language>en-US</dc:language>
  <cp:lastModifiedBy>Martin Dvořáček</cp:lastModifiedBy>
  <dcterms:modified xsi:type="dcterms:W3CDTF">2018-05-31T11:26:00Z</dcterms:modified>
  <cp:revision>2</cp:revision>
  <dc:subject/>
  <dc:title/>
</cp:coreProperties>
</file>