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r>
        <w:rPr>
          <w:rFonts w:eastAsia="Times New Roman"/>
        </w:rPr>
        <w:t>Hlavní prohlídka 14.10.2017            2997-1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4.10.2017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Hrůza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Marie Hrůzová - technik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z okolních svahů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sluneč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20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  <w:bookmarkStart w:id="0" w:name="_GoBack"/>
      <w:bookmarkEnd w:id="0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VLKOV      přes místní potok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83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5.513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014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 xml:space="preserve">Založení betonové masivní plošné. </w:t>
        <w:br/>
        <w:t>Šířka základového pasu činí 1,30 m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Obě opěry betonové tl. 1,10 m, pravděpodobně se železobetonovými úložnými prahy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Křídla betonová, rovnoběžná s osou převáděné komunikace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Ložiska</w:t>
      </w:r>
      <w:r>
        <w:rPr>
          <w:rFonts w:eastAsia="Times New Roman"/>
          <w:sz w:val="20"/>
          <w:szCs w:val="20"/>
        </w:rPr>
        <w:br/>
        <w:t>Nosná konstrukce je uložena po obou stranách na dvojité lepence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Mostní závěry</w:t>
      </w:r>
      <w:r>
        <w:rPr>
          <w:rFonts w:eastAsia="Times New Roman"/>
          <w:sz w:val="20"/>
          <w:szCs w:val="20"/>
        </w:rPr>
        <w:br/>
        <w:t>Dilatační závěry jsou pravděpodobně podpovrchové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Hydroizolace plošná vyvedená do oboustranně zvýšených železobetonových říms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 xml:space="preserve">1 mostní pole. </w:t>
        <w:br/>
        <w:t xml:space="preserve">V příčném řezu tvoří nosnou konstrukci 7 ks železobetonových prefabrikovaných nosníků typu ŽMP - 62, </w:t>
        <w:br/>
        <w:t xml:space="preserve">délky 6,0 m; šířky 0,98 m, výšky 0,35 m. </w:t>
        <w:br/>
        <w:t xml:space="preserve">Nosníky jsou vylehčeny 3-mi otvory o průměru 20 cm. </w:t>
        <w:br/>
        <w:t>Most je kolmý, kolmá světlost (mezi opěrami) činí 5.23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 xml:space="preserve">Vozovka šířky 5,30 m - živičný povrch; šířka mezi zvýšenými obrubami 6,35 m; </w:t>
        <w:br/>
        <w:t xml:space="preserve">šířka mezi zábradlím (volná šířka mostu) je 6,83 m. </w:t>
        <w:br/>
        <w:t xml:space="preserve">Po obou stranách vozovky na mostě jsou živicí zpevněné krajnice - vlevo šířky 0.65 m; </w:t>
        <w:br/>
        <w:t>vpravo šířky 0.40 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Římsy jsou železobetonové, zvýšené - šířky 0.47m po obou stranách mostu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celové trubkové zábradlí s vodorovnou výplní po obou stranách mostu - vlevo výšky 1,20 m;</w:t>
        <w:br/>
        <w:t>vpravo výšky 1,25 m (výška zábradlí je včetně zvýšené římsy).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t>Podvěšená cizí zařízení nejsou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- dobetonovávky konců nosníků jsou na bocích po obou stranách mostu rozpadlé.</w:t>
        <w:br/>
        <w:t>- zídka na začátku mostu vpravo má rozpadlý beton v šířce až 10cm (směrem k nosným prvkům) a má obnaženou a zkorodovanou výztuž.</w:t>
        <w:br/>
        <w:t>- povrch betonu líce obou opěr je do hloubky 1-2cm lokálně plošně degradován (rozpadá se)</w:t>
        <w:br/>
        <w:t>- vápenité usazeniny na čele opěry na začátku mostu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Mostní závěry</w:t>
      </w:r>
      <w:r>
        <w:rPr>
          <w:rFonts w:eastAsia="Times New Roman"/>
          <w:sz w:val="20"/>
          <w:szCs w:val="20"/>
        </w:rPr>
        <w:br/>
        <w:t>- dilatační závěry značně protékají na obou koncích mostu (zejména v pravé polovině)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hydroizolace nefunkční, protéká v celém podhledu mostu ( vápenité inkrustace s krápníky délky až 20cm ! )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boky železobetonových prefabrikátů mají po obou stranách silně zkorodovány třmínky</w:t>
        <w:br/>
        <w:t>- podélná výztuž krajního levého nosníku je uprostřed rozpětí mostu obnažena v délce cca 80 cm a silně zkorodována</w:t>
        <w:br/>
        <w:t xml:space="preserve">- krajní nosník ŽMP po levé straně má podélně popraskaný beton příruby ve vzdálenosti </w:t>
        <w:br/>
        <w:t>3 - 8 cm od spodní hrany mostu (a částečně obnaženou a zkorodovanou podélnou výztuž ).</w:t>
        <w:br/>
        <w:t>- v podhledu nosníků je lokálně obnažená a zkorodovaná výztuž třmínků</w:t>
        <w:br/>
        <w:t>- rozpadlá část dobetonovávky kraje nosníku po obou stranách na konci mostu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vozovka na mostě má podélně i příčně nerovný živičný povrch s lokálními (místy vyspravovanými) výtluky</w:t>
        <w:br/>
        <w:t>- výškově nerovné napojení ( lokálně s výtluky ) živičných vrstev v předpolí mostu</w:t>
        <w:br/>
        <w:t>- huminózní zemina se silně zakořeněnou vegetací na vozovce pod římsami po obou stranách mostu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- povrch a boky říms po obou stranách mostu jsou omšelé a mírně degradované</w:t>
        <w:br/>
        <w:t>- ocelové okapničky v podhledu přesazené části říms jsou silně zkorodované a místy utržené od betonu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vyhnuté ( poškozené nárazem ) ocelové zábradlí vlevo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Dopravní značení</w:t>
      </w:r>
      <w:r>
        <w:rPr>
          <w:rFonts w:eastAsia="Times New Roman"/>
          <w:sz w:val="20"/>
          <w:szCs w:val="20"/>
        </w:rPr>
        <w:br/>
        <w:t>- chybí po obou stranách dopravní značka zatížitelnosti B13 ( 19 t ) a E5 ( 46 t )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Území pod mostem</w:t>
      </w:r>
      <w:r>
        <w:rPr>
          <w:rFonts w:eastAsia="Times New Roman"/>
          <w:sz w:val="20"/>
          <w:szCs w:val="20"/>
        </w:rPr>
        <w:br/>
        <w:t>- naplavené bahno pod mostním objektem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Přístupové cesty</w:t>
      </w:r>
      <w:r>
        <w:rPr>
          <w:rFonts w:eastAsia="Times New Roman"/>
          <w:sz w:val="20"/>
          <w:szCs w:val="20"/>
        </w:rPr>
        <w:br/>
        <w:t>- území pod mostem a v bezprostřední blízkosti spodní stavby mostu je značně zarostlé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á údržba a prohlídky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řipravit projekt celkové opravy mostu ( včetně výměny hydroizolace ).</w:t>
        <w:br/>
        <w:t xml:space="preserve">            Termín splnění: do další hlavní prohlídky </w:t>
        <w:br/>
        <w:br/>
        <w:t>Osadit po obou stranách dopravní značku zatížitelnosti B13 (19 t) a E5 ( jediné vozidlo 46 t)</w:t>
        <w:br/>
        <w:t xml:space="preserve">            Termín splnění: ihned </w:t>
        <w:br/>
        <w:br/>
        <w:t>Odstranit huminózní zeminu se silně zakořeněnou vegetací z vozovky pod římsami po obou stranách mostu.</w:t>
        <w:br/>
        <w:t xml:space="preserve">            Termín splnění: Nezadaný </w:t>
        <w:br/>
        <w:br/>
        <w:t>Odstranit vzrostlou vegetaci v okolí mostu a naplavené bahno pod mostním objektem.</w:t>
        <w:br/>
        <w:t xml:space="preserve">            Termín splnění: pravidelně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vrhovaná opatření byla konzultována s panem Romanem Blažkem, inspektorem silniční sítě - mostařem (pro okresy: HK, RK a část NA ) Správy silnic Královéhradeckého kraje, p.o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V - Špatn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V - Špatn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 Nezadan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0.6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III - Použitelné s výhradou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19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46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235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9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Zatížitelnost byla převzata z HMP v roce 2015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levá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levá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á stran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boční pohled zleva ( proti směru staničení 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boční pohled zleva ( proti směru staničení 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leva ( proti směru staničení )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boční pohled na pravou stranu ( proti směru staničení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boční pohled na pravou stranu ( proti směru staničení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na pravou stranu ( proti směru staničení)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podhled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podhled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opěr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opěr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začátku mos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opěra na konci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opěra na konci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konci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obažená korodující výztuž na boku NK vpravo (proti směru staničení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obažená korodující výztuž na boku NK vpravo (proti směru staničení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ažená korodující výztuž na boku NK vpravo (proti směru staničení)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proteklé spáry s vápenitými usazeninami a krápníky mezi nosníky v podhled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proteklé spáry s vápenitými usazeninami a krápníky mezi nosníky v podhled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teklé spáry s vápenitými usazeninami a krápníky mezi nosníky v podhledu N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obnažená a prorýsovaná korodující výztuž na podhled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obnažená a prorýsovaná korodující výztuž na podhled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nažená a prorýsovaná korodující výztuž na podhledu NK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detail podhled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detail podhled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ail podhledu N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obrázek 12" descr="obnažená a zkorodovaná výztuž na boku a hraně krajního nosníku zleva ( proti směru staničení 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obnažená a zkorodovaná výztuž na boku a hraně krajního nosníku zleva ( proti směru staničení 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nažená a zkorodovaná výztuž na boku a hraně krajního nosníku zleva ( proti směru staničení )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3" name="obrázek 13" descr="výtluky v živičném krytu vozov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výtluky v živičném krytu vozov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ýtluky v živičném krytu vozovk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4" name="obrázek 14" descr="trhliny v živičném krytu vozov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trhliny v živičném krytu vozov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hliny v živičném krytu vozovky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5" name="obrázek 15" descr="koroze okapničk pod římsou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koroze okapničk pod římsou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oze okapničk pod římsou vpra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6" name="obrázek 16" descr="hloubkově degradovaný beton spodní hrany římsy vlevo (proti směru staničení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hloubkově degradovaný beton spodní hrany římsy vlevo (proti směru staničení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loubkově degradovaný beton spodní hrany římsy vlevo (proti směru staničení)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7" name="obrázek 17" descr="hloubkově degradovaný beton horní plochy římsy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7" descr="hloubkově degradovaný beton horní plochy římsy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loubkově degradovaný beton horní plochy římsy vle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4.10.2017</w:t>
      <w:tab/>
      <w:tab/>
      <w:t>2997-1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04</Words>
  <Characters>5924</Characters>
  <CharactersWithSpaces>6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2:00Z</dcterms:created>
  <dc:creator>Roman Blažek</dc:creator>
  <dc:description/>
  <dc:language>en-US</dc:language>
  <cp:lastModifiedBy>Roman Blažek</cp:lastModifiedBy>
  <dcterms:modified xsi:type="dcterms:W3CDTF">2018-05-31T12:22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