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Hlavní prohlídka 14.10.2017            2997-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4.10.2017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po stráni na začátku mostu vpravo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sluneč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20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KALICE      SKALICE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20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7.409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462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aložení spodní stavby původní. Vizuelně nelze zjistit -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Původní spodní stavba. Obě opěry jsou provedeny z cihelného zdiva, součást cihelné klenby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mostu jsou provedena z cihelného zdiva a jsou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t>Ložiska a dilatační závěry nejsou na mostním objektu zřízeny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ravděpodobně plošná vyvedená do zvýšených železobetonov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>V příčném řezu tvoří nosnou konstrukci cihelná segmentová klenba o světlosti 4,00 m, tloušťka klenebného prstence 0,60 m.</w:t>
        <w:br/>
        <w:t>Úhel přemostění - 90 stupňů - kolmý most.</w:t>
        <w:br/>
        <w:br/>
      </w:r>
      <w:r>
        <w:rPr>
          <w:rFonts w:eastAsia="Times New Roman"/>
          <w:b/>
          <w:bCs/>
          <w:sz w:val="20"/>
          <w:szCs w:val="20"/>
        </w:rPr>
        <w:t xml:space="preserve">Vozovka, chodníky, římsy, kolejový svršek - 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Na mostním objektu je živičná vozovka šířky 5,26 m (mezi zvýšenými železobetonovými římsami) střechovitého sklonu.</w:t>
        <w:br/>
        <w:t>Oboustranné železobetonové římsy zvýšené nad niveletu vozovky opatřené ochranným nátěre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Oboustranné železobetonové římsy zvýšené nad niveletu vozovky opatřené ochranným nátěrem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trubkové zábradlí s vodorovnou výplní (horní madlo + 2 trubky) výšky 1,10m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mostním objektu je provedeno vodorovné dopravní značení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Na mostním objektu není žádné cizí zařízení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áklady jsou nepřístupné. Závady nelze vizuelně zjistit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kvádry v úrovni hladiny normální vody povrchově degradují</w:t>
        <w:br/>
        <w:t>- lokálně vyloužené spárování ve zdivu opěr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vypadaná spárová omítka v cihelném zdivu křídla na začátku po pravé straně mostu</w:t>
        <w:br/>
        <w:br/>
      </w:r>
      <w:r>
        <w:rPr>
          <w:rFonts w:eastAsia="Times New Roman"/>
          <w:b/>
          <w:bCs/>
          <w:sz w:val="20"/>
          <w:szCs w:val="20"/>
        </w:rPr>
        <w:t xml:space="preserve">Ložiska, klouby, mostní závěry - </w:t>
      </w:r>
      <w:r>
        <w:rPr>
          <w:rFonts w:eastAsia="Times New Roman"/>
          <w:sz w:val="20"/>
          <w:szCs w:val="20"/>
        </w:rPr>
        <w:br/>
        <w:t>Ložiska ani mostní závěry nejsou na mostním objektu zřízeny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orušen zejména na pravé straně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lokálně povrchově rozpadlé cihlové zdivo klenby</w:t>
        <w:br/>
        <w:t>- lokálně vypadané spárování ve vrcholu klenby a na boku klenebného prstence</w:t>
        <w:br/>
        <w:t>- vypadaná spárová omítka v boku cihelné klenby po pravé straně mostu</w:t>
        <w:br/>
        <w:t>- lokálně vyloužené spárování mezi cihlami klenby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propadlá ( částečně opravená ) vozovka na začátku mostu vlevo</w:t>
        <w:br/>
        <w:t>- podélné i příčné trhliny v živičném krytu vozovky zejména po levé straně mostu</w:t>
        <w:br/>
        <w:t>- huminózní zemina pod zvýšenými římsami po obou stranách most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 xml:space="preserve">- příčné trhliny v obou římsách </w:t>
        <w:br/>
        <w:t>- lokálně degradovaný beton na hraně a boku římsy vlevo</w:t>
        <w:br/>
        <w:t>- povrch obou říms je mírně omšelý</w:t>
        <w:br/>
        <w:br/>
      </w:r>
      <w:r>
        <w:rPr>
          <w:rFonts w:eastAsia="Times New Roman"/>
          <w:b/>
          <w:bCs/>
          <w:sz w:val="20"/>
          <w:szCs w:val="20"/>
        </w:rPr>
        <w:t xml:space="preserve">Odvodňovací zařízení - </w:t>
      </w:r>
      <w:r>
        <w:rPr>
          <w:rFonts w:eastAsia="Times New Roman"/>
          <w:sz w:val="20"/>
          <w:szCs w:val="20"/>
        </w:rPr>
        <w:br/>
        <w:t>Odvodňovací zařízení není na mostním objektu zřízeno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 xml:space="preserve">- mírně zkorodované zábradlí po obou stranách mostu </w:t>
        <w:br/>
        <w:t>- na začátku mostu vpravo je vlivem nárazu poškozen svislý sloupek zábradlí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Označení mostu</w:t>
      </w:r>
      <w:r>
        <w:rPr>
          <w:rFonts w:eastAsia="Times New Roman"/>
          <w:sz w:val="20"/>
          <w:szCs w:val="20"/>
        </w:rPr>
        <w:br/>
        <w:t>- chybí tabulky s evidenčním číslem po obou stranách mostu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koryto potoka v půdorysu mostu zaneseno bahnem a naplaveninami a zakořeněnou vegetací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Přístupové cesty</w:t>
      </w:r>
      <w:r>
        <w:rPr>
          <w:rFonts w:eastAsia="Times New Roman"/>
          <w:sz w:val="20"/>
          <w:szCs w:val="20"/>
        </w:rPr>
        <w:br/>
        <w:t>- obtížně přístupné vzhledem k strmému svahování</w:t>
        <w:br/>
        <w:t>- vzrostlá vegetace v okolí mostu ( zejména po pravé straně )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mostního objektu jsou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adit před a za mostní objekt dopravní značky omezující zatížitelnost B13 ( 22 tun ) a E13 Jediné vozidlo ( 45 tun ).</w:t>
        <w:br/>
        <w:t xml:space="preserve">            Termín splnění: ihned </w:t>
        <w:br/>
        <w:br/>
        <w:t>Osadit po obou stranách evidenční čísla mostu.</w:t>
        <w:br/>
        <w:t xml:space="preserve">            Termín splnění: ihned </w:t>
        <w:br/>
        <w:br/>
        <w:t>Zajistit diagnostický průzkum a na základě provedené diagnostiky provést statický přepočet zatížitelnosti mostu.</w:t>
        <w:br/>
        <w:t xml:space="preserve">            Termín splnění: do další hlavní prohlídky </w:t>
        <w:br/>
        <w:br/>
        <w:t>Provést zaspárování a hloubkovou injektáž cihelných opěr a klenby.</w:t>
        <w:br/>
        <w:t xml:space="preserve">            Termín splnění: do další hlavní prohlídky </w:t>
        <w:br/>
        <w:br/>
        <w:t>Provést sanaci mostních říms.</w:t>
        <w:br/>
        <w:t xml:space="preserve">            Termín splnění: do další hlavní prohlídky </w:t>
        <w:br/>
        <w:br/>
        <w:t>Vyrovnat zábradelní sloupek po pravé straně mostu, odrezit a natřít mírně zkorodované zábradlí po obou stranách mostu.</w:t>
        <w:br/>
        <w:t xml:space="preserve">            Termín splnění: do 1 roku </w:t>
        <w:br/>
        <w:br/>
        <w:t>Odstranit vzrostlou vegetaci v okolí mostu ( zejména vpravo ).</w:t>
        <w:br/>
        <w:t xml:space="preserve">            Termín splnění: pravidelně </w:t>
        <w:br/>
        <w:br/>
        <w:t>Vyčistit koryto vodoteče pod mostním objektem.</w:t>
        <w:br/>
        <w:t xml:space="preserve">            Termín splnění: do další hlavní prohlídky </w:t>
        <w:br/>
        <w:br/>
        <w:t>Provést celkovou opravu mostu.</w:t>
        <w:br/>
        <w:t xml:space="preserve">            Termín splnění: výhledově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panem Romanem Blažkem, inspektorem silniční sítě - mostařem (pro okresy: HK, RK a část NA ) Správy silnic Královéhradeckého kraje, p.o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 - Podmíněně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22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45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6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1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mostního objektu byla převzata z HMP 2011 a redukována koeficientem zatížitelnosti Alfa = 0,8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2" name="obrázek 2" descr="le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le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3" name="obrázek 3" descr="pravá strana ( proti směru staničení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pravá strana ( proti směru staničení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 ( proti směru staničení )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4" name="obrázek 4" descr="boční pohled zleva ( proti směru staničení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boční pohled zleva ( proti směru staničení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leva ( proti směru staničení )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5" name="obrázek 5" descr="boční pohled zprava ( proti směru staničení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boční pohled zprava ( proti směru staničení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prava ( proti směru staničení )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6" name="obrázek 6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7" name="obrázek 7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8" name="obrázek 8" descr="opěra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pěra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9" name="obrázek 9" descr="chybějící spárování v cihelném zdivu na boku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chybějící spárování v cihelném zdivu na boku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ybějící spárování v cihelném zdivu na boku klenb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0" name="obrázek 10" descr="uvolněné zdivo v podhledu klenby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uvolněné zdivo v podhledu klenby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volněné zdivo v podhledu klenby na začátku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1" name="obrázek 11" descr="detail vypadlého spárování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detail vypadlého spárování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vypadlého spárování klenb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2" name="obrázek 12" descr="vypadané spárování ve vrcholu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vypadané spárování ve vrcholu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ypadané spárování ve vrcholu klenby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3" name="obrázek 13" descr="vypadané spárování ve zdivu klenebného prst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vypadané spárování ve zdivu klenebného prst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ypadané spárování ve zdivu klenebného prstence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4" name="obrázek 14" descr="trhliny v živičném krytu vozovky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trhliny v živičném krytu vozovky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y v živičném krytu vozovky na začátku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5" name="obrázek 15" descr="trhlina v římse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trhlina v římse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a v římse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6" name="obrázek 16" descr="lokálně degradovaný beton na hraně a boku říms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lokálně degradovaný beton na hraně a boku říms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álně degradovaný beton na hraně a boku říms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7" name="obrázek 17" descr="koroze zábradlí a deformovaná vodorovná výplň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koroze zábradlí a deformovaná vodorovná výplň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oze zábradlí a deformovaná vodorovná výplň zábradl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4.10.2017</w:t>
      <w:tab/>
      <w:tab/>
      <w:t>2997-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31</Words>
  <Characters>6085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7:00Z</dcterms:created>
  <dc:creator>Roman Blažek</dc:creator>
  <dc:description/>
  <dc:language>en-US</dc:language>
  <cp:lastModifiedBy>Roman Blažek</cp:lastModifiedBy>
  <dcterms:modified xsi:type="dcterms:W3CDTF">2018-05-31T12:27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