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9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Běžná prohlídka 19.05.2017            2997-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9.05.2017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Blažek Roman č.oprávnění k provádění běž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jasno, sluneč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6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KALICE      SKALICE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20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7.409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462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B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- základy jsou nepřístupné, závady nelze vizuelně zjistit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- v úrovni vody vyloužené spárování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orušen zejména na pravé straně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v pásu šířky 1m od pravého okraje klenby je klenby mokrá, prosakuje voda z vozovky</w:t>
        <w:br/>
        <w:t>- lokálně vyloužené spárováním mezi cihlami klenby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- příčné a podélné trhliny v živičném krytu na mostě</w:t>
        <w:br/>
        <w:t xml:space="preserve">- v živičném krytu na mostě nejsou provedeny zálivky podél zvýšených železobetonových říms </w:t>
        <w:br/>
        <w:t>- podél říms jsou zanesené krajnice, ve větší míře na pravé straně</w:t>
        <w:br/>
        <w:t>- na zač. mostu vpravo u římsy vzrostlý rákos</w:t>
        <w:br/>
        <w:t>- propadlá vozovka na zač. mostu vlevo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t>- zábradlí koroduje</w:t>
        <w:br/>
        <w:t>- na pravé straně je zábradlí vlivem nárazu prohnuté (3. sloupek)</w:t>
        <w:br/>
        <w:t>- chybí tabulky s ev.č. mostu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koryto potoka pod mostním objektem není zpevněno</w:t>
        <w:br/>
        <w:t>- je mírně zaneseno naplaveninami</w:t>
        <w:br/>
        <w:t>- cihly v korytě pod mostem z rozpadlého cihelného opevnění svahových kuželů u obou opěr</w:t>
        <w:br/>
        <w:t>- vedle mostu vlevo keře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C. HODNOCENÍ PÉČE O MOST, VÝKONU BĚŽNÝCH A KONTROLNÍCH PROHLÍDEK, KVALITY ÚDRŽBOVÝCH PRACÍ A PROVÁDĚNÝCH OPRAV, ZÁVADY MOSTNÍ EVIDENCE: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D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ést hloubkovou injektáž cihelných opěr a klenby</w:t>
        <w:br/>
        <w:t xml:space="preserve">            Termín splnění: výhledově </w:t>
        <w:br/>
        <w:br/>
        <w:t>Zhotovit novou hydroizolaci a s tím související rekonstrukci vrchní stavby (násypy, živice, římsy, záchytný systém)</w:t>
        <w:br/>
        <w:t xml:space="preserve">            Termín splnění: výhledově </w:t>
        <w:br/>
        <w:br/>
        <w:t>Zhotovit diagnostiku mostu a statický přepočet mostu</w:t>
        <w:br/>
        <w:t xml:space="preserve">            Termín splnění: do další hlavní prohlídky </w:t>
        <w:br/>
        <w:br/>
        <w:t>Opravit nerovnosti a trhliny v živičném krytu vozovky.</w:t>
        <w:br/>
        <w:t xml:space="preserve">            Termín splnění: do další hlavní prohlídky </w:t>
        <w:br/>
        <w:br/>
        <w:t>Narovnat, odrezit a natřít ocelové zábradlí.</w:t>
        <w:br/>
        <w:t xml:space="preserve">            Termín splnění: do 1 roku </w:t>
        <w:br/>
        <w:br/>
        <w:t>Osadit tabulky s ev.č. mostu.</w:t>
        <w:br/>
        <w:t xml:space="preserve">            Termín splnění: ihned 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E. ZÁZNAM O PROJEDNÁNÍ OPATŘENÍ V ÚDRŽBOVÉ ORGANIZACI, STANOVENÍ ZPŮSOBŮ A TERMÍNU ODSTRANĚNÍ ZÁVAD, PŘÍPADNÉ NAŘÍZENÍ ZATĚŽOVACÍ ZKOUŠKY: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F. ZÁVĚ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7</w:t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>dle HMP 2011 NK3, SS3, MV2 alfa 1,0</w:t>
        <w:br/>
        <w:t xml:space="preserve">zat.: 28, 56, 75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49" w:after="49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MP 19.05.2017</w:t>
      <w:tab/>
      <w:tab/>
      <w:t>2997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3:00Z</dcterms:created>
  <dc:creator>Roman Blažek</dc:creator>
  <dc:description/>
  <dc:language>en-US</dc:language>
  <cp:lastModifiedBy>Roman Blažek</cp:lastModifiedBy>
  <dcterms:modified xsi:type="dcterms:W3CDTF">2017-08-17T05:23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