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/304 Velká Jesenice - průtah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0. 4. 2014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/304 Velká Jesenice - průtah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Karel Charousek, tel.: 724 192 325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Martin Dvořáček, tel.: 602 214 317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jc w:val="left"/>
        <w:rPr/>
      </w:pPr>
      <w:r>
        <w:rPr>
          <w:rFonts w:cs="Times New Roman" w:ascii="Times New Roman" w:hAnsi="Times New Roman"/>
          <w:sz w:val="24"/>
          <w:szCs w:val="22"/>
        </w:rPr>
        <w:tab/>
        <w:t>e-mail:martin.dvoracek@suskhk.cz Tomáš  Idunk, tel.: 725 757 102             e-mail: tomas.idunk@suskhk.cz</w:t>
      </w:r>
    </w:p>
    <w:p>
      <w:pPr>
        <w:pStyle w:val="Normal"/>
        <w:ind w:left="5670" w:firstLine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ÚS Královéhradeckého kraje a.s. </w:t>
      </w:r>
    </w:p>
    <w:p>
      <w:pPr>
        <w:pStyle w:val="Normal"/>
        <w:ind w:left="5670" w:firstLine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 xml:space="preserve">…………… týdnů + 6 týdnů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……………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hod.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05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2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57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304 Velká Jesenice - průtah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304 Velká Jesenice - průtah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2:00Z</dcterms:created>
  <dc:creator>Svatava Koubová</dc:creator>
  <dc:description/>
  <cp:keywords/>
  <dc:language>en-US</dc:language>
  <cp:lastModifiedBy>Svatava Koubová</cp:lastModifiedBy>
  <cp:lastPrinted>2012-10-08T15:30:00Z</cp:lastPrinted>
  <dcterms:modified xsi:type="dcterms:W3CDTF">2013-09-27T13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