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Výcviková a školící základna pro zdravotnickou záchrannou službu Královéhradeckého kraje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 xml:space="preserve">Heliport LZS Hradec Králové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– Figuríny pro nácvik vyprošťování a práce s pacientem</w:t>
            </w: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 II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569314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4D41BB6-8E6B-45F2-87C1-B729FD0DB6C7}">
  <ds:schemaRefs>
    <ds:schemaRef ds:uri="http://purl.org/dc/dcmitype/"/>
    <ds:schemaRef ds:uri="http://www.w3.org/XML/1998/namespace"/>
    <ds:schemaRef ds:uri="http://schemas.microsoft.com/office/2006/documentManagement/types"/>
    <ds:schemaRef ds:uri="766e70fa-7670-43a6-99e2-cc25946fa8ea"/>
    <ds:schemaRef ds:uri="http://schemas.microsoft.com/office/2006/metadata/properti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CE6D7A44-98BD-4F9C-9A18-D7B6367244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DBB1E97-61B1-4A7C-B488-BDA09979529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8</Words>
  <Characters>879</Characters>
  <CharactersWithSpaces>102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0:00Z</dcterms:created>
  <dc:creator>CIRI</dc:creator>
  <dc:description/>
  <dc:language>en-US</dc:language>
  <cp:lastModifiedBy>Jana Vítová</cp:lastModifiedBy>
  <cp:lastPrinted>2018-04-27T11:30:00Z</cp:lastPrinted>
  <dcterms:modified xsi:type="dcterms:W3CDTF">2018-07-13T12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