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vitalizace stávajících objektů č. p. 24 a 25 Temný Důl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cs-CZ" w:eastAsia="ar-SA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 parcele 314/4, k.ú. Temný Důl IV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odavatel, který není z</w:t>
      </w:r>
      <w:bookmarkStart w:id="0" w:name="_GoBack"/>
      <w:bookmarkEnd w:id="0"/>
      <w:r>
        <w:rPr>
          <w:rFonts w:cs="Arial" w:ascii="Arial" w:hAnsi="Arial"/>
          <w:sz w:val="20"/>
          <w:szCs w:val="20"/>
          <w:highlight w:val="yellow"/>
        </w:rPr>
        <w:t>apsán v obchodním rejstříku uvede - že 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043450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7</Words>
  <Characters>1164</Characters>
  <CharactersWithSpaces>135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JB</cp:lastModifiedBy>
  <dcterms:modified xsi:type="dcterms:W3CDTF">2018-08-21T10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