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ázev a specifikace dodávaného zařízení - hardware pro virtuální učebn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let PC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v zadávací dokumentaci definován konkrétní výrobek nebo technologie, má se za to, že je tím definován minimální požadovaný standard a v nabídce může být nahrazen i výrobkem nebo technologií srovnatelnou nebo lepších parametrů. Zadavatel ve vztahu k zadávací dokumentaci a všem jejím součástem uvádí, že pokud se kdekoliv objevují odkazy na obchodní firmy, názvy, specifická označení zboží a služeb, které platí pro určitou osobu, jedná se pouze o příkladný popis řemeslného zpracování, vizuálního, kvalitativního a technologického standardu a zadavatel jednoznačně připouští použití i jiných kvalitativně a technicky obdobných řešení.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4821"/>
        <w:gridCol w:w="1803"/>
        <w:gridCol w:w="5387"/>
      </w:tblGrid>
      <w:tr>
        <w:trPr>
          <w:tblHeader w:val="true"/>
          <w:trHeight w:val="12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nfigura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é hodno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1 k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k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0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odpovídající hodnocení dle testu cpubenchmark.net Average CPU Mark minimálně 4652 bod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stavitelem odpovídající technické úrovně je např. Intel Core i5-7200U Kaby Lake – zadavatel výslovně umožňuje nabídnout jiné rovnocenné řešen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8.0 G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0 GB SS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ovaná grafická kar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r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ovaná kamera s horizontálním rozlišením minimálně 1280px a vertikálním 720p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ej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" dotykov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cký výstup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MI v 1.3 a vyšš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ťové připoje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, LAN (LAN možno řešit adaptérem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ová kar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ovaná s interním reproduktorem</w:t>
            </w:r>
            <w:bookmarkStart w:id="0" w:name="_GoBack"/>
            <w:bookmarkEnd w:id="0"/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3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hra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áln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USB 2.0 a vyšší (při použití LAN adaptéru min. 2x USB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HDMI v1.3 a vyšš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toot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ávesni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/SK layou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ri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článková (min. 30 Wh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13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ční systé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bitový operační systém nativně umožňující běh aplikací platformy Window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arametr je požadován z důvodu zachování kompatibility se stávajícími zařízeními a SW v dispozici šk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lušenstv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al na tablet P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ječ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3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ší požadavk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musí podporovat volně přístupný protokol Miraca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musí být kompatibilní se Smart TV a pomocí protokolu Miracast být schopno vizualizovat zcela nezávisle na školní infrastruktuře (internetu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4 měsíc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8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mailem. Termín vyřešení závady NBD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8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sah odborným personálem zákazní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ásahu do HW konfigurace zařízení odborným personálem zákazníka bez vlivu na záruk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ázev a specifikace dodávaného zařízení - hardware pro virtuální učebn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art TV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4821"/>
        <w:gridCol w:w="1803"/>
        <w:gridCol w:w="5387"/>
      </w:tblGrid>
      <w:tr>
        <w:trPr>
          <w:tblHeader w:val="true"/>
          <w:trHeight w:val="12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nfigura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é hodno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1 k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k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lopříč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“ (jedná se o přesně stanovený parametr ve vazbě na nutnost instalace do tabulového systému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e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0 x 2160 px, Ultra HD 4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více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x zpracování obraz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CM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novovací frekvence panel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50 H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mický rozsah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5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tupy/výstup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áln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B </w:t>
              <w:br/>
              <w:t>HD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 / CI+ slo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8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ěr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oubka bez podstavce max. 1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ířka max. 15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ška max. 100 c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lušenstv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ada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žák televize na zeď o max. hloubce 3 c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3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ší požadavk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musí podporovat volně přístupný protokol Miraca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6" w:hanging="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musí být kompatibilní s tabletem PC a pomocí protokolu Miracast být schopno vizualizovat zcela nezávisle na školní infrastruktuře (internetu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4 měsíc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8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maile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ín vyřešení závady následující pracovní de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3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, dopravu a montáž v cca 40 školách v Královéhradeckém kraji. Školy se nacházejí na celém území Královéhradeckého kraje. Konkrétní seznam míst montáže bude stanoven při podpisu smlouvy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206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ní, dop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montá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 - první montáž proběhne nejpozději 3 týdny po podpisu smlouvy, dokončení montáží nejpozději 3 měsíce po podpisu smlouvy. Harmonogram prací bude stanoven objednatelem minimálně 5 pracovních dní předem v návaznosti na montáž tabulového systému, který bude novým vybavením v učebně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TOC Heading" w:qFormat="1"/>
  </w:latentStyles>
  <w:style w:type="paragraph" w:styleId="Normal" w:default="1">
    <w:name w:val="Normal"/>
    <w:qFormat/>
    <w:rsid w:val="00a503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23df"/>
    <w:rPr>
      <w:color w:val="0000FF"/>
      <w:u w:val="single"/>
    </w:rPr>
  </w:style>
  <w:style w:type="character" w:styleId="ZhlavChar" w:customStyle="1">
    <w:name w:val="Záhlaví Char"/>
    <w:link w:val="Header"/>
    <w:qFormat/>
    <w:rsid w:val="00ee437c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qFormat/>
    <w:rsid w:val="00ee437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qFormat/>
    <w:rsid w:val="00315e95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sid w:val="00315e9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15e95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qFormat/>
    <w:rsid w:val="00315e95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link w:val="Footer"/>
    <w:uiPriority w:val="99"/>
    <w:qFormat/>
    <w:rsid w:val="002d5e7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437c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23df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37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qFormat/>
    <w:rsid w:val="00b0572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15e95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315e95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5e95"/>
    <w:pPr/>
    <w:rPr>
      <w:b/>
      <w:bCs/>
    </w:rPr>
  </w:style>
  <w:style w:type="paragraph" w:styleId="Footer">
    <w:name w:val="Footer"/>
    <w:basedOn w:val="Normal"/>
    <w:link w:val="ZpatChar"/>
    <w:uiPriority w:val="99"/>
    <w:rsid w:val="002d5e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semiHidden/>
    <w:qFormat/>
    <w:rsid w:val="00643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14999-10AC-444C-B160-121E60B27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21</Words>
  <Characters>4845</Characters>
  <CharactersWithSpaces>5655</CharactersWithSpaces>
  <Paragraphs>11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9:00Z</dcterms:created>
  <dc:creator>KHK</dc:creator>
  <dc:description/>
  <dc:language>en-US</dc:language>
  <cp:lastModifiedBy>JB</cp:lastModifiedBy>
  <cp:lastPrinted>2010-04-28T13:45:00Z</cp:lastPrinted>
  <dcterms:modified xsi:type="dcterms:W3CDTF">2018-08-17T11:59:00Z</dcterms:modified>
  <cp:revision>2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