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0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řízení notebooků a PC pro Královéhradecký kraj 2018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spacing w:lineRule="auto" w:line="240" w:before="240" w:after="24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v posledních třech letech před zahájením výběrového řízení realizoval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tři (3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dodávky, jejichž předmětem plnění byla dodávka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se stejným či obdobným předmětem plnění,  a to v minimální celkové hodnotě 800.000,- Kč vč. DPH na každou jednotlivou zakázku.</w:t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12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seznam významných dodávek </w:t>
      </w:r>
      <w:r>
        <w:rPr>
          <w:rFonts w:cs="Arial" w:ascii="Palatino Linotype" w:hAnsi="Palatino Linotype"/>
          <w:bCs/>
          <w:sz w:val="20"/>
          <w:szCs w:val="20"/>
        </w:rPr>
        <w:t>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4764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1</Words>
  <Characters>2842</Characters>
  <CharactersWithSpaces>331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5:00Z</dcterms:created>
  <dc:creator>Mgr. Gabriela Dejnožková</dc:creator>
  <dc:description/>
  <dc:language>en-US</dc:language>
  <cp:lastModifiedBy>Kořínek Martin Ing. Ph.D.</cp:lastModifiedBy>
  <dcterms:modified xsi:type="dcterms:W3CDTF">2018-07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