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 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36"/>
          <w:szCs w:val="32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ořízení endoskopických přístrojů – Endoskopická věž a 10x videogastroskop pro gastroenterologické pracoviště, multifunkční systém pro endoskopickou chirurgii </w:t>
      </w:r>
      <w:r>
        <w:rPr>
          <w:b/>
          <w:sz w:val="32"/>
        </w:rPr>
        <w:t>II</w:t>
      </w:r>
      <w:r>
        <w:rPr>
          <w:b/>
          <w:sz w:val="28"/>
        </w:rPr>
        <w:t>“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Významná dodávka č. 1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7"/>
        <w:gridCol w:w="6454"/>
      </w:tblGrid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Významná dodávka č. 2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7"/>
        <w:gridCol w:w="6454"/>
      </w:tblGrid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  <w:t>_________________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r>
        <w:rPr>
          <w:rFonts w:cs="Arial" w:ascii="Arial Narrow" w:hAnsi="Arial Narrow"/>
          <w:bCs/>
          <w:sz w:val="22"/>
          <w:szCs w:val="22"/>
          <w:highlight w:val="yellow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r>
        <w:rPr>
          <w:rFonts w:cs="Arial" w:ascii="Arial Narrow" w:hAnsi="Arial Narrow"/>
          <w:bCs/>
          <w:sz w:val="22"/>
          <w:szCs w:val="22"/>
          <w:highlight w:val="yellow"/>
        </w:rPr>
        <w:t>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  <w:highlight w:val="yellow"/>
        </w:rPr>
        <w:t>jméno a podpis oprávněné oso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09021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Účastník doplní podbarvené údaje v tomto čestném prohlášení </w:t>
      </w:r>
    </w:p>
    <w:p>
      <w:pPr>
        <w:pStyle w:val="Footnote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4D6136-0A6C-4211-8647-43B81E286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8</Words>
  <Characters>2488</Characters>
  <CharactersWithSpaces>2781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1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7-03T06:28:00Z</dcterms:modified>
  <cp:revision>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