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Zadavatel požaduje dodávku nových, nepoužitých přístrojů a jejich částí. Nepřipouští možnost dodávky repasovaných přístrojů nebo jejich částí. 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/>
      </w:pPr>
      <w:r>
        <w:rPr/>
        <w:t>Zadavatel dále u technických podmínek, které mají být prokázány studiemi, akceptuje předložení studií, případně funkčních odkazů na studie v anglickém jazyce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celený systém - endoskopická věž a 10x videogastroskop pro gastroenterologické pracoviště, multifunkční systém pro endoskopickou chirurgi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16"/>
        <w:gridCol w:w="261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stanovené parametr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dnota </w:t>
            </w:r>
            <w:r>
              <w:rPr>
                <w:i/>
                <w:iCs/>
              </w:rPr>
              <w:t>(uchazeč vyplní všechny řádky – u číselných údajů hodnotu u ostatních slovo splňuje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eoproceso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DTV procesorová jednotka kompatibilní s dodanými videoendoskopy a zdrojem světla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alogový výstup HDTV, SDTV; digitální výstup DVI, HD-SD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dentifikace používaného endoskopu na monitor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onické zvětšení obrazu (ZOOM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ení barevného odstínu a kontrast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terní klávesnice, nožní ovladač (pedál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odeslání obrazu v DICOM formátu do stávajícího PACS nemocni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hraní DICOM 3.0 v min. rozsahu Query, Worklist, Send. Požadované rozhraní lze řešit externím bezobslužným zařízením kompatibilním s dodaným videoprocesor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 dodávce bude přiloženo CD s dokumentací „DICOM Conformance Statements“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ito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edicínský barevný monitor - Full HD LCD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Úhlopříčka min. 26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trast min. 1000:1, jas min. 350 cd/m2, pozorovací úhel min. 178°/178°, min. 1 mld. barev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pevněn na kloubovém rameni přístrojového vozíku, nastavitelné výškově a stranov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droj světl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chnologie LED s životností lampy min. 10000 hodin a výkonem srovnatelným s xenonovým zdrojem 300W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chnologie xenonová (min. 300W,  min. 2100 lm) s životností lampy min. 500 hodin a 5 ks xenonových výbojek jako součást dodávk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 zdroj světla s xenonovou výbojkou záložní lampa halogenová nebo LED s automatickým náběhem při výpadku hlavní lamp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mpatibilní s dodanými videoendoskop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sávací pump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 odsávání během vyšetření – kompatibilní s dodanými videoendoskop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kteriální filtr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chrana proti vniknutí odsávané tekutiny do motor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učástí dodávky odsávací nádoba 1,5l pro opakované použití, víko k odsávací nádob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lachová peristaltická pump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pomocí nožního spínače nebo přímo z videoendoskop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mpatibilní s dodanými videoendoskop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dnímatelná lahev na oplachovou tekutin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zík endoskopick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Pojízdný endoskopický vozík pro umístění výše uvedených přístroj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imálně 4 pojízdná kolečka, z toho min. 2 bržděná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ipulační madlo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 videoendoskopu, držák pedálů, lišta příslušenstv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eogastroskop – 5k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/>
              <w:t>Barevný CCD nebo CMOS čip s vysokým rozlišením ve formátu HDTV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Zorné pole min. 140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římý směr pohled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NewRomanPSMT" w:asciiTheme="minorHAnsi" w:hAnsiTheme="minorHAnsi"/>
              </w:rPr>
            </w:pPr>
            <w:r>
              <w:rPr>
                <w:rFonts w:cs="ArialMT"/>
                <w:lang w:eastAsia="cs-CZ"/>
              </w:rPr>
              <w:t xml:space="preserve">Hloubka zorného pole min. </w:t>
            </w:r>
            <w:r>
              <w:rPr>
                <w:rFonts w:cs="TimesNewRomanPSMT"/>
                <w:lang w:eastAsia="cs-CZ"/>
              </w:rPr>
              <w:t>2 – 100 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ůměr distálního konce max. 10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acovní délka min. 1 030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Vnitřní průměr pracovního kanálu min. 2,8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Přídavný oplachový kanál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Zobrazovací mód zvýrazňující tkáňové struktury prostřednictvím upraveného bílého světla pomocí SW filtrace nebo filtrů ve zdroji světla. Doložení funkčnosti a přínosu v záchytu lézí a tumorů studiem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 xml:space="preserve">Rozsah </w:t>
            </w:r>
            <w:bookmarkStart w:id="0" w:name="_GoBack"/>
            <w:r>
              <w:rPr>
                <w:rFonts w:cs="ArialMT"/>
                <w:lang w:eastAsia="cs-CZ"/>
              </w:rPr>
              <w:t>angula</w:t>
            </w:r>
            <w:bookmarkEnd w:id="0"/>
            <w:r>
              <w:rPr>
                <w:rFonts w:cs="ArialMT"/>
                <w:lang w:eastAsia="cs-CZ"/>
              </w:rPr>
              <w:t>ce nahoru/dolů min. 210°/90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vlevo/vpravo min. 100°/100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Jednoduché připojení k videoprocesoru (např. technologie One-Touch nebo One-Step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Možnost přepínání mezi několika zaostřenými stupni zvětšen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eogastroskop pro pediatrii – 1k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/>
              <w:t>Barevný CCD nebo CMOS čip s vysokým rozlišení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Zorné pole min. 140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římý směr pohled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NewRomanPSMT" w:asciiTheme="minorHAnsi" w:hAnsiTheme="minorHAnsi"/>
              </w:rPr>
            </w:pPr>
            <w:r>
              <w:rPr>
                <w:rFonts w:cs="ArialMT"/>
                <w:lang w:eastAsia="cs-CZ"/>
              </w:rPr>
              <w:t>Hloubka zorného pole min. 4</w:t>
            </w:r>
            <w:r>
              <w:rPr>
                <w:rFonts w:cs="TimesNewRomanPSMT"/>
                <w:lang w:eastAsia="cs-CZ"/>
              </w:rPr>
              <w:t xml:space="preserve"> – 100 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ůměr distálního konce max. 6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acovní délka min. 1 100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Vnitřní průměr pracovního kanálu min. 2,2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nahoru/dolů min. 210°/90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vlevo/vpravo min. 100°/100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eoduodenoskop – 1k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/>
              <w:t>Barevný CCD nebo CMOS čip s vysoký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Zorné pole min. 100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Směr pohledu bočn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NewRomanPSMT" w:asciiTheme="minorHAnsi" w:hAnsiTheme="minorHAnsi"/>
              </w:rPr>
            </w:pPr>
            <w:r>
              <w:rPr>
                <w:rFonts w:cs="ArialMT"/>
                <w:lang w:eastAsia="cs-CZ"/>
              </w:rPr>
              <w:t>Hloubka zorného pole min. 5</w:t>
            </w:r>
            <w:r>
              <w:rPr>
                <w:rFonts w:cs="TimesNewRomanPSMT"/>
                <w:lang w:eastAsia="cs-CZ"/>
              </w:rPr>
              <w:t xml:space="preserve"> – 60 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ůměr distálního konce max. 14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acovní délka min. 1 200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Vnitřní průměr pracovního kanálu min. 4,2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color w:val="FF0000"/>
              </w:rPr>
            </w:pPr>
            <w:r>
              <w:rPr>
                <w:rFonts w:cs="ArialMT"/>
                <w:lang w:eastAsia="cs-CZ"/>
              </w:rPr>
              <w:t>Rozsah angulace nahoru/dolů min. 120°/90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vlevo/vpravo min. 110°/90° nebo min. 90°/110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eoenteroskop – 1k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/>
              <w:t>Barevný CCD nebo CMOS čip s vysokým rozlišení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Zorné pole min. 140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římý směr pohled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NewRomanPSMT" w:asciiTheme="minorHAnsi" w:hAnsiTheme="minorHAnsi"/>
              </w:rPr>
            </w:pPr>
            <w:r>
              <w:rPr>
                <w:rFonts w:cs="ArialMT"/>
                <w:lang w:eastAsia="cs-CZ"/>
              </w:rPr>
              <w:t>Hloubka zorného pole min. 3</w:t>
            </w:r>
            <w:r>
              <w:rPr>
                <w:rFonts w:cs="TimesNewRomanPSMT"/>
                <w:lang w:eastAsia="cs-CZ"/>
              </w:rPr>
              <w:t xml:space="preserve"> – 100 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ůměr distálního konce max. 10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acovní délka min. 2000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Vnitřní průměr pracovního kanálu min. 2,8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nahoru/dolů min. 180°/180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vlevo/vpravo min. 160°/160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 xml:space="preserve">Pumpa pro regulaci tlaku vzduchu v balónku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eogastroskop (větší průměr pracovního kanálu) – 1k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/>
              <w:t>Barevný CCD nebo CMOS čip s vysokým rozlišení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Zorné pole min. 140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římý směr pohled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NewRomanPSMT" w:asciiTheme="minorHAnsi" w:hAnsiTheme="minorHAnsi"/>
              </w:rPr>
            </w:pPr>
            <w:r>
              <w:rPr>
                <w:rFonts w:cs="ArialMT"/>
                <w:lang w:eastAsia="cs-CZ"/>
              </w:rPr>
              <w:t>Hloubka zorného pole min. 3</w:t>
            </w:r>
            <w:r>
              <w:rPr>
                <w:rFonts w:cs="TimesNewRomanPSMT"/>
                <w:lang w:eastAsia="cs-CZ"/>
              </w:rPr>
              <w:t xml:space="preserve"> – 100 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ůměr distálního konce max. 11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acovní délka min. 1 030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Vnitřní průměr pracovního kanálu min. 3,7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Přídavný oplachový kanál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Zobrazovací mód zvýrazňující tkáňové struktury prostřednictvím upraveného bílého světla pomocí SW filtrace nebo filtrů ve zdroji světla. Doložení funkčnosti a přínosu v záchytu lézí a tumorů studiem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nahoru/dolů min. 210°/90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vlevo/vpravo min. 100°/100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eogastroskop (dva pracovní kanály) – 1k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/>
              <w:t>Barevný CCD nebo CMOS čip s vysokým rozlišení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Zorné pole min. 140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římý směr pohled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NewRomanPSMT" w:asciiTheme="minorHAnsi" w:hAnsiTheme="minorHAnsi"/>
              </w:rPr>
            </w:pPr>
            <w:r>
              <w:rPr>
                <w:rFonts w:cs="ArialMT"/>
                <w:lang w:eastAsia="cs-CZ"/>
              </w:rPr>
              <w:t xml:space="preserve">Hloubka zorného pole min. </w:t>
            </w:r>
            <w:r>
              <w:rPr>
                <w:rFonts w:cs="TimesNewRomanPSMT"/>
                <w:lang w:eastAsia="cs-CZ"/>
              </w:rPr>
              <w:t>3 – 100 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ůměr distálního konce max. 12,2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acovní délka min. 1 030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Vnitřní průměr pracovního kanálu min. 2,8 mm a min. 3,7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Přídavný oplachový kanál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Zobrazovací mód zvýrazňující tkáňové struktury prostřednictvím upraveného bílého světla pomocí SW filtrace nebo filtrů ve zdroji světla. Doložení funkčnosti a přínosu v záchytu lézí a tumorů studiem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nahoru/dolů min. 210°/90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vlevo/vpravo min. 100°/100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ltifunkční systém pro endoskopickou chirurgi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dulární systém zahrnující elektrochirurgickou jednotku, argon-plasmovou jednotku, jednotku pro disekci vodním paprskem a jednotku pro odsávání kouře, doplněný o peristaltickou oplachovou pump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dnotlivé přístroje/moduly jsou navzájem kompatibiln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lý systém je umístěn na originálním vozíku s úložným prostorem pro tlakovou lahev s argon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áhev s argonem a redukčním ventil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ektrochirurgická jednotka (Multifunkční systém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imální maximální výstupní výkon pro monopolárním i bipolární režim 400W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zpečnostní a výkonový systém jednotky řízený multiprocesor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ystém detekce jiskření – kontrola elektrického výboje pro maximální homogenitu řez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niversální porty s automatickou identifikací monopolárního a bipolárního typu připojeného nástroj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rty pro zapojení min. 2 bipolárních nebo min. 2 monopolárních aktivních elektrod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ktivace nástroje ručním spínačem, nožním spínačem a autostart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rozpoznání použitého nástroj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ací a informační barevný dotykový displej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xtový průvodce na dotykovém displej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živatelské programování generátor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epínání mezi nastaveními generátoru přímo z operačního pole nebo nožním pedál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ování výkonu pomocí volby efekt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ystém kontroly požadovaného efektu na tkáň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itelná softwarová kontrola doby aktiva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arovná signalizace – asymetrickém umístění neutrální elektrody, měření hustoty proudu na neutrální elektrodě, zpětnovazebné měření stavu tkáně v průběhu aplikace proud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připojení duální neutrální elektrod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zpečnostní systém duální neutrální elektrody s automatickým nastavením horní hranice přechodového odporu - varovná signaliza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generátoru v českém jazy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ks nožní spínač pro řez a koagulac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ks gumová neutrální elektroda a 1ks kabel k neutrální elektrod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0ks dělená neutrální elektroda s konstrukčním prvkem pro vyrovnání potenciálu na obou částech elektrody a 1ks kabelu k neutrální elektrod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gon-plazmová jednotka (Multifunkční systém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nopolární řez, monopolární koagula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a zobrazení údajů nastavení prostřednictvím displeje připojené elektrochirurgické jednotk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poznání připojeného nástroj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test po připojení přístroj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ktivace nožním spínačem nebo rukojet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ení průtoku pracovního plynu od 0,1 litr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dnotka pro odsávání zplodin (Multifunkční systém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dsávací výkon 600 l/min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odsávací jednotky pomocí displeje připojené elektrochirurgické jednotk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dnotka pro disekci vodním paprskem (Multifunkční systém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dnotka pro selektivní dělení tkáně a podpich sliznice pomocí vodního paprsku pro vysokou selektivitu tkáně, minimální krvácení a nulové termické ovlivnění tkán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programování jednotky, přepínání mezi programy nožním spínač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CD displej s ukazatelem pracovního výkonu a odsáván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vlastního odsávání oddělené tkán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ipojení k vakům s fyziologickým roztokem pomocí běžného intubačního set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mbinace s elektrochirurgickou a argon-plazmovou jednotkou pomocí hybridních nástroj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 ks hybridního nástroje pro argon pro ošetření Barrettova jícnu, průměr trysky vodního paprsku 120 </w:t>
            </w:r>
            <w:r>
              <w:rPr>
                <w:rFonts w:ascii="Symbol" w:hAnsi="Symbol"/>
              </w:rPr>
              <w:t></w:t>
            </w:r>
            <w:r>
              <w:rPr/>
              <w:t>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3 ks hybridního aplikátoru pro ESD s připojením na elektrochirurgickou jednotku, průměr trysky vodního paprsku 120 </w:t>
            </w:r>
            <w:r>
              <w:rPr>
                <w:rFonts w:ascii="Symbol" w:hAnsi="Symbol"/>
              </w:rPr>
              <w:t></w:t>
            </w:r>
            <w:r>
              <w:rPr/>
              <w:t>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 balení pumpy pro aplikátor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tatn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ní 230V/50H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nastavení komunikace se stávajícím PACS a NIS dle požadavků zadavatele (odesílání kompletní dokumentace ze systému do NIS přímo k záznamům pacienta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kompletní přístrojové vybavení s potřebným příslušenstvím/spotřebním materiálem pro okamžitý provoz endoskopické věže a multifunkčního systému pro endoskopickou chirurgii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rotokoly z provedených revizí, funkčních zkoušek apod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á dokumentace, předložená již s nabídkou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prohlášení o shodě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návod k obsluze v tištěné i elektronické podobě v českém jazyce ČJ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autorizace výrobce k distribuci a servisu nabíze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oklad osvědčující způsobilost k prodeji, distribuci a servisu zdravotnických prostředků (doklad o registraci dle z. č. 268/2014 Sb. o zdravotnických prostředcích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V rámci záruky bude prováděna bezplatně pravidelná bezpečnostně technická kontrola dle z. 268/2014 Sb., o zdravotnických prostředcích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adávací dokumentace – technické podmínky předmětu veřejné zakázky</w:t>
      <w:tab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41e4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41e4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41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41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97</Words>
  <Characters>9376</Characters>
  <CharactersWithSpaces>1075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6:00Z</dcterms:created>
  <dc:creator/>
  <dc:description/>
  <dc:language>en-US</dc:language>
  <cp:lastModifiedBy/>
  <dcterms:modified xsi:type="dcterms:W3CDTF">2018-08-06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18-07-03T07:19:50.2618155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