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4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841" w:hRule="atLeast"/>
        </w:trPr>
        <w:tc>
          <w:tcPr>
            <w:tcW w:w="9067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20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cs-CZ" w:eastAsia="cs-CZ" w:bidi="ar-SA"/>
              </w:rPr>
              <w:t>Název veřejné zakázky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 xml:space="preserve">Pořízení rentgenových přístrojů – 2x mobilní skiagrafický RTG </w:t>
            </w:r>
          </w:p>
          <w:p>
            <w:pPr>
              <w:pStyle w:val="Normal"/>
              <w:widowControl/>
              <w:spacing w:lineRule="atLeast" w:line="280" w:before="0" w:after="200"/>
              <w:ind w:right="-11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pro Oblastní nemocnici Náchod a.s. II“</w:t>
            </w:r>
          </w:p>
        </w:tc>
      </w:tr>
    </w:tbl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ředmětem plnění veřejné zakázky v rámci tohoto zadávacího řízení je:</w:t>
      </w:r>
    </w:p>
    <w:p>
      <w:pPr>
        <w:pStyle w:val="Normal"/>
        <w:spacing w:lineRule="atLeast" w:line="280"/>
        <w:ind w:right="-11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dodávka 2 ks</w:t>
      </w:r>
      <w:r>
        <w:rPr>
          <w:rFonts w:cs="Arial"/>
          <w:szCs w:val="20"/>
        </w:rPr>
        <w:t xml:space="preserve"> nové (nikoliv repasované) </w:t>
      </w:r>
      <w:r>
        <w:rPr>
          <w:rFonts w:cs="Arial"/>
          <w:b/>
          <w:szCs w:val="20"/>
        </w:rPr>
        <w:t>zdravotnické technologie –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mobilní akumulátorový skiagrafický RTG přístroj s přímou digitalizací, s motorizovaným pojez</w:t>
      </w:r>
      <w:bookmarkStart w:id="0" w:name="_GoBack"/>
      <w:bookmarkEnd w:id="0"/>
      <w:r>
        <w:rPr>
          <w:rFonts w:cs="Arial"/>
          <w:b/>
          <w:szCs w:val="20"/>
        </w:rPr>
        <w:t>dem /plná SW a HW vybavenost, integrovaná akviziční stanice v těle zařízení, plochý digitální detektor/.</w:t>
      </w:r>
      <w:r>
        <w:rPr>
          <w:rFonts w:cs="Arial"/>
          <w:szCs w:val="20"/>
        </w:rPr>
        <w:t xml:space="preserve"> Součástí předmětu plnění je i doprava do sídla zadavatele, instalace včetně projektu a uvedení do provozu v souladu s platnou legislativou, instruktáž obsluhy dle zákona č. 268/2014 Sb., o zdravotnických prostředcích, v platném znění, bezplatné záruční servisní zabezpečení ve specifikaci uvedené v obchodních podmínkách (kupní smlouvě) s dobou trvání </w:t>
      </w:r>
      <w:r>
        <w:rPr>
          <w:rFonts w:cs="Arial"/>
          <w:b/>
          <w:szCs w:val="20"/>
        </w:rPr>
        <w:t>24 měsíců.</w:t>
      </w:r>
    </w:p>
    <w:p>
      <w:pPr>
        <w:pStyle w:val="Normal"/>
        <w:jc w:val="both"/>
        <w:rPr/>
      </w:pPr>
      <w:r>
        <w:rPr/>
        <w:t>Přístroj musí splňovat minimální technické podmínky specifikované zadavatelem v této zadávací dokumentaci. Zadavatel neumožňuje nabídnout dodávku demo či repasované zdravotnické přístroje.</w:t>
      </w:r>
    </w:p>
    <w:p>
      <w:pPr>
        <w:pStyle w:val="Normal"/>
        <w:jc w:val="both"/>
        <w:rPr/>
      </w:pPr>
      <w:r>
        <w:rPr/>
        <w:t>Pokud je v technické specifikaci u parametru přístroje uveden požadavek na možnost přístroje, je tímto rozuměno schopnost přístroje vykonávat danou funkci v dodaném technickém provedení, tedy bez nutnosti dokoupení dalších komponentů, modulů, či příslušenství přístroje.</w:t>
      </w:r>
    </w:p>
    <w:p>
      <w:pPr>
        <w:pStyle w:val="Normal"/>
        <w:jc w:val="both"/>
        <w:rPr/>
      </w:pPr>
      <w:r>
        <w:rPr/>
        <w:t>Předmět veřejné zakázky musí splňovat z pohledu kvality všechny příslušné předepsané normy a musí být v souladu s platnou legislativou pro tuto oblast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8/2014 Sb., o zdravotnických prostředcích, ve znění pozdějších předpisů a jeho příslušnými prováděcími předpisy: nařízeními vlády ke zdravotnickým prostředkům č. 54/2015 Sb., č. 55/2015 Sb., č. 56/2015 Sb. a vyhláškou č. 62/2015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102/2001 Sb., o obecné bezpečnosti výrobků, ve znění pozdějších předpis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2/1997 Sb., o technických požadavcích na výrobky a o změně a doplnění některých zákonů, ve znění pozdějších předpisů a jeho příslušnými prováděcími nařízeními vlády a vyhláškami vztahujícími se k problematice zdravotnických prostředků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zákonem č. 263/2016 Sb., atomový zákon a souvisejícími vyhláškam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 harmonizovanými českými technickými normami a ostatními ČSN vztahujícími se k předmětu smlouvy.</w:t>
      </w:r>
    </w:p>
    <w:p>
      <w:pPr>
        <w:pStyle w:val="Normal"/>
        <w:jc w:val="both"/>
        <w:rPr/>
      </w:pPr>
      <w:r>
        <w:rPr/>
        <w:t>Zadavatel upozorňuje, že u číselných technických parametrů je toleranční rozsah +/- 10% za podmínky splnění požadovaného medicínského účelu (diagnostické a terapeutické využití)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imální technické požadav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 ks - Mobilní akumulátorový skiagrafický RTG přístroj s přímou digitalizací, s motorizovaným pojezdem. Plná SW a HW vybavenost, integrovaná akviziční stanice v těle zařízení. Plochý digitální detektor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highlight w:val="yellow"/>
                <w:lang w:val="cs-CZ" w:eastAsia="cs-CZ" w:bidi="ar-SA"/>
              </w:rPr>
              <w:t>Dodavatel zde doplní obchodní název a typové označení přístroje a jeho výrob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2269"/>
        <w:gridCol w:w="2688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hodno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hodnota 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vlastnosti pří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orizovaný pojezd dopředu i dozad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Samostatný akumulátor pro napájení pojezdu a samostatný akumulátor pro napájení expozice. Dobíjení v síti 230V/50H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Hmotnost přístroj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600 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ost pohyb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5 km/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brzd funkční i při úplném vybití akumulá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snímkování bez nutnosti připojení k elektrické sí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TG snímkování i během nabíjení/napájení z elektrické sítě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élka napájecího kabel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 4 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na detektor a mříž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ě vyvážené výsuvné rameno RTG zářiče uchycené na sloup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loup teleskopický s rotací kolem vlastní os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ximální vzdálenost ohnisko – sloup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20 c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SID k podlaze min. 210 c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210 c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álkové spouštění expozic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á či akustická indikace probíhající expozic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generá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ysokofrekvenční generátor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nominální výkon min. 30 k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kV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40 – 130 k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inimální rozsah mAs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0,3 – 350 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a ruční řízení parametrů expoz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TG zářič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 rotační anodou </w:t>
            </w:r>
            <w:r>
              <w:rPr>
                <w:rFonts w:cs="Arial"/>
              </w:rPr>
              <w:t>minimálně s jedním ohnis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max. 0,8 m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lková tepelná kapacita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000 kH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otace rentgenk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± 18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áklon rentgenk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- 30°/+9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anuální kolimátor s integrovanou přídavnou filtrací ve vstupní části kolimá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táčení kolimá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±90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větelný či laserový zaměřova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grovaný DAP met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viziční sta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viziční stanice plně integrovaná do pojízdného RTG přístro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arevný dotykový LCD displej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elikost min. 15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rPr/>
            </w:pPr>
            <w:r>
              <w:rPr/>
              <w:t>Integrovaná mechanika CD/DVD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manuálního zadávaní pacientských dat a editace pacientských dat přijatých z Worklis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gánová automat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uživatelského přednastavení anatomických program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nástroje pro vložení značek, textu, měř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detekce a ořez exponované oblasti s možností ruční úpravy (SW kolimac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hraní DICOM 3.0 v min. rozsahu Storage, Storage Commitment, Modality Worklist, MPPS, Dose Repo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do NIS/RIS, PACS zadavatele – konektivita Ethernet, WiF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é odesílání snímků do PACS po uzavření vyšetření /připojení k lokální datové síť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znam expozičních parametrů a jejich odeslání do PACS spolu se snímkem (hodnoty těchto veličin budou obsaženy v hlavičce DICOM souboru snímku v podobě příslušných DICOM tagů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 dodávce bude přiloženo CD s dokumentací „DICOM Conformance Statements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ochý bezdrátový (přenosný) detektor pro přímou digitalizaci</w:t>
            </w:r>
            <w:r>
              <w:rPr/>
              <w:t xml:space="preserve"> (1 k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likost detektor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35x42 cm nebo větš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yp konverzní vrstvy Cs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s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zlišení detektoru (velikost pixelu)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. 200 µ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loubkové rozlišení při A/D konverzi - </w:t>
            </w:r>
            <w:r>
              <w:rPr>
                <w:b/>
                <w:color w:val="FF0000"/>
              </w:rPr>
              <w:t>předmětem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. 14 bit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ychlý náhled na snímek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3 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né rozlišení snímku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10 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motnost detektoru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x. 4,5 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echanické zatížení vahou pacienta plošně/bodově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in. 150kg/100k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hradní baterie pro detektor a integrovaná dobíjecí stan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terní držák detektoru se zabudovanou mřížko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chranné pomůcky: ochranné zástěry 2 ks, ochranné límce 2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ůcky pro provádění zkoušek provozní stálosti (dle ČSN EN 612 23-3-1**) – fantom pro digitální skiagrafii a skiaskopii, zeslabovací vrstva 25mm AL, přídavný filtr 1mm Cu, držá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 </w:t>
      </w:r>
      <w:r>
        <w:rPr>
          <w:i/>
        </w:rPr>
        <w:t>Účastník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** </w:t>
      </w:r>
      <w:r>
        <w:rPr>
          <w:i/>
        </w:rPr>
        <w:t>v souladu s ustanovením § 90 odst. 3 ZZVZ je rovněž možné nabídnout i jiné rovnocenné řeš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837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iCs/>
        <w:szCs w:val="20"/>
      </w:rPr>
    </w:pPr>
    <w:r>
      <w:rPr>
        <w:rFonts w:cs="Arial"/>
        <w:b/>
        <w:bCs/>
        <w:iCs/>
        <w:szCs w:val="20"/>
      </w:rPr>
      <w:t>Příloha č. 2 zadávací dokumentace – technické podmínky předmětu veřejné zakázk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4fa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5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efe"/>
    <w:rPr/>
  </w:style>
  <w:style w:type="character" w:styleId="TextbublinyChar" w:customStyle="1">
    <w:name w:val="Text bubliny Char"/>
    <w:link w:val="BalloonText"/>
    <w:uiPriority w:val="99"/>
    <w:semiHidden/>
    <w:qFormat/>
    <w:rsid w:val="000977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7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9b7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79b7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a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aa5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977ce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977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6fc9"/>
    <w:pPr>
      <w:spacing w:before="0" w:after="200"/>
      <w:ind w:left="720" w:hanging="0"/>
      <w:contextualSpacing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79b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055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3</Words>
  <Characters>5639</Characters>
  <CharactersWithSpaces>65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9:00Z</dcterms:created>
  <dc:creator/>
  <dc:description/>
  <dc:language>en-US</dc:language>
  <cp:lastModifiedBy/>
  <dcterms:modified xsi:type="dcterms:W3CDTF">2018-08-06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18-06-28T06:57:57.7787084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