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úpravy a rekonstrukce výtahu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odborná škola a Střední odborné učiliště, Hradec Králové, Vocelova 1338, IČO 001 75 790, se sídlem Hradec Králové, Pražské Předměstí, Vocelova 1338/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1036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ch podmín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purl.org/dc/dcmitype/"/>
    <ds:schemaRef ds:uri="http://www.w3.org/XML/1998/namespace"/>
    <ds:schemaRef ds:uri="http://purl.org/dc/elements/1.1/"/>
    <ds:schemaRef ds:uri="http://schemas.microsoft.com/office/2006/documentManagement/typ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3E9E3E3-FC1F-49FC-A0F6-42C4A921C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8</Words>
  <Characters>820</Characters>
  <CharactersWithSpaces>9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JB</cp:lastModifiedBy>
  <dcterms:modified xsi:type="dcterms:W3CDTF">2018-07-16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