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úpravy a rekonstrukce výtahu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IČO 001 75 790, se sídlem Hradec Králové, Pražské Předměstí, Vocelova 1338/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1640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ch podmín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</dc:creator>
  <dc:description/>
  <dc:language>en-US</dc:language>
  <cp:lastModifiedBy>JB</cp:lastModifiedBy>
  <dcterms:modified xsi:type="dcterms:W3CDTF">2018-07-16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