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úpravy a rekonstrukce výtahu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IČO 001 75 790, se sídlem Hradec Králové, Pražské Předměstí, Vocelova 1338/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odavatel, který není zapsán v obchodním rejstříku uvede -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1893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766e70fa-7670-43a6-99e2-cc25946fa8ea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Sáva Petříčková</cp:lastModifiedBy>
  <cp:lastPrinted>2018-05-03T07:00:00Z</cp:lastPrinted>
  <dcterms:modified xsi:type="dcterms:W3CDTF">2018-07-17T10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