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"Dodávka vozidel pro Zdravotnickou záchrannou službu Královéhradeckého kraje – Část B) -</w:t>
      </w:r>
      <w:r>
        <w:rPr>
          <w:rFonts w:cs="Arial" w:ascii="Verdana" w:hAnsi="Verdana"/>
          <w:b/>
        </w:rPr>
        <w:t>4 ks sanitních vozidel zvláštního určení typu „C“ podle ČSN EN 1789+A2 se skříňovou nástavbou sendvičové konstruk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ých zakázek, v účinném znění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Poznámka: Tabulku dodavatel použije tolikrát, kolik bude mít poddodavatelů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5b)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18-08-01T08:05:00Z</dcterms:modified>
  <cp:revision>9</cp:revision>
  <dc:subject/>
  <dc:title/>
</cp:coreProperties>
</file>