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valitnění praktického vyučování na VOŠ a SPŠ Jičín – zeleň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810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811939-8FD7-433D-B65C-DCEA5EEF7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Jarmila Bukvalová</cp:lastModifiedBy>
  <dcterms:modified xsi:type="dcterms:W3CDTF">2018-07-03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