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i/>
          <w:color w:val="000000"/>
        </w:rPr>
        <w:t>Zkvalitnění praktického vyučování na VOŠ a SPŠ Jičín – zeleň II,</w:t>
      </w:r>
      <w:r>
        <w:rPr>
          <w:rFonts w:cs="Arial" w:ascii="Arial" w:hAnsi="Arial"/>
          <w:color w:val="000000"/>
        </w:rPr>
        <w:t xml:space="preserve"> které bylo zahájeno odesláním výzvy k podání nabídek dne </w:t>
      </w:r>
      <w:r>
        <w:rPr>
          <w:rFonts w:cs="Arial" w:ascii="Arial" w:hAnsi="Arial"/>
          <w:highlight w:val="cyan"/>
        </w:rPr>
        <w:t>[doplní zadavatel]</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Zkvalitnění praktického vyučování na VOŠ a SPŠ Jičín“ s registračním číslem CZ.06.2.67/0.0/0.0/16_050/0002494 (dále jen „projekt“), který je předmětem žádosti o podporu z Integrovaného regionálního operačního program</w:t>
      </w:r>
      <w:bookmarkStart w:id="0" w:name="_GoBack"/>
      <w:bookmarkEnd w:id="0"/>
      <w:r>
        <w:rPr>
          <w:rFonts w:cs="Arial" w:ascii="Arial" w:hAnsi="Arial"/>
          <w:color w:val="000000"/>
        </w:rPr>
        <w:t>u, výzva č. 33.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w:t>
      </w:r>
      <w:r>
        <w:rPr>
          <w:rFonts w:cs="Arial" w:ascii="Arial" w:hAnsi="Arial"/>
          <w:b/>
          <w:iCs/>
        </w:rPr>
        <w:t>30. 9. 2018</w:t>
      </w:r>
      <w:r>
        <w:rPr>
          <w:rFonts w:cs="Arial" w:ascii="Arial" w:hAnsi="Arial"/>
          <w:iCs/>
        </w:rPr>
        <w:t xml:space="preserve">, bez dalšího zaniká. Zaslání výzvy ve smyslu odst. 2 kupujícím je podmíněno naplněním všech požadavků poskytovatele dotace a pravidel pro příslušný projekt a úspěšná realizace všech dílčích zadávacích či výběrových řízení v rámci projektu.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Veronika Janderová</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Mgr. Lea Vojtěch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Specifikace předmětu plnění</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podmínek veřejné zakázky ve vztahu ke specifikaci jeho předmětu (bude přílohy byla-li uveřejněna)</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realizovat pro kupujícího úpravu venkovních prostor v areálu školy. Součástí bude příprava svahu na sázení, vytvarování stávajících keřů, strhnutí drnu, sázení či instalace dvou laviček. Vysazeny budou rostliny skalník, kleč, genista, šeřík a vaigelie, a to dle parametrů, které jsou uvedeny v příloze č. 1, která tvoří nedílnou součást této smlouvy (dále jen „zboží“), včetně souvisejících služeb a dohodnutých záručních podmínek, a převést vlastnická práva k předmětu plnění na kupujícího, a to v rozsahu a za podmínek stanovených v této smlouvě. Prodávající dále zajistí dopravu zboží, výsadbu, úklid a další činnosti nezbytné k řádné realizaci.</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areál Vyšší odborné školy a Střední průmyslové školy, Jičín, Pod Koželuhy 100, se sídlem Pod Koželuhy 100, Nové Město, 506 01 Jičín, na pozemcích p. č. 267/1 a p. č. 267/2 v k. ú. 659541 v majetku Královéhradeckého kraje.</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do </w:t>
      </w:r>
      <w:r>
        <w:rPr>
          <w:rFonts w:cs="Arial" w:ascii="Arial" w:hAnsi="Arial"/>
          <w:b/>
          <w:color w:val="000000"/>
        </w:rPr>
        <w:t>4 tý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výsadbě a úklidu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výsadby a je uzavřena jako smluvní a pevná. Součástí celkové ceny je i částka.</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 xml:space="preserve">v délce 24 měsíců </w:t>
      </w:r>
      <w:r>
        <w:rPr>
          <w:rFonts w:cs="Arial" w:ascii="Arial" w:hAnsi="Arial"/>
          <w:color w:val="000000"/>
        </w:rPr>
        <w:t xml:space="preserve">ode dne převzetí zboží (podle akceptačního protokolu).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přecházejí na kupujícího dnem uhrazení kupní cen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Specifikace předmětu pl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 uzavření této smlouvy rozhodl hejtman kraje na základě usnesení Rady Královéhradeckého kraje č. RK/2/128/2017 ze dne 23. 1. 2017.</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purl.org/dc/elements/1.1/"/>
    <ds:schemaRef ds:uri="http://schemas.microsoft.com/office/2006/metadata/properties"/>
    <ds:schemaRef ds:uri="http://purl.org/dc/dcmitype/"/>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766e70fa-7670-43a6-99e2-cc25946fa8ea"/>
    <ds:schemaRef ds:uri="http://purl.org/dc/terms/"/>
  </ds:schemaRefs>
</ds:datastoreItem>
</file>

<file path=customXml/itemProps4.xml><?xml version="1.0" encoding="utf-8"?>
<ds:datastoreItem xmlns:ds="http://schemas.openxmlformats.org/officeDocument/2006/customXml" ds:itemID="{28A4950E-6254-40E8-97B1-567643830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7</Pages>
  <Words>3266</Words>
  <Characters>19271</Characters>
  <CharactersWithSpaces>22493</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5:00Z</dcterms:created>
  <dc:creator>CIRI 2017</dc:creator>
  <dc:description/>
  <dc:language>en-US</dc:language>
  <cp:lastModifiedBy>Jarmila Bukvalová</cp:lastModifiedBy>
  <cp:lastPrinted>2018-06-08T07:00:00Z</cp:lastPrinted>
  <dcterms:modified xsi:type="dcterms:W3CDTF">2018-07-03T14:18: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