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Aktualizace č. 3 Zásad územního rozvoje Královéhradeckého kraj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5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oznámka: Tabulku dodavatel použije tolikrát, kolik bude mít poddodavatelů nebo nevyplní, pokud poddodavatele nebude využívat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 podání nabídek k veřejné zakázce malého rozsahu Aktualizace č. 3 Zásad územního rozvoje Královéhradeckého kraje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32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2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a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6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Slánková Pavla Bc.</dc:creator>
  <dc:description/>
  <dc:language>en-US</dc:language>
  <cp:lastModifiedBy>Hofmanová Pavla Bc. DiS.</cp:lastModifiedBy>
  <dcterms:modified xsi:type="dcterms:W3CDTF">2018-06-27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