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Požadavky na obsah, rozsah, předávané formáty jednotlivých etap a podobu digitálních dat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obsah a rozsah díla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ktualizace č. 3 ZÚR KHK bude zpracována na podkladě úplného znění ZÚR KHK po Aktualizaci č. 1 (vydání a účinnost Aktualizace č. 1 ZÚR KHK se předpokládá v 2. polovině 2018), popřípadě po Aktualizaci č. 2 ZÚR KHK (vydání a účinnost Aktualizace č. 2 ZÚR KHK se předpokládá v 2. polovině 2019) a schválené Zprávy o uplatňování Zásad územního rozvoje Královéhradeckého kraje v uplynulém období (říjen 2016 – leden 2018), která je přílohou č. 1 této výzvy k podání nabídek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sahové náležitosti Aktualizace č. 3 ZÚR KHK budou dále vycházet z § 6 vyhlášky, z přílohy č. 4 k vyhlášce č. 500/2006 Sb., o územně analytických podkladech, územně plánovací dokumentaci a způsobu evidence územně plánovací činnosti, ve znění pozdějších předpisů, (dále jen „vyhláška“) a § 40 odst. 2 stavebního zákona. Obsahové náležitosti úplného znění po vydání Aktualizace č. 3 ZÚR KHK budou vycházet z § 2 odst. 2 vyhlášky. Obsahové náležitosti vyhodnocení vlivů Aktualizace č. 3 ZÚR KHK na udržitelný rozvoj území budou dále vycházet z přílohy č. 5 k vyhlášce a přílohy ke stavebnímu zákonu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Aktualizace č. 3 ZÚR KHK bude zpracována, projednána a vydána v rozsahu měněných částí podle § 10 vyhlášky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textovou část díla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3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  <w:u w:val="single"/>
        </w:rPr>
        <w:t>Textová část odůvodnění bude kromě konkrétních zákonných nebo věcných důvodů obsahovat následující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í konkrétních podkladů, ze kterých se při vymezování ploch nebo koridorů nadmístního významu nebo při stanovení úkolu územního plánování vycházelo (územní studie, vyhledávací studie, studie proveditelnosti, dokumentace EIA apod.);</w:t>
      </w:r>
    </w:p>
    <w:p>
      <w:pPr>
        <w:pStyle w:val="ListParagraph"/>
        <w:shd w:val="clear" w:color="auto" w:fill="FFFFFF" w:themeFill="background1"/>
        <w:ind w:left="1069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vedení konkrétních koncepčních nebo strategických dokumentů, ze kterých se při vymezování ploch nebo koridorů nadmístního významu nebo stanovení úkolu územního plánování vycházelo (na krajské i republikové úrovni)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hodnocení vymezení ploch nebo koridorů nadmístního významu nebo stanovení úkolu územního plánování s ÚAP KHK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yhodnocení ploch nebo koridorů nadmístního významu nebo stanovení úkolu územního plánování ve vztahu k požadavkům dotčených orgánů a správců nebo provozovatelů veřejné dopravní a technické infrastruktury, včetně uvedení výsledků všech jednání s nimi v průběhu zpracování dané etapy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vahy a případné výklady příslušných právních předpisů, z nichž se vycházelo při konkrétním návrhu vymezení ploch nebo koridorů nadmístního významu nebo při stanovení úkolu územního plánování vycházelo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lší (číselně vyjádřené) argumenty spojené s vymezením ploch nebo koridorů nadmístního významu nebo stanoveného úkolu územního plánování (např. výsledky ze sčítání dopravy, základní technické a kapacitní požadavky na dopravní a technickou infrastrukturu popř. další statistické údaje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42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grafickou část díla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Grafická část Aktualizace č. 3 ZÚR KHK bude s ohledem na § 10 vyhlášky obsahovat výkresy výrokové části v měřítku 1 : 100 000, výkresy části odůvodnění v měřítku 1 : 50 000 a výkres širších vztahů v měřítku 1 : 500 000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doba a obsah grafické části Vyhodnocení vlivů Aktualizace č. 3 ZÚR KHK na životní prostředí bude dohodnuta v průběhu zpracování díla na základě konkrétní potřeby a požadavků Ministerstva životního prostředí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tbl>
      <w:tblPr>
        <w:tblStyle w:val="Mkatabulky"/>
        <w:tblW w:w="88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2161"/>
        <w:gridCol w:w="2161"/>
        <w:gridCol w:w="2072"/>
      </w:tblGrid>
      <w:tr>
        <w:trPr/>
        <w:tc>
          <w:tcPr>
            <w:tcW w:w="24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Etapa</w:t>
            </w:r>
          </w:p>
        </w:tc>
        <w:tc>
          <w:tcPr>
            <w:tcW w:w="21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Tištěná podoba vyhotovení díla</w:t>
            </w:r>
          </w:p>
        </w:tc>
        <w:tc>
          <w:tcPr>
            <w:tcW w:w="21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Počet vyhotovení</w:t>
            </w:r>
          </w:p>
        </w:tc>
        <w:tc>
          <w:tcPr>
            <w:tcW w:w="207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igitální podoba díla (CD-ROM nebo DVD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3 ZÚR KHK pro společné jedn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(variantní návr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3 ZÚR KHK na udržitelný rozvoj území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 x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 xml:space="preserve">3 x 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cs-CZ" w:eastAsia="en-US" w:bidi="ar-SA"/>
              </w:rPr>
              <w:t>1. čá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3 ZÚR KHK pro veřejné projedn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3 ZÚR KHK na udržitelný rozvoj územ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cs-CZ" w:eastAsia="en-US" w:bidi="ar-SA"/>
              </w:rPr>
              <w:t>2. část</w:t>
            </w:r>
            <w:r>
              <w:rPr>
                <w:rStyle w:val="FootnoteAnchor"/>
                <w:rFonts w:eastAsia="Calibri" w:eastAsiaTheme="minorHAns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3 ZÚR KHK pro opakované veřejné projedn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3 ZÚR KHK na udržitelný rozvoj území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ascii="Calibri" w:hAnsi="Calibri" w:asciiTheme="minorHAnsi" w:eastAsiaTheme="minorHAnsi" w:hAnsiTheme="minorHAnsi"/>
                <w:kern w:val="0"/>
                <w:sz w:val="20"/>
                <w:szCs w:val="20"/>
                <w:lang w:val="cs-CZ" w:bidi="ar-SA"/>
              </w:rPr>
              <w:t>etap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vrh Aktualizace č. 3 ZÚR KHK k předložení Zastupitelstvu KH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Vyhodnocení vlivů Aktualizace č. 3 ZÚR KHK na udržitelný rozvoj územ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------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Úplné znění ZÚR KHK po vydání Aktualizace č. 3 ZÚR KH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Textová a grafická část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3x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1 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66x</w:t>
            </w:r>
            <w:r>
              <w:rPr>
                <w:rStyle w:val="FootnoteAnchor"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Požadavky na podobu digitálních dat: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firstLine="282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extová část</w:t>
      </w:r>
      <w:r>
        <w:rPr>
          <w:rFonts w:ascii="Calibri" w:hAnsi="Calibri" w:asciiTheme="minorHAnsi" w:hAnsiTheme="minorHAnsi"/>
        </w:rPr>
        <w:t xml:space="preserve"> bude ve formátech *.doc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tabulková část</w:t>
      </w:r>
      <w:r>
        <w:rPr>
          <w:rFonts w:ascii="Calibri" w:hAnsi="Calibri" w:asciiTheme="minorHAnsi" w:hAnsiTheme="minorHAnsi"/>
        </w:rPr>
        <w:t xml:space="preserve"> budou ve formátech *.xls a *.pdf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 výše uvedených souborů nebude zakázán tiskový výstup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grafická část</w:t>
      </w:r>
      <w:r>
        <w:rPr>
          <w:rFonts w:ascii="Calibri" w:hAnsi="Calibri" w:asciiTheme="minorHAnsi" w:hAnsiTheme="minorHAnsi"/>
        </w:rPr>
        <w:t xml:space="preserve"> bude ve formátu .*png a *.pdf a georeferencována;</w:t>
      </w:r>
    </w:p>
    <w:p>
      <w:pPr>
        <w:pStyle w:val="ListParagraph"/>
        <w:shd w:val="clear" w:color="auto" w:fill="FFFFFF" w:themeFill="background1"/>
        <w:ind w:left="1068" w:hanging="0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  <w:b/>
        </w:rPr>
        <w:t>datová část</w:t>
      </w:r>
      <w:r>
        <w:rPr>
          <w:rFonts w:cs="Calibri" w:ascii="Calibri" w:hAnsi="Calibri" w:asciiTheme="minorHAnsi" w:hAnsiTheme="minorHAnsi"/>
        </w:rPr>
        <w:t xml:space="preserve"> bude zpracována v programovém prostředí ArcGIS, případně v programovém prostředí kompatibilním s ArcGIS. Výsledný projekt grafické části bude ve formátu *.mxd;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ová část bude zpracována v podrobnosti alespoň 1: 10 000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jc w:val="both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a budou zpracována ve formátu ESRI Shapefile a budou zpracována dle následujících zása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Datové formá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exty: </w:t>
        <w:tab/>
        <w:t xml:space="preserve">Microsoft Word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abulky:</w:t>
        <w:tab/>
        <w:t xml:space="preserve">Microsoft Excel 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abáze:</w:t>
        <w:tab/>
        <w:t>Microsoft Access, DBF pro připojení k vektorovým vrstvám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rafika:</w:t>
        <w:tab/>
        <w:t xml:space="preserve">Rastrové vrstvy: nejméně 250 dpi, formát: *.png nebo *. tiff nebo *.gif </w:t>
        <w:br/>
        <w:t>Vektorové vrstvy: ESRI Shapefile (SHP)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Měřítko:</w:t>
        <w:tab/>
        <w:t>odpovídající zadá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Souřadný systém:</w:t>
        <w:tab/>
        <w:t>S-JTSK (Křovák)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ódování češtiny:</w:t>
        <w:tab/>
        <w:t>Windows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stupní datové sady budou vytvářeny nad mapovým dílem s ohledem na požadované měřítko grafického výstup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Pro výkresy: formát *.mxd včetně všech datových vrstev, ve výkresech použitých. Výkresy budou předány i s relativními cestami k datům a se všemi sadami symbolů nutnými k vykreslení výkres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atová část bude zpracována ve struktuře datového modelu tak, aby byla kompatibilní s DMG ÚAP verze 4.2. a dále tak, aby respektovala následující pravidla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Názvy soubor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Tvořit podle šablony: NazevSouboru.shp (např. Varianta_A.shp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Odlišení datového typu a ostatních vlastností datové vrstvy: podtržítkem a příslušným kódem: "p" - polygon, "l" - linie, "b" - bod, "op" - ochranné pásmo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ev bez diakritiky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élka max. 30 znaků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řipojení databáz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Tabulku (databázi) bude možno připojit k objektům vrstvy pomocí jednoznačných identifikátorů pro připojení (pro místní identifikaci nejčastěji kód katastrálního území, </w:t>
        <w:br/>
        <w:t>pro objekty jednoznačný identifikátor úseku, objektu)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atributů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zvy polí bez diakritiky, velkými písmeny, maximálně 8 znaků, používat zavedené názvy polí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ID (pro primární klíč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•</w:t>
      </w:r>
      <w:r>
        <w:rPr>
          <w:rFonts w:cs="Calibri" w:ascii="Calibri" w:hAnsi="Calibri" w:asciiTheme="minorHAnsi" w:hAnsiTheme="minorHAnsi"/>
        </w:rPr>
        <w:tab/>
        <w:t>DATUM (šablona: rrmmdd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CISLO (číslo prvku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AZEV (jména pro popisování);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YP, STATUS atd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GIS krajských úřadů je budován v souladu se Standardem informačního systému veřejné správy pro územní identifikaci, proto je nezbytné k jednotlivým obcím a administrativním částem uvádět katastrální číslo a číslo základní územní jednotky a základní sídelní jednotky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OB / NAZ_OB</w:t>
        <w:tab/>
        <w:tab/>
        <w:t>kód / název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UJ / NAZ_ZUJ</w:t>
        <w:tab/>
        <w:tab/>
        <w:t>kód / název základní územní jednotky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CAST / NAZ_CAST</w:t>
        <w:tab/>
        <w:t>kód / název části obce dle ÚIR,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OD_ZSJ / NAZ_ZSJ</w:t>
        <w:tab/>
        <w:tab/>
        <w:t>kód / název základní sídelní jednotky dle ÚIR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ategorické atributy velkými písmeny bez diakritiky (např. STAV: ANO, NE, JINY), u delších hodnot používat kódové označení s doplňující tabulkou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Návrh hlavičky databáze konzultovat se zadavatelem.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pis dat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Ke každé tabulce, databázi, vektorové vrstvě i k rastrovým datům bude uvedeno: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název vrstvy</w:t>
        <w:tab/>
        <w:t>např.: Varianty_koridoru_D11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jméno souboru</w:t>
        <w:tab/>
        <w:t>např.: Varianta_A_l.shp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obsah vrstvy</w:t>
        <w:tab/>
        <w:t>např.: zákres variant koridoru D11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souřadný systém</w:t>
        <w:tab/>
        <w:t>např.: S-JTSK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naková sada</w:t>
        <w:tab/>
        <w:t>např.: Win 125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topologie u vektorových dat</w:t>
        <w:tab/>
        <w:t>např.: polygon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dklad / měřítko</w:t>
        <w:tab/>
        <w:t>např.: 1 : 10 000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lošný rozsah</w:t>
        <w:tab/>
        <w:t>např.: Královéhradecký kraj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datum pořízení</w:t>
        <w:tab/>
        <w:t>např.: duben 2009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lední aktualizace</w:t>
        <w:tab/>
        <w:t>např.: červen 2009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hotovitel</w:t>
        <w:tab/>
        <w:t>např.: jméno, adresa, kontakty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íčová slova</w:t>
        <w:tab/>
        <w:t>např.: D11, koridor, dálnice II. typu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klasifikace</w:t>
        <w:tab/>
        <w:t>např.: doprava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autorská, licenční omezení</w:t>
        <w:tab/>
        <w:t>např.: bez omezení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zveřejňování na webu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• </w:t>
      </w:r>
      <w:r>
        <w:rPr>
          <w:rFonts w:cs="Calibri" w:ascii="Calibri" w:hAnsi="Calibri" w:asciiTheme="minorHAnsi" w:hAnsiTheme="minorHAnsi"/>
        </w:rPr>
        <w:tab/>
        <w:t>poskytování jako WMS</w:t>
        <w:tab/>
        <w:t>např.: v plném rozsahu možné</w:t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Legenda vysvětlující význam jednotlivých položek databáze (zejména identifikace položky </w:t>
        <w:br/>
        <w:t>pro připojení tabulek a databází), bude obsahovat popis příslušných domén ke kategorizačním atributům.</w:t>
      </w:r>
    </w:p>
    <w:p>
      <w:pPr>
        <w:pStyle w:val="ListParagraph"/>
        <w:tabs>
          <w:tab w:val="clear" w:pos="708"/>
          <w:tab w:val="center" w:pos="5103" w:leader="none"/>
        </w:tabs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ýše uvedené údaje popisu dat budou vyplněny v XLS tabulce; jméno tabulky bude shodné se jménem souboru, který popisuje.</w:t>
      </w:r>
    </w:p>
    <w:p>
      <w:pPr>
        <w:pStyle w:val="ListParagraph"/>
        <w:tabs>
          <w:tab w:val="clear" w:pos="708"/>
          <w:tab w:val="center" w:pos="5103" w:leader="none"/>
        </w:tabs>
        <w:ind w:left="1068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8"/>
          <w:tab w:val="center" w:pos="5103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Veškerá geografická data (vektorová i rastrová) a metadata, včetně způsobu jejich publikování v prostředí internetu budou zároveň splňovat požadavky vyplývající ze směrnice Evropského parlamentu a Rady 2007/2/ES o zřízení Infrastruktury pro prostorové informace v Evropském společenství (INSPIRE) – zákon č. 380/2009 Sb., kterým se mění zákon č. 123/1998 Sb., o právu na informace o životním prostředí, ve znění pozdějších předpisů, a zákon č. 200/1994 Sb., o zeměměřičství a o změně a doplnění některých zákonů souvisejících s jeho zavedením, ve znění pozdějších předpisů.</w:t>
      </w:r>
    </w:p>
    <w:p>
      <w:pPr>
        <w:pStyle w:val="ListParagraph"/>
        <w:tabs>
          <w:tab w:val="clear" w:pos="708"/>
          <w:tab w:val="center" w:pos="5103" w:leader="none"/>
        </w:tabs>
        <w:ind w:left="1066" w:hanging="0"/>
        <w:jc w:val="both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ListParagraph"/>
        <w:ind w:left="1066" w:hanging="0"/>
        <w:jc w:val="both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Požadavky na topologickou čistotu díla: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ranice sousedících ploch musí být totožné (tj. musí se krýt po celé délce společného průběhu)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lochy stejného významu (např. plochy území), které mají rozčleňovat území, se nesmějí vzájemně žádnou částí překrývat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ztažné body ploch (např. identifikační čísla, značky funkcí apod.) musí být kompletní – v žádné ploše daného druhu nesmějí chybět nebo být naopak duplicitní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jekty a jevy plošného charakteru musí být zpracovány jako uzavřené plochy nebo pomocí topologicky čistých ohraničujících linií - tj. bez mezer, nedotahů a přetahů; přitom není nutné, aby linie ohraničující jednu plochu měly shodné atributy;</w:t>
      </w:r>
    </w:p>
    <w:p>
      <w:pPr>
        <w:pStyle w:val="ListParagraph"/>
        <w:numPr>
          <w:ilvl w:val="1"/>
          <w:numId w:val="3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liniové objekty znázorňované lomenou čarou by měly být fyzicky rozděleny jen v bodech, které odpovídají změnám vlastností zobrazovaného objektu (např. kategorie komunikace apod.) nebo jsou jinak významné (např. v místech křížení), navazování musí být řešeno bez nedotahů či přetahů;</w:t>
      </w:r>
    </w:p>
    <w:p>
      <w:pPr>
        <w:pStyle w:val="ListParagraph"/>
        <w:numPr>
          <w:ilvl w:val="0"/>
          <w:numId w:val="4"/>
        </w:numPr>
        <w:suppressAutoHyphens w:val="true"/>
        <w:ind w:left="1440" w:hanging="357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lastnosti, kterými se od sebe liší objekty stejného typu, musí být vyjádřeny:</w:t>
      </w:r>
      <w:r>
        <w:rPr>
          <w:rFonts w:cs="Tahoma"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true"/>
        <w:ind w:left="1435" w:firstLine="40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lespoň jedním z atributů příslušného výskytu třídy prvků (feature), pokud je prostorová složka geodat předávána ve formátu GIS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2127" w:leader="none"/>
        </w:tabs>
        <w:ind w:left="1435" w:firstLine="408"/>
        <w:jc w:val="both"/>
        <w:rPr>
          <w:rFonts w:ascii="Calibri" w:hAnsi="Calibri" w:cs="Tahoma" w:asciiTheme="minorHAnsi" w:hAnsiTheme="minorHAnsi"/>
        </w:rPr>
      </w:pPr>
      <w:r>
        <w:rPr>
          <w:rFonts w:cs="Tahoma" w:ascii="Calibri" w:hAnsi="Calibri"/>
        </w:rPr>
        <w:t>v „topologických“ formátech ESRI musí být vybudována příslušná topologie a provedeno vyhodnocení topologických chyb; případné „oprávněné“ chyby (např. závada podkladu) musí být řádně zdokumentovány, ostatní je nutné odstranit</w:t>
      </w:r>
      <w:r>
        <w:rPr>
          <w:rFonts w:cs="Tahoma" w:ascii="Calibri" w:hAnsi="Calibri" w:asciiTheme="minorHAnsi" w:hAnsiTheme="minorHAnsi"/>
        </w:rPr>
        <w:t>.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953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Druhá část II. etapy bude realizována pouze v případě, že na základě výsledků veřejného projednání Aktualizace č. 3 ZÚR KHK dojde k podstatné úpravě návrhu Aktualizace č. 3 ZÚR KHK.</w:t>
      </w:r>
    </w:p>
  </w:footnote>
  <w:footnote w:id="3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§ 164 stavebního zákona (pro poskytnutí úplného znění 15 úřadům územního plánování, 48 stavebním úřadům a 3 krajským úřadů sousedních</w:t>
      </w:r>
      <w:r>
        <w:rPr/>
        <w:t xml:space="preserve"> krajů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>Příloha č. 2 Výzvy k podání nabídek k veřejné zakázce malého rozsahu Aktualizace č. 3 Zásad územního rozvoje Královéhradeckého kraje</w:t>
    </w:r>
  </w:p>
  <w:p>
    <w:pPr>
      <w:pStyle w:val="Header"/>
      <w:jc w:val="both"/>
      <w:rPr/>
    </w:pPr>
    <w:r>
      <w:rPr/>
      <w:tab/>
      <w:tab/>
      <w:t xml:space="preserve">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9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5497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4976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5497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49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cd7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49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49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5497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54976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c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9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2E2E47-8FF5-4A29-BFA3-D281347C8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490</Words>
  <Characters>8793</Characters>
  <CharactersWithSpaces>10263</CharactersWithSpaces>
  <Paragraphs>2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9:00Z</dcterms:created>
  <dc:creator>Pavla Hofmanová</dc:creator>
  <dc:description/>
  <dc:language>en-US</dc:language>
  <cp:lastModifiedBy>Hofmanová Pavla Bc. DiS.</cp:lastModifiedBy>
  <cp:lastPrinted>2017-01-11T08:34:00Z</cp:lastPrinted>
  <dcterms:modified xsi:type="dcterms:W3CDTF">2018-07-20T08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