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r>
        <w:rPr/>
        <w:drawing>
          <wp:inline distT="0" distB="0" distL="0" distR="0">
            <wp:extent cx="5752465" cy="1626870"/>
            <wp:effectExtent l="0" t="0" r="0" b="0"/>
            <wp:docPr id="1" name="obrázek 1" descr="znak_text_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text_horizont"/>
                    <pic:cNvPicPr>
                      <a:picLocks noChangeAspect="1" noChangeArrowheads="1"/>
                    </pic:cNvPicPr>
                  </pic:nvPicPr>
                  <pic:blipFill>
                    <a:blip r:embed="rId2"/>
                    <a:stretch>
                      <a:fillRect/>
                    </a:stretch>
                  </pic:blipFill>
                  <pic:spPr bwMode="auto">
                    <a:xfrm>
                      <a:off x="0" y="0"/>
                      <a:ext cx="5752465" cy="1626870"/>
                    </a:xfrm>
                    <a:prstGeom prst="rect">
                      <a:avLst/>
                    </a:prstGeom>
                  </pic:spPr>
                </pic:pic>
              </a:graphicData>
            </a:graphic>
          </wp:inline>
        </w:drawing>
      </w:r>
      <w:bookmarkEnd w:id="0"/>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center"/>
        <w:rPr>
          <w:b/>
          <w:b/>
          <w:spacing w:val="24"/>
          <w:sz w:val="50"/>
          <w:szCs w:val="50"/>
        </w:rPr>
      </w:pPr>
      <w:r>
        <w:rPr>
          <w:b/>
          <w:spacing w:val="24"/>
          <w:sz w:val="50"/>
          <w:szCs w:val="50"/>
        </w:rPr>
        <w:t>ZPRÁVA O UPLATŇOVÁNÍ ZÁSAD ÚZEMNÍHO ROZVOJE KRÁLOVÉHRADECKÉHO KRAJE V UPLYNULÉM OBDOBÍ</w:t>
      </w:r>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center"/>
        <w:rPr>
          <w:b/>
          <w:b/>
          <w:spacing w:val="24"/>
          <w:sz w:val="50"/>
          <w:szCs w:val="50"/>
        </w:rPr>
      </w:pPr>
      <w:r>
        <w:rPr>
          <w:b/>
          <w:spacing w:val="24"/>
          <w:sz w:val="50"/>
          <w:szCs w:val="50"/>
        </w:rPr>
        <w:t>(říjen 2016 – leden 2018)</w:t>
      </w:r>
    </w:p>
    <w:p>
      <w:pPr>
        <w:pStyle w:val="Normal"/>
        <w:spacing w:lineRule="auto" w:line="240" w:before="0" w:after="0"/>
        <w:jc w:val="center"/>
        <w:rPr>
          <w:b/>
          <w:b/>
          <w:color w:val="FF0000"/>
          <w:spacing w:val="24"/>
          <w:sz w:val="30"/>
          <w:szCs w:val="30"/>
        </w:rPr>
      </w:pPr>
      <w:r>
        <w:rPr>
          <w:b/>
          <w:color w:val="FF0000"/>
          <w:spacing w:val="24"/>
          <w:sz w:val="30"/>
          <w:szCs w:val="30"/>
        </w:rPr>
      </w:r>
    </w:p>
    <w:p>
      <w:pPr>
        <w:pStyle w:val="Normal"/>
        <w:spacing w:lineRule="auto" w:line="240" w:before="0" w:after="0"/>
        <w:jc w:val="center"/>
        <w:rPr>
          <w:sz w:val="30"/>
          <w:szCs w:val="30"/>
        </w:rPr>
      </w:pPr>
      <w:r>
        <w:rPr>
          <w:sz w:val="30"/>
          <w:szCs w:val="30"/>
        </w:rPr>
        <w:t>dle ustanovení § 42 odst. 1 zákona č. 183/2006 Sb., o územním plánování a stavebním řádu (stavební zákon), ve znění pozdějších předpisů</w:t>
      </w:r>
    </w:p>
    <w:p>
      <w:pPr>
        <w:pStyle w:val="Normal"/>
        <w:spacing w:lineRule="auto" w:line="240" w:before="0" w:after="0"/>
        <w:rPr>
          <w:sz w:val="30"/>
          <w:szCs w:val="30"/>
        </w:rPr>
      </w:pPr>
      <w:r>
        <w:rPr>
          <w:sz w:val="30"/>
          <w:szCs w:val="30"/>
        </w:rPr>
      </w:r>
    </w:p>
    <w:p>
      <w:pPr>
        <w:pStyle w:val="Normal"/>
        <w:spacing w:lineRule="auto" w:line="480" w:before="0" w:after="0"/>
        <w:jc w:val="both"/>
        <w:rPr>
          <w:sz w:val="30"/>
          <w:szCs w:val="30"/>
        </w:rPr>
      </w:pPr>
      <w:r>
        <w:rPr>
          <w:sz w:val="30"/>
          <w:szCs w:val="30"/>
        </w:rPr>
        <w:t xml:space="preserve">Schváleno Zastupitelstvem Královéhradeckého kraje </w:t>
      </w:r>
    </w:p>
    <w:p>
      <w:pPr>
        <w:pStyle w:val="Normal"/>
        <w:spacing w:lineRule="auto" w:line="480" w:before="0" w:after="0"/>
        <w:jc w:val="both"/>
        <w:rPr>
          <w:sz w:val="30"/>
          <w:szCs w:val="30"/>
        </w:rPr>
      </w:pPr>
      <w:r>
        <w:rPr>
          <w:sz w:val="30"/>
          <w:szCs w:val="30"/>
        </w:rPr>
        <w:t>dne:</w:t>
        <w:tab/>
        <w:tab/>
        <w:t>18. června 2018</w:t>
        <w:tab/>
        <w:t xml:space="preserve"> </w:t>
      </w:r>
    </w:p>
    <w:p>
      <w:pPr>
        <w:pStyle w:val="Normal"/>
        <w:spacing w:lineRule="auto" w:line="480" w:before="0" w:after="0"/>
        <w:jc w:val="both"/>
        <w:rPr>
          <w:sz w:val="30"/>
          <w:szCs w:val="30"/>
        </w:rPr>
      </w:pPr>
      <w:r>
        <w:rPr>
          <w:sz w:val="30"/>
          <w:szCs w:val="30"/>
        </w:rPr>
        <w:t>usnesením číslo:</w:t>
        <w:tab/>
        <w:t>ZK/14/1061/2018</w:t>
      </w:r>
    </w:p>
    <w:p>
      <w:pPr>
        <w:pStyle w:val="Normal"/>
        <w:spacing w:lineRule="auto" w:line="240" w:before="0" w:after="0"/>
        <w:jc w:val="both"/>
        <w:rPr>
          <w:sz w:val="24"/>
          <w:szCs w:val="24"/>
        </w:rPr>
      </w:pPr>
      <w:r>
        <w:rPr>
          <w:sz w:val="24"/>
          <w:szCs w:val="24"/>
        </w:rPr>
        <w:t>Zpracoval:</w:t>
      </w:r>
    </w:p>
    <w:p>
      <w:pPr>
        <w:pStyle w:val="Normal"/>
        <w:spacing w:lineRule="auto" w:line="240" w:before="0" w:after="0"/>
        <w:jc w:val="both"/>
        <w:rPr>
          <w:sz w:val="24"/>
          <w:szCs w:val="24"/>
        </w:rPr>
      </w:pPr>
      <w:r>
        <w:rPr>
          <w:sz w:val="24"/>
          <w:szCs w:val="24"/>
        </w:rPr>
        <w:t>Krajský úřad Královéhradeckého kraje</w:t>
      </w:r>
    </w:p>
    <w:p>
      <w:pPr>
        <w:pStyle w:val="Normal"/>
        <w:spacing w:lineRule="auto" w:line="240" w:before="0" w:after="0"/>
        <w:jc w:val="both"/>
        <w:rPr>
          <w:sz w:val="24"/>
          <w:szCs w:val="24"/>
        </w:rPr>
      </w:pPr>
      <w:r>
        <w:rPr>
          <w:sz w:val="24"/>
          <w:szCs w:val="24"/>
        </w:rPr>
        <w:t>Odbor územního plánování a stavebního řádu</w:t>
      </w:r>
    </w:p>
    <w:p>
      <w:pPr>
        <w:pStyle w:val="Normal"/>
        <w:spacing w:lineRule="auto" w:line="240" w:before="0" w:after="0"/>
        <w:jc w:val="both"/>
        <w:rPr>
          <w:sz w:val="24"/>
          <w:szCs w:val="24"/>
        </w:rPr>
      </w:pPr>
      <w:r>
        <w:rPr>
          <w:sz w:val="24"/>
          <w:szCs w:val="24"/>
        </w:rPr>
        <w:t>Pivovarské náměstí 1245</w:t>
      </w:r>
    </w:p>
    <w:p>
      <w:pPr>
        <w:pStyle w:val="Normal"/>
        <w:spacing w:lineRule="auto" w:line="240" w:before="0" w:after="0"/>
        <w:jc w:val="both"/>
        <w:rPr>
          <w:sz w:val="24"/>
          <w:szCs w:val="24"/>
        </w:rPr>
      </w:pPr>
      <w:r>
        <w:rPr>
          <w:sz w:val="24"/>
          <w:szCs w:val="24"/>
        </w:rPr>
        <w:t>500 03 Hradec Králové</w:t>
      </w:r>
    </w:p>
    <w:p>
      <w:pPr>
        <w:pStyle w:val="Normal"/>
        <w:spacing w:lineRule="auto" w:line="240" w:before="0" w:after="0"/>
        <w:jc w:val="both"/>
        <w:rPr>
          <w:sz w:val="24"/>
          <w:szCs w:val="24"/>
        </w:rPr>
      </w:pPr>
      <w:r>
        <w:rPr>
          <w:sz w:val="24"/>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t xml:space="preserve">Datum: červen 2018  </w:t>
      </w:r>
    </w:p>
    <w:p>
      <w:pPr>
        <w:pStyle w:val="Normal"/>
        <w:spacing w:lineRule="auto" w:line="240" w:before="0" w:after="0"/>
        <w:jc w:val="both"/>
        <w:rPr>
          <w:rFonts w:cs="Calibri"/>
          <w:sz w:val="24"/>
          <w:szCs w:val="24"/>
        </w:rPr>
      </w:pPr>
      <w:r>
        <w:rPr>
          <w:rFonts w:cs="Calibri"/>
          <w:sz w:val="24"/>
          <w:szCs w:val="24"/>
        </w:rPr>
        <w:t>Obsah zpracovaný v rozsahu požadavků § 9 vyhlášky č. 500/2006 Sb., o územně analytických podkladech, územně plánovací dokumentaci a způsobu evidence územně plánovací činnosti, ve znění pozdějších předpisů</w:t>
      </w:r>
    </w:p>
    <w:p>
      <w:pPr>
        <w:pStyle w:val="Normal"/>
        <w:spacing w:lineRule="auto" w:line="240" w:before="0" w:after="0"/>
        <w:jc w:val="both"/>
        <w:rPr>
          <w:rFonts w:cs="Calibri"/>
          <w:sz w:val="24"/>
          <w:szCs w:val="24"/>
        </w:rPr>
      </w:pPr>
      <w:r>
        <w:rPr>
          <w:rFonts w:cs="Calibri"/>
          <w:sz w:val="24"/>
          <w:szCs w:val="24"/>
        </w:rPr>
      </w:r>
    </w:p>
    <w:p>
      <w:pPr>
        <w:pStyle w:val="ZURnadpisy"/>
        <w:ind w:left="567" w:hanging="0"/>
        <w:rPr>
          <w:rFonts w:ascii="Calibri" w:hAnsi="Calibri" w:cs="Calibri"/>
          <w:b/>
          <w:b/>
          <w:sz w:val="24"/>
          <w:szCs w:val="24"/>
        </w:rPr>
      </w:pPr>
      <w:r>
        <w:rPr>
          <w:rFonts w:cs="Calibri" w:ascii="Calibri" w:hAnsi="Calibri"/>
          <w:b/>
          <w:sz w:val="24"/>
          <w:szCs w:val="24"/>
          <w:u w:val="single"/>
        </w:rPr>
        <w:t>Obsah a úkol Zprávy</w:t>
      </w:r>
      <w:r>
        <w:rPr>
          <w:rFonts w:cs="Calibri" w:ascii="Calibri" w:hAnsi="Calibri"/>
          <w:b/>
          <w:sz w:val="24"/>
          <w:szCs w:val="24"/>
        </w:rPr>
        <w:tab/>
        <w:tab/>
        <w:tab/>
        <w:tab/>
        <w:tab/>
        <w:tab/>
        <w:tab/>
        <w:tab/>
        <w:t>str.</w:t>
        <w:tab/>
        <w:t>4</w:t>
      </w:r>
    </w:p>
    <w:p>
      <w:pPr>
        <w:pStyle w:val="ZURnadpisy"/>
        <w:numPr>
          <w:ilvl w:val="0"/>
          <w:numId w:val="2"/>
        </w:numPr>
        <w:rPr>
          <w:rFonts w:ascii="Calibri" w:hAnsi="Calibri" w:cs="Calibri"/>
          <w:b/>
          <w:b/>
          <w:sz w:val="24"/>
          <w:szCs w:val="24"/>
        </w:rPr>
      </w:pPr>
      <w:r>
        <w:rPr>
          <w:rFonts w:cs="Calibri" w:ascii="Calibri" w:hAnsi="Calibri"/>
          <w:b/>
          <w:sz w:val="24"/>
          <w:szCs w:val="24"/>
        </w:rPr>
        <w:t>Vyhodnocení uplatňování ZÚR KHK včetně vyhodnocení změn podmínek, na základě kterých byly ZÚR KHK vydány (§5 odst. 6 stavebního zákona), a vyhodnocení případných nepředpokládaných negativních dopadů na udržitelný rozvoj území</w:t>
        <w:tab/>
        <w:t xml:space="preserve"> </w:t>
        <w:tab/>
        <w:tab/>
        <w:tab/>
        <w:tab/>
        <w:tab/>
        <w:tab/>
        <w:tab/>
        <w:tab/>
        <w:tab/>
        <w:tab/>
        <w:tab/>
        <w:t>str.</w:t>
        <w:tab/>
        <w:t>6</w:t>
      </w:r>
    </w:p>
    <w:p>
      <w:pPr>
        <w:pStyle w:val="ZURnadpisy"/>
        <w:numPr>
          <w:ilvl w:val="0"/>
          <w:numId w:val="2"/>
        </w:numPr>
        <w:rPr>
          <w:rFonts w:ascii="Calibri" w:hAnsi="Calibri" w:cs="Calibri"/>
          <w:b/>
          <w:b/>
          <w:sz w:val="24"/>
          <w:szCs w:val="24"/>
        </w:rPr>
      </w:pPr>
      <w:r>
        <w:rPr>
          <w:rFonts w:cs="Calibri" w:ascii="Calibri" w:hAnsi="Calibri"/>
          <w:b/>
          <w:sz w:val="24"/>
          <w:szCs w:val="24"/>
        </w:rPr>
        <w:t>Problémy k řešení v Aktualizaci č. 3 ZÚR KHK vyplývající z ÚAP KHK</w:t>
        <w:tab/>
        <w:t>str.</w:t>
        <w:tab/>
        <w:t>7</w:t>
      </w:r>
    </w:p>
    <w:p>
      <w:pPr>
        <w:pStyle w:val="ZURnadpisy"/>
        <w:numPr>
          <w:ilvl w:val="0"/>
          <w:numId w:val="2"/>
        </w:numPr>
        <w:rPr>
          <w:rFonts w:ascii="Calibri" w:hAnsi="Calibri" w:cs="Calibri"/>
          <w:b/>
          <w:b/>
          <w:sz w:val="24"/>
          <w:szCs w:val="24"/>
        </w:rPr>
      </w:pPr>
      <w:r>
        <w:rPr>
          <w:rFonts w:cs="Calibri" w:ascii="Calibri" w:hAnsi="Calibri"/>
          <w:b/>
          <w:sz w:val="24"/>
          <w:szCs w:val="24"/>
        </w:rPr>
        <w:t xml:space="preserve">Vyhodnocení souladu ZÚR KHK s PÚR ČR, ve znění Aktualizace č. 1 </w:t>
        <w:tab/>
        <w:t>str.</w:t>
        <w:tab/>
        <w:t>7</w:t>
      </w:r>
    </w:p>
    <w:p>
      <w:pPr>
        <w:pStyle w:val="ZURnadpisy"/>
        <w:numPr>
          <w:ilvl w:val="0"/>
          <w:numId w:val="2"/>
        </w:numPr>
        <w:rPr>
          <w:rFonts w:ascii="Calibri" w:hAnsi="Calibri" w:cs="Calibri"/>
          <w:b/>
          <w:b/>
          <w:sz w:val="24"/>
          <w:szCs w:val="24"/>
        </w:rPr>
      </w:pPr>
      <w:r>
        <w:rPr>
          <w:rFonts w:cs="Calibri" w:ascii="Calibri" w:hAnsi="Calibri"/>
          <w:b/>
          <w:sz w:val="24"/>
          <w:szCs w:val="24"/>
        </w:rPr>
        <w:t>Vyhodnocení návrhů obcí na aktualizaci č. 3 ZÚR KHK</w:t>
        <w:tab/>
        <w:tab/>
        <w:tab/>
        <w:t>str.</w:t>
        <w:tab/>
        <w:t>9</w:t>
      </w:r>
    </w:p>
    <w:p>
      <w:pPr>
        <w:pStyle w:val="ZURnadpisy"/>
        <w:numPr>
          <w:ilvl w:val="0"/>
          <w:numId w:val="2"/>
        </w:numPr>
        <w:rPr>
          <w:rFonts w:ascii="Calibri" w:hAnsi="Calibri" w:cs="Calibri"/>
          <w:b/>
          <w:b/>
          <w:sz w:val="24"/>
          <w:szCs w:val="24"/>
        </w:rPr>
      </w:pPr>
      <w:r>
        <w:rPr>
          <w:rFonts w:cs="Calibri" w:ascii="Calibri" w:hAnsi="Calibri"/>
          <w:b/>
          <w:sz w:val="24"/>
          <w:szCs w:val="24"/>
        </w:rPr>
        <w:t>Požadavky a podmínky pro zpracování návrhu Aktualizace č. 3 ZÚR KHK, včetně požadavků na vyhodnocení vlivů na udržitelný rozvoj území, nebo požadavky a podmínky pro zpracování návrhu nových ZÚR KHK, včetně požadavků na vyhodnocení vlivů na udržitelný rozvoj území</w:t>
        <w:tab/>
        <w:tab/>
        <w:tab/>
        <w:tab/>
        <w:tab/>
        <w:tab/>
        <w:t>str.</w:t>
        <w:tab/>
        <w:t>15</w:t>
      </w:r>
    </w:p>
    <w:p>
      <w:pPr>
        <w:pStyle w:val="ZURnadpisy"/>
        <w:numPr>
          <w:ilvl w:val="0"/>
          <w:numId w:val="2"/>
        </w:numPr>
        <w:rPr>
          <w:rFonts w:ascii="Calibri" w:hAnsi="Calibri" w:cs="Calibri"/>
          <w:b/>
          <w:b/>
          <w:sz w:val="24"/>
          <w:szCs w:val="24"/>
        </w:rPr>
      </w:pPr>
      <w:r>
        <w:rPr>
          <w:rFonts w:cs="Calibri" w:ascii="Calibri" w:hAnsi="Calibri"/>
          <w:b/>
          <w:sz w:val="24"/>
          <w:szCs w:val="24"/>
        </w:rPr>
        <w:t>Požadavky na zpracování variant řešení</w:t>
        <w:tab/>
        <w:tab/>
        <w:tab/>
        <w:tab/>
        <w:tab/>
        <w:t>str.</w:t>
        <w:tab/>
        <w:t>20</w:t>
      </w:r>
    </w:p>
    <w:p>
      <w:pPr>
        <w:pStyle w:val="ZURnadpisy"/>
        <w:numPr>
          <w:ilvl w:val="0"/>
          <w:numId w:val="2"/>
        </w:numPr>
        <w:rPr>
          <w:rFonts w:ascii="Calibri" w:hAnsi="Calibri" w:cs="Calibri"/>
          <w:b/>
          <w:b/>
          <w:sz w:val="24"/>
          <w:szCs w:val="24"/>
        </w:rPr>
      </w:pPr>
      <w:r>
        <w:rPr>
          <w:rFonts w:cs="Calibri" w:ascii="Calibri" w:hAnsi="Calibri"/>
          <w:b/>
          <w:sz w:val="24"/>
          <w:szCs w:val="24"/>
        </w:rPr>
        <w:t>Návrhy na eliminaci, minimalizaci nebo kompenzaci negativních dopadů na udržitelný rozvoj území</w:t>
        <w:tab/>
        <w:tab/>
        <w:tab/>
        <w:tab/>
        <w:tab/>
        <w:tab/>
        <w:tab/>
        <w:tab/>
        <w:tab/>
        <w:t>str.</w:t>
        <w:tab/>
        <w:t>21</w:t>
      </w:r>
    </w:p>
    <w:p>
      <w:pPr>
        <w:pStyle w:val="ZURnadpisy"/>
        <w:numPr>
          <w:ilvl w:val="0"/>
          <w:numId w:val="2"/>
        </w:numPr>
        <w:rPr>
          <w:rFonts w:ascii="Calibri" w:hAnsi="Calibri" w:cs="Calibri"/>
          <w:b/>
          <w:b/>
          <w:sz w:val="24"/>
          <w:szCs w:val="24"/>
        </w:rPr>
      </w:pPr>
      <w:r>
        <w:rPr>
          <w:rFonts w:cs="Calibri" w:ascii="Calibri" w:hAnsi="Calibri"/>
          <w:b/>
          <w:sz w:val="24"/>
          <w:szCs w:val="24"/>
        </w:rPr>
        <w:t>Návrhy na aktualizaci PÚR ČR, ve znění Aktualizace č. 1</w:t>
        <w:tab/>
        <w:tab/>
        <w:tab/>
        <w:t>str.</w:t>
        <w:tab/>
        <w:t>22</w:t>
      </w:r>
    </w:p>
    <w:p>
      <w:pPr>
        <w:pStyle w:val="Iva7"/>
        <w:ind w:right="-108" w:firstLine="284"/>
        <w:rPr>
          <w:rFonts w:ascii="Calibri" w:hAnsi="Calibri" w:cs="Calibri"/>
          <w:sz w:val="24"/>
          <w:szCs w:val="24"/>
        </w:rPr>
      </w:pPr>
      <w:r>
        <w:rPr>
          <w:rFonts w:cs="Calibri" w:ascii="Calibri" w:hAnsi="Calibri"/>
          <w:sz w:val="24"/>
          <w:szCs w:val="24"/>
        </w:rPr>
      </w:r>
    </w:p>
    <w:p>
      <w:pPr>
        <w:pStyle w:val="TXTblok"/>
        <w:rPr>
          <w:rFonts w:ascii="Calibri" w:hAnsi="Calibri" w:cs="Calibri"/>
          <w:b/>
          <w:b/>
          <w:sz w:val="24"/>
          <w:lang w:eastAsia="en-US"/>
        </w:rPr>
      </w:pPr>
      <w:r>
        <w:rPr>
          <w:rFonts w:cs="Calibri" w:ascii="Calibri" w:hAnsi="Calibri"/>
          <w:b/>
          <w:sz w:val="24"/>
        </w:rPr>
        <w:t xml:space="preserve">Přílohy </w:t>
        <w:tab/>
        <w:tab/>
        <w:tab/>
        <w:tab/>
        <w:tab/>
        <w:tab/>
        <w:tab/>
        <w:tab/>
        <w:tab/>
        <w:tab/>
      </w:r>
      <w:r>
        <w:rPr>
          <w:rFonts w:cs="Calibri" w:ascii="Calibri" w:hAnsi="Calibri"/>
          <w:b/>
          <w:sz w:val="24"/>
          <w:lang w:eastAsia="en-US"/>
        </w:rPr>
        <w:t>str.</w:t>
        <w:tab/>
        <w:t>23</w:t>
      </w:r>
    </w:p>
    <w:p>
      <w:pPr>
        <w:pStyle w:val="TXTblok"/>
        <w:rPr>
          <w:rFonts w:ascii="Calibri" w:hAnsi="Calibri" w:cs="Calibri"/>
          <w:b/>
          <w:b/>
          <w:sz w:val="24"/>
        </w:rPr>
      </w:pPr>
      <w:r>
        <w:rPr>
          <w:rFonts w:cs="Calibri" w:ascii="Calibri" w:hAnsi="Calibri"/>
          <w:b/>
          <w:sz w:val="24"/>
        </w:rPr>
        <w:t>Tabulka č. 2</w:t>
      </w:r>
      <w:r>
        <w:rPr>
          <w:rFonts w:cs="Calibri"/>
          <w:b/>
          <w:sz w:val="24"/>
        </w:rPr>
        <w:t xml:space="preserve"> </w:t>
      </w:r>
    </w:p>
    <w:p>
      <w:pPr>
        <w:pStyle w:val="Normal"/>
        <w:spacing w:lineRule="auto" w:line="240" w:before="0" w:after="0"/>
        <w:rPr>
          <w:rFonts w:cs="Calibri"/>
          <w:b/>
          <w:b/>
          <w:sz w:val="24"/>
        </w:rPr>
      </w:pPr>
      <w:r>
        <w:rPr>
          <w:rFonts w:cs="Calibri"/>
          <w:b/>
          <w:sz w:val="24"/>
        </w:rPr>
        <w:t>Přehled připomínek, uplatněných k návrhu Zprávy v rámci jejího projednání</w:t>
      </w:r>
    </w:p>
    <w:p>
      <w:pPr>
        <w:pStyle w:val="Normal"/>
        <w:spacing w:lineRule="auto" w:line="240" w:before="0" w:after="0"/>
        <w:ind w:left="7080" w:firstLine="708"/>
        <w:rPr>
          <w:rFonts w:cs="Calibri"/>
          <w:b/>
          <w:b/>
          <w:sz w:val="24"/>
        </w:rPr>
      </w:pPr>
      <w:r>
        <w:rPr>
          <w:rFonts w:cs="Calibri"/>
          <w:b/>
          <w:sz w:val="24"/>
        </w:rPr>
      </w:r>
    </w:p>
    <w:p>
      <w:pPr>
        <w:pStyle w:val="Normal"/>
        <w:spacing w:lineRule="auto" w:line="240" w:before="0" w:after="0"/>
        <w:rPr>
          <w:rFonts w:cs="Calibri"/>
          <w:b/>
          <w:b/>
          <w:sz w:val="28"/>
          <w:szCs w:val="28"/>
        </w:rPr>
      </w:pPr>
      <w:r>
        <w:rPr>
          <w:rFonts w:cs="Calibri"/>
          <w:b/>
          <w:sz w:val="24"/>
        </w:rPr>
        <w:t xml:space="preserve">Tabulka č. 3 </w:t>
        <w:tab/>
        <w:tab/>
        <w:tab/>
        <w:tab/>
        <w:tab/>
        <w:tab/>
        <w:tab/>
        <w:tab/>
        <w:tab/>
        <w:tab/>
        <w:t>str.</w:t>
        <w:tab/>
        <w:t>31</w:t>
      </w:r>
    </w:p>
    <w:p>
      <w:pPr>
        <w:pStyle w:val="Normal"/>
        <w:spacing w:lineRule="auto" w:line="240" w:before="0" w:after="0"/>
        <w:rPr>
          <w:rFonts w:cs="Calibri"/>
          <w:b/>
          <w:b/>
          <w:sz w:val="24"/>
        </w:rPr>
      </w:pPr>
      <w:r>
        <w:rPr>
          <w:rFonts w:cs="Calibri"/>
          <w:b/>
          <w:sz w:val="24"/>
        </w:rPr>
        <w:t>Přehled vyjádření a stanovisek, uplatněných k návrhu Zprávy v rámci jejího projednání</w:t>
      </w:r>
    </w:p>
    <w:p>
      <w:pPr>
        <w:pStyle w:val="Normal"/>
        <w:spacing w:lineRule="auto" w:line="240" w:before="0" w:after="0"/>
        <w:rPr>
          <w:rFonts w:cs="Calibri"/>
          <w:b/>
          <w:b/>
          <w:sz w:val="24"/>
        </w:rPr>
      </w:pPr>
      <w:r>
        <w:rPr>
          <w:rFonts w:cs="Calibri"/>
          <w:b/>
          <w:sz w:val="24"/>
        </w:rPr>
        <w:tab/>
        <w:tab/>
        <w:tab/>
        <w:tab/>
        <w:tab/>
        <w:tab/>
        <w:tab/>
        <w:tab/>
        <w:tab/>
        <w:tab/>
        <w:tab/>
      </w:r>
    </w:p>
    <w:p>
      <w:pPr>
        <w:pStyle w:val="Iva7"/>
        <w:ind w:right="-108" w:firstLine="284"/>
        <w:rPr>
          <w:rFonts w:ascii="Calibri" w:hAnsi="Calibri" w:cs="Calibri"/>
          <w:sz w:val="24"/>
          <w:szCs w:val="24"/>
        </w:rPr>
      </w:pPr>
      <w:r>
        <w:rPr>
          <w:rFonts w:cs="Calibri" w:ascii="Calibri" w:hAnsi="Calibri"/>
          <w:sz w:val="24"/>
          <w:szCs w:val="24"/>
        </w:rPr>
      </w:r>
    </w:p>
    <w:p>
      <w:pPr>
        <w:pStyle w:val="Normal"/>
        <w:spacing w:lineRule="auto" w:line="240" w:before="0" w:after="0"/>
        <w:rPr>
          <w:rFonts w:cs="Calibri"/>
          <w:b/>
          <w:b/>
          <w:sz w:val="24"/>
          <w:szCs w:val="24"/>
        </w:rPr>
      </w:pPr>
      <w:r>
        <w:rPr>
          <w:rFonts w:cs="Calibri"/>
          <w:b/>
          <w:sz w:val="24"/>
          <w:szCs w:val="24"/>
        </w:rPr>
        <w:t>Použité termíny a zkratky:</w:t>
      </w:r>
    </w:p>
    <w:p>
      <w:pPr>
        <w:pStyle w:val="ZURZkratky"/>
        <w:numPr>
          <w:ilvl w:val="0"/>
          <w:numId w:val="3"/>
        </w:numPr>
        <w:jc w:val="both"/>
        <w:rPr>
          <w:rFonts w:ascii="Calibri" w:hAnsi="Calibri" w:cs="Calibri"/>
          <w:sz w:val="24"/>
        </w:rPr>
      </w:pPr>
      <w:r>
        <w:rPr>
          <w:rFonts w:cs="Calibri" w:ascii="Calibri" w:hAnsi="Calibri"/>
          <w:b/>
          <w:sz w:val="24"/>
        </w:rPr>
        <w:t>Stavební zákon</w:t>
      </w:r>
      <w:r>
        <w:rPr>
          <w:rFonts w:cs="Calibri" w:ascii="Calibri" w:hAnsi="Calibri"/>
          <w:sz w:val="24"/>
        </w:rPr>
        <w:t xml:space="preserve"> – zákon č. 183/2006 Sb. o územním plánování a stavebním řádu, ve znění pozdějších předpisů;</w:t>
      </w:r>
    </w:p>
    <w:p>
      <w:pPr>
        <w:pStyle w:val="ZURZkratky"/>
        <w:numPr>
          <w:ilvl w:val="0"/>
          <w:numId w:val="0"/>
        </w:numPr>
        <w:ind w:left="284" w:hanging="0"/>
        <w:jc w:val="both"/>
        <w:rPr>
          <w:rFonts w:ascii="Calibri" w:hAnsi="Calibri" w:cs="Calibri"/>
          <w:sz w:val="24"/>
        </w:rPr>
      </w:pPr>
      <w:r>
        <w:rPr>
          <w:rFonts w:cs="Calibri" w:ascii="Calibri" w:hAnsi="Calibri"/>
          <w:b/>
          <w:sz w:val="24"/>
        </w:rPr>
        <w:t>Vyhláška</w:t>
      </w:r>
      <w:r>
        <w:rPr>
          <w:rFonts w:cs="Calibri" w:ascii="Calibri" w:hAnsi="Calibri"/>
          <w:sz w:val="24"/>
        </w:rPr>
        <w:t xml:space="preserve"> - vyhláška č. 500/2006 Sb., o územně analytických podkladech, územně plánovací dokumentaci a způsobu evidence územně plánovací činnosti, ve znění pozdějších předpisů;</w:t>
      </w:r>
    </w:p>
    <w:p>
      <w:pPr>
        <w:pStyle w:val="ZURZkratky"/>
        <w:numPr>
          <w:ilvl w:val="0"/>
          <w:numId w:val="3"/>
        </w:numPr>
        <w:ind w:left="0" w:hanging="0"/>
        <w:jc w:val="both"/>
        <w:rPr>
          <w:rFonts w:ascii="Calibri" w:hAnsi="Calibri" w:cs="Calibri"/>
          <w:sz w:val="24"/>
        </w:rPr>
      </w:pPr>
      <w:r>
        <w:rPr>
          <w:rFonts w:cs="Calibri" w:ascii="Calibri" w:hAnsi="Calibri"/>
          <w:b/>
          <w:sz w:val="24"/>
        </w:rPr>
        <w:t xml:space="preserve">Správní řád – </w:t>
      </w:r>
      <w:r>
        <w:rPr>
          <w:rFonts w:cs="Calibri" w:ascii="Calibri" w:hAnsi="Calibri"/>
          <w:sz w:val="24"/>
        </w:rPr>
        <w:t>zákon č. 500/2004 Sb., správní řád, ve znění pozdějších předpisů;</w:t>
      </w:r>
    </w:p>
    <w:p>
      <w:pPr>
        <w:pStyle w:val="ZURZkratky"/>
        <w:numPr>
          <w:ilvl w:val="0"/>
          <w:numId w:val="3"/>
        </w:numPr>
        <w:ind w:left="284" w:hanging="284"/>
        <w:jc w:val="both"/>
        <w:rPr>
          <w:rFonts w:ascii="Calibri" w:hAnsi="Calibri" w:cs="Calibri"/>
          <w:sz w:val="24"/>
        </w:rPr>
      </w:pPr>
      <w:r>
        <w:rPr>
          <w:rFonts w:cs="Calibri" w:ascii="Calibri" w:hAnsi="Calibri"/>
          <w:b/>
          <w:sz w:val="24"/>
        </w:rPr>
        <w:t xml:space="preserve">PÚR ČR, ve znění Aktualizace č. 1 </w:t>
      </w:r>
      <w:r>
        <w:rPr>
          <w:rFonts w:cs="Calibri" w:ascii="Calibri" w:hAnsi="Calibri"/>
          <w:sz w:val="24"/>
        </w:rPr>
        <w:t>– Politika územního rozvoje České republiky, ve znění Aktualizace č. 1, schválená vládou České republiky dne 15. 4. 2015;</w:t>
      </w:r>
    </w:p>
    <w:p>
      <w:pPr>
        <w:pStyle w:val="ZURZkratky"/>
        <w:numPr>
          <w:ilvl w:val="0"/>
          <w:numId w:val="3"/>
        </w:numPr>
        <w:jc w:val="both"/>
        <w:rPr>
          <w:rFonts w:ascii="Calibri" w:hAnsi="Calibri" w:cs="Calibri"/>
          <w:sz w:val="24"/>
        </w:rPr>
      </w:pPr>
      <w:r>
        <w:rPr>
          <w:rFonts w:cs="Calibri" w:ascii="Calibri" w:hAnsi="Calibri"/>
          <w:b/>
          <w:sz w:val="24"/>
        </w:rPr>
        <w:t>ZÚR KHK</w:t>
      </w:r>
      <w:r>
        <w:rPr>
          <w:rFonts w:cs="Calibri" w:ascii="Calibri" w:hAnsi="Calibri"/>
          <w:sz w:val="24"/>
        </w:rPr>
        <w:t xml:space="preserve"> – Zásady územního rozvoje Královéhradeckého kraje, vydané Zastupitelstvem Královéhradeckého kraje dne 8. 9. 2011, účinné od 16. 11. 2011;</w:t>
      </w:r>
    </w:p>
    <w:p>
      <w:pPr>
        <w:pStyle w:val="ZURZkratky"/>
        <w:numPr>
          <w:ilvl w:val="0"/>
          <w:numId w:val="3"/>
        </w:numPr>
        <w:jc w:val="both"/>
        <w:rPr>
          <w:rFonts w:ascii="Calibri" w:hAnsi="Calibri" w:cs="Calibri"/>
          <w:sz w:val="24"/>
        </w:rPr>
      </w:pPr>
      <w:r>
        <w:rPr>
          <w:rFonts w:cs="Calibri" w:ascii="Calibri" w:hAnsi="Calibri"/>
          <w:b/>
          <w:sz w:val="24"/>
        </w:rPr>
        <w:t>Aktualizace č</w:t>
      </w:r>
      <w:r>
        <w:rPr>
          <w:rFonts w:cs="Calibri" w:ascii="Calibri" w:hAnsi="Calibri"/>
          <w:sz w:val="24"/>
        </w:rPr>
        <w:t xml:space="preserve">. </w:t>
      </w:r>
      <w:r>
        <w:rPr>
          <w:rFonts w:cs="Calibri" w:ascii="Calibri" w:hAnsi="Calibri"/>
          <w:b/>
          <w:sz w:val="24"/>
        </w:rPr>
        <w:t>1</w:t>
      </w:r>
      <w:r>
        <w:rPr>
          <w:rFonts w:cs="Calibri" w:ascii="Calibri" w:hAnsi="Calibri"/>
          <w:sz w:val="24"/>
        </w:rPr>
        <w:t xml:space="preserve"> </w:t>
      </w:r>
      <w:r>
        <w:rPr>
          <w:rFonts w:cs="Calibri" w:ascii="Calibri" w:hAnsi="Calibri"/>
          <w:b/>
          <w:sz w:val="24"/>
        </w:rPr>
        <w:t>ZÚR KHK</w:t>
      </w:r>
      <w:r>
        <w:rPr>
          <w:rFonts w:cs="Calibri" w:ascii="Calibri" w:hAnsi="Calibri"/>
          <w:sz w:val="24"/>
        </w:rPr>
        <w:t xml:space="preserve"> – projednávaná Aktualizace č. 1 Zásad územního rozvoje Královéhradeckého kraje;</w:t>
      </w:r>
    </w:p>
    <w:p>
      <w:pPr>
        <w:pStyle w:val="ZURZkratky"/>
        <w:numPr>
          <w:ilvl w:val="0"/>
          <w:numId w:val="3"/>
        </w:numPr>
        <w:jc w:val="both"/>
        <w:rPr>
          <w:rFonts w:ascii="Calibri" w:hAnsi="Calibri" w:cs="Calibri"/>
          <w:sz w:val="24"/>
        </w:rPr>
      </w:pPr>
      <w:r>
        <w:rPr>
          <w:rFonts w:cs="Calibri" w:ascii="Calibri" w:hAnsi="Calibri"/>
          <w:b/>
          <w:sz w:val="24"/>
        </w:rPr>
        <w:t>Aktualizace č</w:t>
      </w:r>
      <w:r>
        <w:rPr>
          <w:rFonts w:cs="Calibri" w:ascii="Calibri" w:hAnsi="Calibri"/>
          <w:sz w:val="24"/>
        </w:rPr>
        <w:t xml:space="preserve">. </w:t>
      </w:r>
      <w:r>
        <w:rPr>
          <w:rFonts w:cs="Calibri" w:ascii="Calibri" w:hAnsi="Calibri"/>
          <w:b/>
          <w:sz w:val="24"/>
        </w:rPr>
        <w:t>2 ZÚR KHK</w:t>
      </w:r>
      <w:r>
        <w:rPr>
          <w:rFonts w:cs="Calibri" w:ascii="Calibri" w:hAnsi="Calibri"/>
          <w:sz w:val="24"/>
        </w:rPr>
        <w:t xml:space="preserve"> – projednávaná Aktualizace č. 2 Zásad územního rozvoje Královéhradeckého kraje;</w:t>
      </w:r>
    </w:p>
    <w:p>
      <w:pPr>
        <w:pStyle w:val="ZURZkratky"/>
        <w:numPr>
          <w:ilvl w:val="0"/>
          <w:numId w:val="3"/>
        </w:numPr>
        <w:jc w:val="both"/>
        <w:rPr>
          <w:rFonts w:ascii="Calibri" w:hAnsi="Calibri" w:cs="Calibri"/>
          <w:sz w:val="24"/>
        </w:rPr>
      </w:pPr>
      <w:r>
        <w:rPr>
          <w:rFonts w:cs="Calibri" w:ascii="Calibri" w:hAnsi="Calibri"/>
          <w:b/>
          <w:sz w:val="24"/>
        </w:rPr>
        <w:t xml:space="preserve">ÚAP KHK </w:t>
      </w:r>
      <w:r>
        <w:rPr>
          <w:rFonts w:cs="Calibri" w:ascii="Calibri" w:hAnsi="Calibri"/>
          <w:sz w:val="24"/>
        </w:rPr>
        <w:t>– průběžně aktualizované Územně analytické podklady Královéhradeckého kraje;</w:t>
      </w:r>
    </w:p>
    <w:p>
      <w:pPr>
        <w:pStyle w:val="ZURZkratky"/>
        <w:numPr>
          <w:ilvl w:val="0"/>
          <w:numId w:val="3"/>
        </w:numPr>
        <w:jc w:val="both"/>
        <w:rPr>
          <w:rFonts w:ascii="Calibri" w:hAnsi="Calibri" w:cs="Calibri"/>
          <w:sz w:val="24"/>
        </w:rPr>
      </w:pPr>
      <w:r>
        <w:rPr>
          <w:rFonts w:cs="Calibri" w:ascii="Calibri" w:hAnsi="Calibri"/>
          <w:b/>
          <w:sz w:val="24"/>
        </w:rPr>
        <w:t xml:space="preserve">ORP </w:t>
      </w:r>
      <w:r>
        <w:rPr>
          <w:rFonts w:cs="Calibri" w:ascii="Calibri" w:hAnsi="Calibri"/>
          <w:sz w:val="24"/>
        </w:rPr>
        <w:t>– obecní úřady obcí s rozšířenou působností;</w:t>
      </w:r>
    </w:p>
    <w:p>
      <w:pPr>
        <w:pStyle w:val="ZURZkratky"/>
        <w:numPr>
          <w:ilvl w:val="0"/>
          <w:numId w:val="3"/>
        </w:numPr>
        <w:spacing w:before="80" w:after="80"/>
        <w:ind w:left="360" w:hanging="283"/>
        <w:jc w:val="both"/>
        <w:rPr>
          <w:b/>
          <w:b/>
          <w:sz w:val="28"/>
          <w:szCs w:val="28"/>
        </w:rPr>
      </w:pPr>
      <w:r>
        <w:rPr>
          <w:rFonts w:cs="Calibri" w:ascii="Calibri" w:hAnsi="Calibri"/>
          <w:b/>
          <w:sz w:val="24"/>
        </w:rPr>
        <w:t xml:space="preserve">Zpráva </w:t>
      </w:r>
      <w:r>
        <w:rPr>
          <w:rFonts w:cs="Calibri" w:ascii="Calibri" w:hAnsi="Calibri"/>
          <w:sz w:val="24"/>
        </w:rPr>
        <w:t>- Zpráva o uplatňování Zásad územního rozvoje Královéhradeckého kraje v uplynulém období (říjen 2016 – leden 2018)</w:t>
      </w:r>
    </w:p>
    <w:p>
      <w:pPr>
        <w:pStyle w:val="ZURZkratky"/>
        <w:numPr>
          <w:ilvl w:val="0"/>
          <w:numId w:val="3"/>
        </w:numPr>
        <w:spacing w:before="80" w:after="80"/>
        <w:ind w:left="360" w:hanging="283"/>
        <w:jc w:val="both"/>
        <w:rPr>
          <w:b/>
          <w:b/>
          <w:sz w:val="28"/>
          <w:szCs w:val="28"/>
        </w:rPr>
      </w:pPr>
      <w:r>
        <w:rPr>
          <w:rFonts w:cs="Calibri" w:ascii="Calibri" w:hAnsi="Calibri"/>
          <w:b/>
          <w:sz w:val="24"/>
        </w:rPr>
        <w:t xml:space="preserve">EVL </w:t>
      </w:r>
      <w:r>
        <w:rPr>
          <w:rFonts w:cs="Calibri" w:ascii="Calibri" w:hAnsi="Calibri"/>
          <w:sz w:val="24"/>
        </w:rPr>
        <w:t>– evropsky významná lokalita;</w:t>
      </w:r>
    </w:p>
    <w:p>
      <w:pPr>
        <w:pStyle w:val="ZURZkratky"/>
        <w:numPr>
          <w:ilvl w:val="0"/>
          <w:numId w:val="3"/>
        </w:numPr>
        <w:spacing w:before="80" w:after="80"/>
        <w:ind w:left="360" w:hanging="283"/>
        <w:jc w:val="both"/>
        <w:rPr>
          <w:b/>
          <w:b/>
          <w:sz w:val="28"/>
          <w:szCs w:val="28"/>
        </w:rPr>
      </w:pPr>
      <w:r>
        <w:rPr>
          <w:rFonts w:cs="Calibri" w:ascii="Calibri" w:hAnsi="Calibri"/>
          <w:b/>
          <w:sz w:val="24"/>
        </w:rPr>
        <w:t xml:space="preserve">PO </w:t>
      </w:r>
      <w:r>
        <w:rPr>
          <w:rFonts w:cs="Calibri" w:ascii="Calibri" w:hAnsi="Calibri"/>
          <w:sz w:val="24"/>
        </w:rPr>
        <w:t>– ptačí oblast;</w:t>
      </w:r>
    </w:p>
    <w:p>
      <w:pPr>
        <w:pStyle w:val="ZURZkratky"/>
        <w:numPr>
          <w:ilvl w:val="0"/>
          <w:numId w:val="3"/>
        </w:numPr>
        <w:spacing w:before="80" w:after="80"/>
        <w:ind w:left="360" w:hanging="283"/>
        <w:jc w:val="both"/>
        <w:rPr>
          <w:b/>
          <w:b/>
          <w:sz w:val="28"/>
          <w:szCs w:val="28"/>
        </w:rPr>
      </w:pPr>
      <w:r>
        <w:rPr>
          <w:rFonts w:cs="Calibri" w:ascii="Calibri" w:hAnsi="Calibri"/>
          <w:b/>
          <w:sz w:val="24"/>
        </w:rPr>
        <w:t xml:space="preserve">CHKO </w:t>
      </w:r>
      <w:r>
        <w:rPr>
          <w:rFonts w:cs="Calibri" w:ascii="Calibri" w:hAnsi="Calibri"/>
          <w:sz w:val="24"/>
        </w:rPr>
        <w:t>– chráněná krajinná oblast.</w:t>
      </w:r>
    </w:p>
    <w:p>
      <w:pPr>
        <w:pStyle w:val="ZURZkratky"/>
        <w:numPr>
          <w:ilvl w:val="0"/>
          <w:numId w:val="0"/>
        </w:numPr>
        <w:spacing w:before="80" w:after="80"/>
        <w:ind w:left="283" w:hanging="283"/>
        <w:jc w:val="both"/>
        <w:rPr>
          <w:b/>
          <w:b/>
          <w:sz w:val="28"/>
          <w:szCs w:val="28"/>
        </w:rPr>
      </w:pPr>
      <w:r>
        <w:rPr>
          <w:b/>
          <w:sz w:val="28"/>
          <w:szCs w:val="28"/>
        </w:rPr>
      </w:r>
      <w:r>
        <w:br w:type="page"/>
      </w:r>
    </w:p>
    <w:p>
      <w:pPr>
        <w:pStyle w:val="Normal"/>
        <w:spacing w:lineRule="auto" w:line="240" w:before="80" w:after="80"/>
        <w:ind w:left="360" w:hanging="0"/>
        <w:jc w:val="both"/>
        <w:rPr>
          <w:rFonts w:cs="Arial"/>
          <w:b/>
          <w:b/>
          <w:color w:val="000000" w:themeColor="text1"/>
          <w:sz w:val="28"/>
          <w:szCs w:val="28"/>
        </w:rPr>
      </w:pPr>
      <w:r>
        <w:rPr>
          <w:rFonts w:cs="Arial"/>
          <w:b/>
          <w:color w:val="000000" w:themeColor="text1"/>
          <w:sz w:val="28"/>
          <w:szCs w:val="28"/>
        </w:rPr>
        <w:t>Obsah a úkol Zprávy</w:t>
      </w:r>
    </w:p>
    <w:p>
      <w:pPr>
        <w:pStyle w:val="Normal"/>
        <w:spacing w:before="80" w:after="200"/>
        <w:jc w:val="both"/>
        <w:rPr>
          <w:rFonts w:cs="Arial"/>
          <w:sz w:val="24"/>
          <w:szCs w:val="24"/>
        </w:rPr>
      </w:pPr>
      <w:r>
        <w:rPr>
          <w:rFonts w:cs="Arial"/>
          <w:sz w:val="24"/>
          <w:szCs w:val="24"/>
        </w:rPr>
        <w:t xml:space="preserve">ZÚR KHK byly pořízeny v režimu stavebního zákona a vydány dle § 7 odst. 2 písm. a) stavebního zákona Zastupitelstvem Královéhradeckého kraje formou opatření obecné povahy podle správního řádu dne 8. 9. 2011, číslo usnesení ZK/22/1564/2011. Bezprostředně po vydání ZÚR KHK byly zahájeny práce na pořízení </w:t>
      </w:r>
      <w:r>
        <w:rPr>
          <w:rFonts w:cs="Arial"/>
          <w:i/>
          <w:sz w:val="24"/>
          <w:szCs w:val="24"/>
        </w:rPr>
        <w:t>Zprávy o uplatňování Zásad územního rozvoje Královéhradeckého kraje v uplynulém období (listopad 2011 – červen 2014)</w:t>
      </w:r>
      <w:r>
        <w:rPr>
          <w:rFonts w:cs="Arial"/>
          <w:sz w:val="24"/>
          <w:szCs w:val="24"/>
        </w:rPr>
        <w:t xml:space="preserve"> a jejím projednání podle § 42 odst. 1 až 3 stavebního zákona. Dne 23. 6. 2014 byla Zastupitelstvem Královéhradeckého kraje Zpráva o uplatňování Zásad územního rozvoje Královéhradeckého kraje v uplynulém období (listopad 2011 – červen 2014) schválena a na základě této zprávy je pořizována </w:t>
      </w:r>
      <w:r>
        <w:rPr>
          <w:rFonts w:cs="Arial"/>
          <w:b/>
          <w:sz w:val="24"/>
          <w:szCs w:val="24"/>
        </w:rPr>
        <w:t>Aktualizace č. 1 ZÚR KHK</w:t>
      </w:r>
      <w:r>
        <w:rPr>
          <w:rFonts w:cs="Arial"/>
          <w:sz w:val="24"/>
          <w:szCs w:val="24"/>
        </w:rPr>
        <w:t xml:space="preserve">. </w:t>
      </w:r>
      <w:r>
        <w:rPr>
          <w:rFonts w:cs="Arial"/>
          <w:b/>
          <w:sz w:val="24"/>
          <w:szCs w:val="24"/>
        </w:rPr>
        <w:t>Návrh Aktualizace č. 1 ZÚR KHK byl veřejné projednán v závěru roku 2017</w:t>
      </w:r>
      <w:r>
        <w:rPr>
          <w:rFonts w:cs="Arial"/>
          <w:sz w:val="24"/>
          <w:szCs w:val="24"/>
        </w:rPr>
        <w:t xml:space="preserve">. </w:t>
      </w:r>
    </w:p>
    <w:p>
      <w:pPr>
        <w:pStyle w:val="Normal"/>
        <w:spacing w:before="80" w:after="200"/>
        <w:jc w:val="both"/>
        <w:rPr>
          <w:rFonts w:cs="Arial"/>
          <w:sz w:val="24"/>
          <w:szCs w:val="24"/>
        </w:rPr>
      </w:pPr>
      <w:r>
        <w:rPr>
          <w:rFonts w:cs="Arial"/>
          <w:sz w:val="24"/>
          <w:szCs w:val="24"/>
        </w:rPr>
        <w:t>Na základě veřejného projednání Aktualizace č. 1 ZÚR KHK probíhají v současné době práce na vyhodnocení výsledků tohoto projednání podle § 39 odst. 4 stavebního zákona. Dle harmonogramu prací se předpokládá vydání a nabytí účinnosti projednaného návrhu Aktualizace č. 1 ZÚR KHK ve 2. polovině roku 2018.</w:t>
      </w:r>
    </w:p>
    <w:p>
      <w:pPr>
        <w:pStyle w:val="Normal"/>
        <w:spacing w:before="80" w:after="200"/>
        <w:jc w:val="both"/>
        <w:rPr>
          <w:rFonts w:cs="Arial"/>
          <w:sz w:val="24"/>
          <w:szCs w:val="24"/>
        </w:rPr>
      </w:pPr>
      <w:r>
        <w:rPr>
          <w:rFonts w:cs="Arial"/>
          <w:sz w:val="24"/>
          <w:szCs w:val="24"/>
        </w:rPr>
        <w:t xml:space="preserve">Dne 6. 2. 2017 byla Zastupitelstvem Královéhradeckého kraje po projednání podle § 42 odst. 1 až 3 stavebního zákona schválena v pořadí druhá </w:t>
      </w:r>
      <w:r>
        <w:rPr>
          <w:rFonts w:cs="Arial"/>
          <w:i/>
          <w:sz w:val="24"/>
          <w:szCs w:val="24"/>
        </w:rPr>
        <w:t>Zpráva o uplatňování Zásad územního rozvoje Královéhradeckého kraje v uplynulém období (červenec 2014 – září 2016)</w:t>
      </w:r>
      <w:r>
        <w:rPr>
          <w:rFonts w:cs="Arial"/>
          <w:sz w:val="24"/>
          <w:szCs w:val="24"/>
        </w:rPr>
        <w:t xml:space="preserve">, na základě které je zároveň s Aktualizací č. 1 ZÚR KHK dále pořizována a projednávána </w:t>
      </w:r>
      <w:r>
        <w:rPr>
          <w:rFonts w:cs="Arial"/>
          <w:b/>
          <w:sz w:val="24"/>
          <w:szCs w:val="24"/>
        </w:rPr>
        <w:t>Aktualizace č. 2 ZÚR KHK</w:t>
      </w:r>
      <w:r>
        <w:rPr>
          <w:rFonts w:cs="Arial"/>
          <w:sz w:val="24"/>
          <w:szCs w:val="24"/>
        </w:rPr>
        <w:t xml:space="preserve">. </w:t>
      </w:r>
      <w:r>
        <w:rPr>
          <w:rFonts w:cs="Arial"/>
          <w:b/>
          <w:sz w:val="24"/>
          <w:szCs w:val="24"/>
        </w:rPr>
        <w:t>Společné jednání o návrhu Aktualizace č. 2 ZÚR KHK se konalo rovněž v závěru roku 2017</w:t>
      </w:r>
      <w:r>
        <w:rPr>
          <w:rFonts w:cs="Arial"/>
          <w:sz w:val="24"/>
          <w:szCs w:val="24"/>
        </w:rPr>
        <w:t xml:space="preserve">. Předmětem této aktualizace je vymezení dvou koridorů dopravní infrastruktury, a to koridoru pro přeložku silnice I/35 v úseku Úlibice – hranice Libereckého kraje a koridoru pro modernizaci a zdvoukolejnění železniční trati č. 020 v úseku Velký Osek – (hranice se Středočeským krajem) Hradec Králové – Choceň (hranice s Pardubickým krajem). </w:t>
      </w:r>
    </w:p>
    <w:p>
      <w:pPr>
        <w:pStyle w:val="Normal"/>
        <w:spacing w:before="80" w:after="200"/>
        <w:jc w:val="both"/>
        <w:rPr>
          <w:rFonts w:cs="Arial"/>
          <w:sz w:val="24"/>
          <w:szCs w:val="24"/>
        </w:rPr>
      </w:pPr>
      <w:r>
        <w:rPr>
          <w:rFonts w:cs="Arial"/>
          <w:sz w:val="24"/>
          <w:szCs w:val="24"/>
        </w:rPr>
        <w:t>V rámci projednávání výše uvedených aktualizací ZÚR KHK byly uplatněny ze strany obcí Královéhradeckého kraje požadavky na aktualizaci ZÚR KHK, které již nebylo možné z časového hlediska zohlednit v projednávaných aktualizacích a dále byly pořízeny územně plánovací podklady, prověřující vybrané otázky v území a bylo tak s ohledem na § 5 odst. 6 stavebního zákona třeba přistoupit k předložení Zastupitelstvu Královéhradeckého kraje návrhu rozhodnutí o zahájení prací na pořízení aktualizace, tedy aktualizace ZÚR KHK v pořadí třetí.</w:t>
      </w:r>
    </w:p>
    <w:p>
      <w:pPr>
        <w:pStyle w:val="Normal"/>
        <w:spacing w:before="80" w:after="200"/>
        <w:jc w:val="both"/>
        <w:rPr>
          <w:rFonts w:cs="Arial"/>
          <w:sz w:val="24"/>
          <w:szCs w:val="24"/>
        </w:rPr>
      </w:pPr>
      <w:r>
        <w:rPr>
          <w:rFonts w:cs="Arial"/>
          <w:sz w:val="24"/>
          <w:szCs w:val="24"/>
        </w:rPr>
        <w:t xml:space="preserve">Na základě usnesení Zastupitelstva Královéhradeckého kraje ze dne 4. 12. 2017 byl zpracován návrh Zprávy podle § 42 odst. 1 stavebního zákona, jehož obsahové náležitosti jsou stanoveny v § 9 vyhlášky, a který byl projednán podle požadavku § 42 odst. 1 a 2 stavebního zákona. </w:t>
      </w:r>
    </w:p>
    <w:p>
      <w:pPr>
        <w:pStyle w:val="Normal"/>
        <w:spacing w:before="80" w:after="200"/>
        <w:jc w:val="both"/>
        <w:rPr>
          <w:rFonts w:cs="Arial"/>
          <w:sz w:val="24"/>
          <w:szCs w:val="24"/>
        </w:rPr>
      </w:pPr>
      <w:r>
        <w:rPr>
          <w:rFonts w:cs="Arial"/>
          <w:sz w:val="24"/>
          <w:szCs w:val="24"/>
        </w:rPr>
        <w:t>Zpracovaný návrh Zprávy byl dne 12. 2. 2018 zaslán podle požadavku § 42 odst. 1 stavebního zákona Ministerstvu pro místní rozvoj, dotčeným orgánům, sousedním krajům a příslušnému orgánu ochrany přírody a Ministerstvu životního prostředí a dne 8. 3. 2018 obcím Královéhradeckého kraje.  Zpracovaný návrh Zprávy byl zároveň podle požadavku § 42 odst. 2 stavebního zákona zveřejněn veřejnou vyhláškou, zveřejněnou od 13. 2. 2018 do 1. 3. 2018 na úřední desce Krajského úřadu Královéhradeckého kraje a na úředních deskách všech obcí Královéhradeckého kraje. K zveřejněnému návrhu Zprávy mohl každý uplatnit v zákonem stanoveném termínu písemné připomínky.</w:t>
      </w:r>
    </w:p>
    <w:p>
      <w:pPr>
        <w:pStyle w:val="Normal"/>
        <w:spacing w:before="80" w:after="200"/>
        <w:jc w:val="both"/>
        <w:rPr>
          <w:rFonts w:cs="Arial"/>
          <w:sz w:val="24"/>
          <w:szCs w:val="24"/>
        </w:rPr>
      </w:pPr>
      <w:hyperlink r:id="rId5">
        <w:r>
          <w:rPr>
            <w:rFonts w:cs="Arial"/>
            <w:sz w:val="24"/>
            <w:szCs w:val="24"/>
          </w:rPr>
          <w:t>Na základě obdržených stanovisek, vyjádření s požadavky a připomínek, jejichž přehled je přílohou této Zprávy (Tabulky č. 2 a č. 3), byl návrh Zprávy ve smyslu § 42 odst. 3 stavebního zákona upraven a předložen Zastupitelstvu Královéhradeckého kraje ke schválení.</w:t>
        </w:r>
      </w:hyperlink>
    </w:p>
    <w:p>
      <w:pPr>
        <w:pStyle w:val="Normal"/>
        <w:spacing w:before="80" w:after="200"/>
        <w:jc w:val="both"/>
        <w:rPr>
          <w:rFonts w:cs="Arial"/>
          <w:sz w:val="24"/>
          <w:szCs w:val="24"/>
        </w:rPr>
      </w:pPr>
      <w:r>
        <w:rPr>
          <w:rFonts w:cs="Arial"/>
          <w:sz w:val="24"/>
          <w:szCs w:val="24"/>
        </w:rPr>
        <w:t>Pro úplnost výše uvedených informací týkajících se projednání této Zprávy lze uvést ustanovení § 42 odst. 1 až 3 stavebního zákona:</w:t>
      </w:r>
    </w:p>
    <w:p>
      <w:pPr>
        <w:pStyle w:val="Normal"/>
        <w:spacing w:before="80" w:after="200"/>
        <w:ind w:firstLine="360"/>
        <w:jc w:val="both"/>
        <w:rPr>
          <w:rFonts w:cs="Arial"/>
          <w:i/>
          <w:i/>
          <w:sz w:val="24"/>
          <w:szCs w:val="24"/>
        </w:rPr>
      </w:pPr>
      <w:r>
        <w:rPr>
          <w:rFonts w:cs="Arial"/>
          <w:i/>
          <w:sz w:val="24"/>
          <w:szCs w:val="24"/>
        </w:rPr>
        <w:t>„</w:t>
      </w:r>
      <w:r>
        <w:rPr>
          <w:rFonts w:cs="Arial"/>
          <w:i/>
          <w:sz w:val="24"/>
          <w:szCs w:val="24"/>
        </w:rPr>
        <w:t>Krajský úřad pořídí návrh zprávy o uplatňování zásad územního rozvoje v uplynulém období a zašle ho Ministerstvu pro místní rozvoj, dotčeným orgánům, sousedním krajům, dotčeným obcím, příslušnému orgánu ochrany přírody a Ministerstvu životního prostředí. Do 30 dnů od obdržení návrhu mohou uplatnit u krajského úřadu ministerstvo a dotčené orgány vyjádření s požadavky na obsah zprávy, obce připomínky a Ministerstvo životního prostředí stanovisko zpracované podle kritérií přílohy č. 8 zákona o posuzování vlivů na životní prostředí, ve kterém uvede, zda mají být aktualizace nebo nový návrh zásad územního rozvoje posouzeny z hlediska vlivů na životní prostředí, a případně stanoví požadavky podle § 10i zákona o posuzování vlivů na životní prostředí. Příslušný orgán ochrany přírody doručí stanovisko podle § 45i  odst. 1 zákona o ochraně přírody a krajiny krajskému úřadu a Ministerstvu životního prostředí nejpozději 7 dní před uplynutím lhůty pro uplatnění vyjádření, připomínek a stanoviska. K vyjádřením a připomínkám uplatněným po uvedené lhůtě se nepřihlíží.</w:t>
      </w:r>
    </w:p>
    <w:p>
      <w:pPr>
        <w:pStyle w:val="Normal"/>
        <w:spacing w:before="80" w:after="200"/>
        <w:ind w:firstLine="360"/>
        <w:jc w:val="both"/>
        <w:rPr>
          <w:rFonts w:cs="Arial"/>
          <w:i/>
          <w:i/>
          <w:sz w:val="24"/>
          <w:szCs w:val="24"/>
        </w:rPr>
      </w:pPr>
      <w:r>
        <w:rPr>
          <w:rFonts w:cs="Arial"/>
          <w:i/>
          <w:sz w:val="24"/>
          <w:szCs w:val="24"/>
        </w:rPr>
        <w:t xml:space="preserve">  </w:t>
      </w:r>
      <w:r>
        <w:rPr>
          <w:rFonts w:cs="Arial"/>
          <w:i/>
          <w:sz w:val="24"/>
          <w:szCs w:val="24"/>
        </w:rPr>
        <w:t>Krajský úřad doručí návrh zprávy o uplatňování zásad územního rozvoje veřejnou vyhláškou. Do 15 dnů ode dne doručení může každý k návrhu uplatnit písemné připomínky. K později uplatněným připomínkám se nepřihlíží.</w:t>
      </w:r>
    </w:p>
    <w:p>
      <w:pPr>
        <w:pStyle w:val="Normal"/>
        <w:spacing w:before="80" w:after="200"/>
        <w:ind w:firstLine="360"/>
        <w:jc w:val="both"/>
        <w:rPr>
          <w:rFonts w:cs="Arial"/>
          <w:i/>
          <w:i/>
          <w:sz w:val="24"/>
          <w:szCs w:val="24"/>
        </w:rPr>
      </w:pPr>
      <w:r>
        <w:rPr>
          <w:rFonts w:cs="Arial"/>
          <w:i/>
          <w:sz w:val="24"/>
          <w:szCs w:val="24"/>
        </w:rPr>
        <w:t xml:space="preserve"> </w:t>
      </w:r>
      <w:r>
        <w:rPr>
          <w:rFonts w:cs="Arial"/>
          <w:i/>
          <w:sz w:val="24"/>
          <w:szCs w:val="24"/>
        </w:rPr>
        <w:t>Krajský úřad upraví návrh zprávy podle výsledků projednání a předloží ho ke schválení zastupitelstvu kraje nejpozději do 4 let po vydání zásad územního rozvoje nebo jejich poslední aktualizace.“</w:t>
      </w:r>
    </w:p>
    <w:p>
      <w:pPr>
        <w:pStyle w:val="Normal"/>
        <w:spacing w:before="80" w:after="200"/>
        <w:jc w:val="both"/>
        <w:rPr>
          <w:rFonts w:cs="Arial"/>
          <w:sz w:val="24"/>
          <w:szCs w:val="24"/>
        </w:rPr>
      </w:pPr>
      <w:r>
        <w:rPr>
          <w:rFonts w:cs="Arial"/>
          <w:sz w:val="24"/>
          <w:szCs w:val="24"/>
        </w:rPr>
        <w:t xml:space="preserve">Předkládaný návrh Zprávy obsahuje jak konkrétní, tak i obecné požadavky na Aktualizaci č. 3 ZÚR KHK. Jedná se, jak již bylo výše uvedeno, o požadavky, které pořizovatel nashromáždil a vyhodnotil od schválení předchozí zprávy o uplatňování Zásad územního rozvoje Královéhradeckého kraje v uplynulém období. Další požadavky na Aktualizaci č. 3 ZÚR KHK, uplatněné ve stanoviscích, vyjádřeních nebo připomínkách v rámci projednání návrhu Zprávy podle požadavku § 42 odst. 1 a 2 stavebního zákona byly vyhodnoceny a do této Zprávy zapracovány po jejím projednání.  </w:t>
      </w:r>
      <w:r>
        <w:br w:type="page"/>
      </w:r>
    </w:p>
    <w:p>
      <w:pPr>
        <w:pStyle w:val="ListParagraph"/>
        <w:numPr>
          <w:ilvl w:val="0"/>
          <w:numId w:val="9"/>
        </w:numPr>
        <w:spacing w:lineRule="auto" w:line="240" w:before="80" w:after="80"/>
        <w:ind w:left="284" w:hanging="360"/>
        <w:contextualSpacing/>
        <w:jc w:val="both"/>
        <w:rPr>
          <w:rFonts w:cs="Arial"/>
          <w:b/>
          <w:b/>
          <w:color w:val="00B050"/>
          <w:sz w:val="28"/>
          <w:szCs w:val="28"/>
        </w:rPr>
      </w:pPr>
      <w:r>
        <w:rPr>
          <w:rFonts w:cs="Arial"/>
          <w:b/>
          <w:sz w:val="28"/>
          <w:szCs w:val="28"/>
        </w:rPr>
        <w:t>Vyhodnocení uplatňování ZÚR KHK včetně vyhodnocení změn podmínek, na základě kterých byly ZÚR KHK vydány (§5 odst. 6 stavebního zákona), a vyhodnocení případných nepředpokládaných negativních dopadů na udržitelný rozvoj území</w:t>
      </w:r>
    </w:p>
    <w:p>
      <w:pPr>
        <w:pStyle w:val="ListParagraph"/>
        <w:spacing w:lineRule="auto" w:line="240" w:before="80" w:after="80"/>
        <w:contextualSpacing/>
        <w:jc w:val="both"/>
        <w:rPr>
          <w:rFonts w:cs="Arial"/>
          <w:b/>
          <w:b/>
          <w:color w:val="00B050"/>
          <w:sz w:val="28"/>
          <w:szCs w:val="28"/>
        </w:rPr>
      </w:pPr>
      <w:r>
        <w:rPr>
          <w:rFonts w:cs="Arial"/>
          <w:b/>
          <w:color w:val="00B050"/>
          <w:sz w:val="28"/>
          <w:szCs w:val="28"/>
        </w:rPr>
      </w:r>
    </w:p>
    <w:p>
      <w:pPr>
        <w:pStyle w:val="Normal"/>
        <w:spacing w:lineRule="auto" w:line="240" w:before="80" w:after="80"/>
        <w:jc w:val="both"/>
        <w:rPr>
          <w:rFonts w:cs="Arial"/>
          <w:sz w:val="24"/>
          <w:szCs w:val="24"/>
        </w:rPr>
      </w:pPr>
      <w:r>
        <w:rPr>
          <w:rFonts w:cs="Arial"/>
          <w:sz w:val="24"/>
          <w:szCs w:val="24"/>
        </w:rPr>
        <w:t>Vydané ZÚR KHK splňují požadavky na udržitelný rozvoj území kraje (tedy na takový způsob rozvoje, který uspokojuje potřeby přítomnosti, aniž by oslaboval možnosti budoucích generací naplňovat jejich vlastní potřeby) a jsou východiskem pro usměrňování územně plánovací činnosti obcí. Při dosavadním uplatňování řešení ZÚR KHK nebyly zjištěny negativní dopady na udržitelný rozvoj území kraje, proto nejsou v této Zprávě stanoveny konkrétní návrhy a požadavky na jejich eliminaci, minimalizaci nebo kompenzaci.</w:t>
      </w:r>
    </w:p>
    <w:p>
      <w:pPr>
        <w:pStyle w:val="Normal"/>
        <w:spacing w:lineRule="auto" w:line="240" w:before="80" w:after="80"/>
        <w:jc w:val="both"/>
        <w:rPr>
          <w:rFonts w:cs="Arial"/>
          <w:sz w:val="24"/>
          <w:szCs w:val="24"/>
        </w:rPr>
      </w:pPr>
      <w:r>
        <w:rPr>
          <w:rFonts w:cs="Arial"/>
          <w:sz w:val="24"/>
          <w:szCs w:val="24"/>
        </w:rPr>
        <w:t xml:space="preserve">Požadavky a podněty na změnu stávajícího řešení nebo požadavky a podněty na nová řešení, uplatněné obcemi Královéhradeckého kraje v rámci zpráv o uplatňování územních plánů těchto obcí nebo dotčenými orgány po schválení poslední Zprávy o uplatňování Zásad územního rozvoje v uplynulém období (červenec 2014 – září 2016), jsou součástí kapitoly D) Vyhodnocení návrhů obcí na Aktualizaci č. 3 ZÚR KHK. Žádný z nich rovněž neobsahuje informace o negativních dopadech na udržitelný rozvoj území kraje nebo dotčených obcí, vyvolaných uplatňováním ZÚR KHK. </w:t>
      </w:r>
    </w:p>
    <w:p>
      <w:pPr>
        <w:pStyle w:val="Normal"/>
        <w:spacing w:lineRule="auto" w:line="240" w:before="80" w:after="80"/>
        <w:jc w:val="both"/>
        <w:rPr>
          <w:rFonts w:cs="Arial"/>
          <w:sz w:val="24"/>
          <w:szCs w:val="24"/>
        </w:rPr>
      </w:pPr>
      <w:r>
        <w:rPr>
          <w:rFonts w:cs="Arial"/>
          <w:sz w:val="24"/>
          <w:szCs w:val="24"/>
        </w:rPr>
        <w:t>K vyhodnocení změn podmínek, na základě kterých byly vydány ZÚR KHK tzv. povinné změny ze zákona - § 5 odst. 6 stavebního zákona lze uvést následující.</w:t>
      </w:r>
    </w:p>
    <w:p>
      <w:pPr>
        <w:pStyle w:val="Normal"/>
        <w:spacing w:lineRule="auto" w:line="240" w:before="80" w:after="80"/>
        <w:jc w:val="both"/>
        <w:rPr>
          <w:rFonts w:cs="Arial"/>
          <w:sz w:val="24"/>
          <w:szCs w:val="24"/>
        </w:rPr>
      </w:pPr>
      <w:r>
        <w:rPr>
          <w:rFonts w:cs="Arial"/>
          <w:sz w:val="24"/>
          <w:szCs w:val="24"/>
        </w:rPr>
        <w:t>ZÚR KHK byly vydány dne 8. 9. 2011, tedy za platnosti stavebního zákona před jeho poslední novelou č. 350/2012 Sb., kterou se mění zákon č. 183/2006 Sb., o územním plánování a stavebním řádu (stavební zákon), ve znění pozdějších předpisů, a některé související zákony. Tato novela přinesla ve vztahu k zásadám územního rozvoje mimo jiné nové požadavky na projednání zásad územního rozvoje a na jejich obsah. Nové obsahové požadavky stanovené změnami stavebního zákona a  vyhlášky, jsou zohledňovány v rámci pořizovaných aktualizací</w:t>
      </w:r>
      <w:r>
        <w:rPr>
          <w:rFonts w:cs="Arial"/>
          <w:sz w:val="24"/>
          <w:szCs w:val="24"/>
          <w:u w:val="single"/>
        </w:rPr>
        <w:t xml:space="preserve"> </w:t>
      </w:r>
      <w:r>
        <w:rPr>
          <w:rFonts w:cs="Arial"/>
          <w:sz w:val="24"/>
          <w:szCs w:val="24"/>
        </w:rPr>
        <w:t xml:space="preserve">ZÚR KHK.  </w:t>
      </w:r>
    </w:p>
    <w:p>
      <w:pPr>
        <w:pStyle w:val="Normal"/>
        <w:spacing w:lineRule="auto" w:line="240" w:before="80" w:after="80"/>
        <w:jc w:val="both"/>
        <w:rPr>
          <w:rFonts w:cs="Arial"/>
          <w:sz w:val="24"/>
          <w:szCs w:val="24"/>
        </w:rPr>
      </w:pPr>
      <w:r>
        <w:rPr>
          <w:rFonts w:cs="Arial"/>
          <w:b/>
          <w:sz w:val="24"/>
          <w:szCs w:val="24"/>
        </w:rPr>
        <w:t>Tato Zpráva se projednávala za platnosti stavebního zákona po jeho poslední novele č. 255/2017 Sb., kterou se mění zákon č. 183/2006 Sb., o územním plánování a stavebním řádu (stavební zákon), ve znění pozdějších předpisů, a další související zákony.</w:t>
      </w:r>
      <w:r>
        <w:rPr/>
        <w:t xml:space="preserve"> </w:t>
      </w:r>
      <w:r>
        <w:rPr>
          <w:rFonts w:cs="Arial"/>
          <w:b/>
          <w:sz w:val="24"/>
          <w:szCs w:val="24"/>
        </w:rPr>
        <w:t xml:space="preserve">Tato novela přinesla ve vztahu k zásadám územního rozvoje mimo jiné nové požadavky na projednání zásad územního rozvoje a na jejich obsah. Nové obsahové požadavky stanovené touto novelou stavebního zákona a vyhláškou budou zohledněny v rámci Aktualizace č. 3 ZÚR KHK.  </w:t>
      </w:r>
    </w:p>
    <w:p>
      <w:pPr>
        <w:pStyle w:val="Normal"/>
        <w:spacing w:lineRule="auto" w:line="240" w:before="80" w:after="80"/>
        <w:jc w:val="both"/>
        <w:rPr>
          <w:rFonts w:cs="Arial"/>
          <w:sz w:val="24"/>
          <w:szCs w:val="24"/>
        </w:rPr>
      </w:pPr>
      <w:r>
        <w:rPr>
          <w:rFonts w:cs="Arial"/>
          <w:sz w:val="24"/>
          <w:szCs w:val="24"/>
        </w:rPr>
        <w:t>Pokud se týká ostatních právních předpisů nebo limitů využití území (hodnoty, omezení změn v území z důvodu ochrany veřejných zájmů, vyplývající z právních předpisů nebo stanovených na základě zvláštních právních předpisů nebo vyplývajících z vlastností území), u kterých došlo od vydání ZÚR KHK k jejich změně nebo novému vymezení, jsou v měřítku ZÚR KHK zohledňovány v rámci již pořizovaných aktualizací ZÚR KHK a budou průběžně zohledňovány i v rámci Aktualizace č. 3 ZÚR KHK.</w:t>
      </w:r>
    </w:p>
    <w:p>
      <w:pPr>
        <w:pStyle w:val="Normal"/>
        <w:spacing w:lineRule="auto" w:line="240" w:before="80" w:after="80"/>
        <w:jc w:val="both"/>
        <w:rPr>
          <w:rFonts w:cs="Arial"/>
          <w:color w:val="00B050"/>
          <w:sz w:val="24"/>
          <w:szCs w:val="24"/>
        </w:rPr>
      </w:pPr>
      <w:r>
        <w:rPr>
          <w:rFonts w:cs="Arial"/>
          <w:sz w:val="24"/>
          <w:szCs w:val="24"/>
        </w:rPr>
        <w:t>V rámci Aktualizace č. 1 ZÚR KHK je rovněž komplexně zohledňována Aktualizace č. 1 PÚR ČR, neboť platné ZÚR KHK byly vydány v době platnosti PÚR ČR 2008, schválené v roce 2009.</w:t>
      </w:r>
    </w:p>
    <w:p>
      <w:pPr>
        <w:pStyle w:val="Normal"/>
        <w:spacing w:lineRule="auto" w:line="240" w:before="80" w:after="80"/>
        <w:jc w:val="both"/>
        <w:rPr>
          <w:rFonts w:cs="Arial"/>
          <w:sz w:val="24"/>
          <w:szCs w:val="24"/>
        </w:rPr>
      </w:pPr>
      <w:r>
        <w:rPr>
          <w:rFonts w:cs="Arial"/>
          <w:sz w:val="24"/>
          <w:szCs w:val="24"/>
        </w:rPr>
        <w:t>Pokud se týká celostátních koncepčních a strategických dokumentů, platné ZÚR KHK zohledňovaly jejich požadavky směřující ke Královéhradeckému kraji. V rámci současně projednávaných aktualizacích ZÚR KHK je prováděno prověření případných požadavků na změny ZÚR KHK, vyplývajících z aktualizací těchto dokumentů nebo vyplývajících z dokumentů nových. Stejně tak je postupováno v případě koncepčních a strategických dokumentů schválených na úrovni kraje.</w:t>
      </w:r>
    </w:p>
    <w:p>
      <w:pPr>
        <w:pStyle w:val="Normal"/>
        <w:spacing w:lineRule="auto" w:line="240" w:before="80" w:after="80"/>
        <w:ind w:left="360" w:hanging="360"/>
        <w:jc w:val="both"/>
        <w:rPr>
          <w:rFonts w:cs="Arial"/>
          <w:color w:val="00B050"/>
          <w:sz w:val="24"/>
          <w:szCs w:val="24"/>
        </w:rPr>
      </w:pPr>
      <w:r>
        <w:rPr>
          <w:rFonts w:cs="Arial"/>
          <w:color w:val="00B050"/>
          <w:sz w:val="24"/>
          <w:szCs w:val="24"/>
        </w:rPr>
        <w:t xml:space="preserve">  </w:t>
      </w:r>
    </w:p>
    <w:p>
      <w:pPr>
        <w:pStyle w:val="ListParagraph"/>
        <w:numPr>
          <w:ilvl w:val="0"/>
          <w:numId w:val="9"/>
        </w:numPr>
        <w:spacing w:lineRule="auto" w:line="240" w:before="80" w:after="80"/>
        <w:ind w:left="284" w:hanging="360"/>
        <w:contextualSpacing/>
        <w:jc w:val="both"/>
        <w:rPr>
          <w:rFonts w:cs="Arial"/>
          <w:b/>
          <w:b/>
          <w:sz w:val="28"/>
          <w:szCs w:val="28"/>
        </w:rPr>
      </w:pPr>
      <w:r>
        <w:rPr>
          <w:rFonts w:cs="Arial"/>
          <w:b/>
          <w:sz w:val="28"/>
          <w:szCs w:val="28"/>
        </w:rPr>
        <w:t>Problémy</w:t>
      </w:r>
      <w:r>
        <w:rPr>
          <w:rStyle w:val="FootnoteAnchor"/>
          <w:vertAlign w:val="superscript"/>
        </w:rPr>
        <w:footnoteReference w:id="2"/>
      </w:r>
      <w:r>
        <w:rPr>
          <w:rFonts w:cs="Arial"/>
          <w:b/>
          <w:sz w:val="28"/>
          <w:szCs w:val="28"/>
          <w:vertAlign w:val="superscript"/>
        </w:rPr>
        <w:t>)</w:t>
      </w:r>
      <w:r>
        <w:rPr>
          <w:rFonts w:cs="Arial"/>
          <w:b/>
          <w:sz w:val="28"/>
          <w:szCs w:val="28"/>
        </w:rPr>
        <w:t xml:space="preserve"> k řešení v Aktualizaci č. 3 ZÚR KHK vyplývající z ÚAP KHK</w:t>
      </w:r>
    </w:p>
    <w:p>
      <w:pPr>
        <w:pStyle w:val="ListParagraph"/>
        <w:spacing w:lineRule="auto" w:line="240" w:before="80" w:after="80"/>
        <w:contextualSpacing/>
        <w:jc w:val="both"/>
        <w:rPr>
          <w:rFonts w:cs="Arial"/>
          <w:b/>
          <w:b/>
          <w:sz w:val="26"/>
          <w:szCs w:val="26"/>
        </w:rPr>
      </w:pPr>
      <w:r>
        <w:rPr>
          <w:rFonts w:cs="Arial"/>
          <w:b/>
          <w:sz w:val="26"/>
          <w:szCs w:val="26"/>
        </w:rPr>
      </w:r>
    </w:p>
    <w:p>
      <w:pPr>
        <w:pStyle w:val="Normal"/>
        <w:spacing w:lineRule="auto" w:line="240" w:before="80" w:after="80"/>
        <w:jc w:val="both"/>
        <w:rPr>
          <w:rFonts w:cs="Arial"/>
          <w:sz w:val="24"/>
          <w:szCs w:val="24"/>
        </w:rPr>
      </w:pPr>
      <w:r>
        <w:rPr>
          <w:rFonts w:cs="Arial"/>
          <w:sz w:val="24"/>
          <w:szCs w:val="24"/>
        </w:rPr>
        <w:t xml:space="preserve">Z aktualizovaného Rozboru udržitelného rozvoje území Královéhradeckého kraje, který je součástí 4. Úplné aktualizace ÚAP KHK, projednaných Zastupitelstvem Královéhradeckého kraje dne 19. 6. 2017, nevyplynuly nové problémy k řešení v Aktualizace č. 3 ZÚR KHK. </w:t>
      </w:r>
    </w:p>
    <w:p>
      <w:pPr>
        <w:pStyle w:val="TextBody"/>
        <w:spacing w:lineRule="auto" w:line="240" w:before="0" w:after="0"/>
        <w:jc w:val="both"/>
        <w:rPr>
          <w:rFonts w:cs="Arial"/>
          <w:sz w:val="24"/>
          <w:szCs w:val="24"/>
        </w:rPr>
      </w:pPr>
      <w:r>
        <w:rPr>
          <w:rFonts w:cs="Arial"/>
          <w:sz w:val="24"/>
          <w:szCs w:val="24"/>
        </w:rPr>
      </w:r>
    </w:p>
    <w:p>
      <w:pPr>
        <w:pStyle w:val="TextBody"/>
        <w:numPr>
          <w:ilvl w:val="0"/>
          <w:numId w:val="9"/>
        </w:numPr>
        <w:spacing w:lineRule="auto" w:line="240" w:before="0" w:after="0"/>
        <w:ind w:left="426" w:hanging="426"/>
        <w:jc w:val="both"/>
        <w:rPr>
          <w:rFonts w:cs="Arial"/>
          <w:b/>
          <w:b/>
          <w:sz w:val="28"/>
          <w:szCs w:val="28"/>
        </w:rPr>
      </w:pPr>
      <w:r>
        <w:rPr>
          <w:rFonts w:cs="Arial"/>
          <w:b/>
          <w:sz w:val="28"/>
          <w:szCs w:val="28"/>
        </w:rPr>
        <w:t>Vyhodnocení souladu ZÚR KHK s PÚR ČR, ve znění Aktualizace č. 1</w:t>
      </w:r>
    </w:p>
    <w:p>
      <w:pPr>
        <w:pStyle w:val="TextBody"/>
        <w:spacing w:lineRule="auto" w:line="240" w:before="0" w:after="0"/>
        <w:ind w:left="720" w:hanging="0"/>
        <w:jc w:val="both"/>
        <w:rPr>
          <w:rFonts w:cs="Arial"/>
          <w:b/>
          <w:b/>
          <w:sz w:val="28"/>
          <w:szCs w:val="28"/>
        </w:rPr>
      </w:pPr>
      <w:r>
        <w:rPr>
          <w:rFonts w:cs="Arial"/>
          <w:b/>
          <w:sz w:val="28"/>
          <w:szCs w:val="28"/>
        </w:rPr>
      </w:r>
    </w:p>
    <w:p>
      <w:pPr>
        <w:pStyle w:val="Normal"/>
        <w:spacing w:lineRule="auto" w:line="240" w:before="80" w:after="80"/>
        <w:jc w:val="both"/>
        <w:rPr>
          <w:rFonts w:cs="Arial"/>
          <w:sz w:val="24"/>
          <w:szCs w:val="24"/>
        </w:rPr>
      </w:pPr>
      <w:r>
        <w:rPr>
          <w:rFonts w:cs="Arial"/>
          <w:b/>
          <w:sz w:val="24"/>
          <w:szCs w:val="24"/>
          <w:u w:val="single"/>
        </w:rPr>
        <w:t>Soulad ZÚR KHK s PÚR ČR, ve znění Aktualizace č. 1</w:t>
      </w:r>
      <w:r>
        <w:rPr>
          <w:rStyle w:val="FootnoteAnchor"/>
          <w:rFonts w:cs="Arial"/>
          <w:b/>
          <w:sz w:val="24"/>
          <w:szCs w:val="24"/>
          <w:u w:val="single"/>
        </w:rPr>
        <w:footnoteReference w:id="3"/>
      </w:r>
      <w:r>
        <w:rPr>
          <w:rFonts w:cs="Arial"/>
          <w:b/>
          <w:sz w:val="24"/>
          <w:szCs w:val="24"/>
          <w:u w:val="single"/>
          <w:vertAlign w:val="superscript"/>
        </w:rPr>
        <w:t>)</w:t>
      </w:r>
      <w:r>
        <w:rPr>
          <w:rFonts w:cs="Arial"/>
          <w:b/>
          <w:sz w:val="24"/>
          <w:szCs w:val="24"/>
          <w:u w:val="single"/>
        </w:rPr>
        <w:t xml:space="preserve"> je zajišťován v rámci projednávaných aktualizací ZÚR KHK, v rámci kterých jsou zohledňovány změny řešené v rámci Aktualizace č. 1 PÚR ČR 2008</w:t>
      </w:r>
      <w:r>
        <w:rPr>
          <w:rFonts w:cs="Arial"/>
          <w:sz w:val="24"/>
          <w:szCs w:val="24"/>
        </w:rPr>
        <w:t>.</w:t>
      </w:r>
    </w:p>
    <w:p>
      <w:pPr>
        <w:pStyle w:val="Normal"/>
        <w:spacing w:lineRule="auto" w:line="240" w:before="80" w:after="80"/>
        <w:jc w:val="both"/>
        <w:rPr>
          <w:rFonts w:cs="Arial"/>
          <w:sz w:val="24"/>
          <w:szCs w:val="24"/>
        </w:rPr>
      </w:pPr>
      <w:r>
        <w:rPr>
          <w:rFonts w:cs="Arial"/>
          <w:sz w:val="24"/>
          <w:szCs w:val="24"/>
        </w:rPr>
        <w:t>V rámci projednávané Aktualizaci č. 1 ZÚR KHK a Aktualizaci č. 2 ZÚR KHK  jsou tak zohledňovány změny v:</w:t>
      </w:r>
    </w:p>
    <w:p>
      <w:pPr>
        <w:pStyle w:val="Normal"/>
        <w:spacing w:lineRule="auto" w:line="240" w:before="80" w:after="80"/>
        <w:ind w:firstLine="360"/>
        <w:jc w:val="both"/>
        <w:rPr>
          <w:rFonts w:cs="Arial"/>
          <w:sz w:val="24"/>
          <w:szCs w:val="24"/>
        </w:rPr>
      </w:pPr>
      <w:r>
        <w:rPr>
          <w:rFonts w:cs="Arial"/>
          <w:sz w:val="24"/>
          <w:szCs w:val="24"/>
        </w:rPr>
        <w:t xml:space="preserve">  </w:t>
      </w:r>
      <w:r>
        <w:rPr>
          <w:rFonts w:cs="Arial"/>
          <w:sz w:val="24"/>
          <w:szCs w:val="24"/>
        </w:rPr>
        <w:t xml:space="preserve">- republikových prioritách územního plánování pro zajištění udržitelného rozvoje území, v rozvojové oblasti a ose (OB4 Hradec Králové/Pardubice, OS4 Praha – Hradec Králové/Pardubice (podél dálnice D11) – Trutnov – hranice ČR/Polsko (- Wroclaw), </w:t>
      </w:r>
    </w:p>
    <w:p>
      <w:pPr>
        <w:pStyle w:val="Normal"/>
        <w:spacing w:lineRule="auto" w:line="240" w:before="80" w:after="80"/>
        <w:ind w:firstLine="360"/>
        <w:jc w:val="both"/>
        <w:rPr>
          <w:rFonts w:cs="Arial"/>
          <w:sz w:val="24"/>
          <w:szCs w:val="24"/>
        </w:rPr>
      </w:pPr>
      <w:r>
        <w:rPr>
          <w:rFonts w:cs="Arial"/>
          <w:sz w:val="24"/>
          <w:szCs w:val="24"/>
        </w:rPr>
        <w:t xml:space="preserve">- specifické oblasti, (SOB7 Krkonoše – Jizerské hory), </w:t>
      </w:r>
    </w:p>
    <w:p>
      <w:pPr>
        <w:pStyle w:val="Normal"/>
        <w:spacing w:lineRule="auto" w:line="240" w:before="80" w:after="80"/>
        <w:ind w:firstLine="360"/>
        <w:jc w:val="both"/>
        <w:rPr>
          <w:rFonts w:cs="Arial"/>
          <w:sz w:val="24"/>
          <w:szCs w:val="24"/>
        </w:rPr>
      </w:pPr>
      <w:r>
        <w:rPr>
          <w:rFonts w:cs="Arial"/>
          <w:sz w:val="24"/>
          <w:szCs w:val="24"/>
        </w:rPr>
        <w:t xml:space="preserve">- koridorech a plochách dopravní infrastruktury (ŽD2, D11, D35, S5 – koridor pro přeložku silnice I/35), </w:t>
      </w:r>
    </w:p>
    <w:p>
      <w:pPr>
        <w:pStyle w:val="Normal"/>
        <w:spacing w:lineRule="auto" w:line="240" w:before="80" w:after="80"/>
        <w:ind w:left="360" w:hanging="0"/>
        <w:jc w:val="both"/>
        <w:rPr>
          <w:rFonts w:cs="Arial"/>
          <w:sz w:val="24"/>
          <w:szCs w:val="24"/>
        </w:rPr>
      </w:pPr>
      <w:r>
        <w:rPr>
          <w:rFonts w:cs="Arial"/>
          <w:sz w:val="24"/>
          <w:szCs w:val="24"/>
        </w:rPr>
        <w:t>- koridorech a plochách technické infrastruktury a souvisejících rozvojových záměrů (P5 – mezistátní hraniční předávací bod, LAPV),</w:t>
      </w:r>
    </w:p>
    <w:p>
      <w:pPr>
        <w:pStyle w:val="Normal"/>
        <w:spacing w:lineRule="auto" w:line="240" w:before="80" w:after="80"/>
        <w:ind w:firstLine="360"/>
        <w:jc w:val="both"/>
        <w:rPr>
          <w:rFonts w:cs="Arial"/>
          <w:sz w:val="24"/>
          <w:szCs w:val="24"/>
        </w:rPr>
      </w:pPr>
      <w:r>
        <w:rPr>
          <w:rFonts w:cs="Arial"/>
          <w:sz w:val="24"/>
          <w:szCs w:val="24"/>
        </w:rPr>
        <w:t>- úkolech pro územní plánování (čl. 188).</w:t>
      </w:r>
    </w:p>
    <w:p>
      <w:pPr>
        <w:pStyle w:val="Normal"/>
        <w:spacing w:lineRule="auto" w:line="240" w:before="80" w:after="80"/>
        <w:jc w:val="both"/>
        <w:rPr>
          <w:rFonts w:cs="Arial"/>
          <w:sz w:val="24"/>
          <w:szCs w:val="24"/>
        </w:rPr>
      </w:pPr>
      <w:r>
        <w:rPr>
          <w:rFonts w:cs="Arial"/>
          <w:sz w:val="24"/>
          <w:szCs w:val="24"/>
        </w:rPr>
        <w:t>Z dalších úkolů pro ministerstva, jiné ústřední správní úřady a pro územní plánování, obsažených v PÚR ČR, vyplývá z článku 177 pro Ministerstvo dopravy ve spolupráci s Ministerstvem pro místní rozvoj, Ministerstvem životního prostředí a dotčenými kraji úkol „Prověřit možnosti železničního spojení Praha – Hradec Králové/Liberec – hranice ČR/Polsko (-Wroclaw). PÚR ČR stanoví pro tento úkol termín, a to rok 2016. V článku 186 PÚR ČR je pak po splnění tohoto úkolu uložena krajům povinnost, zapracovat tento záměr v případě kladného výsledku do obsahu ZÚR. Tento úkol je dle informací poskytnutých Ministerstvem pro místní rozvoj, které je pořizovatelem PÚR ČR, ze strany Ministerstva dopravy plněn, a zároveň se předpokládá posun termínu plnění tohoto úkolu na konec roku 2018.</w:t>
      </w:r>
    </w:p>
    <w:p>
      <w:pPr>
        <w:pStyle w:val="Normal"/>
        <w:spacing w:lineRule="auto" w:line="240" w:before="80" w:after="80"/>
        <w:jc w:val="both"/>
        <w:rPr>
          <w:rFonts w:cs="Arial"/>
          <w:b/>
          <w:b/>
          <w:sz w:val="24"/>
          <w:szCs w:val="24"/>
        </w:rPr>
      </w:pPr>
      <w:r>
        <w:rPr>
          <w:rFonts w:cs="Arial"/>
          <w:b/>
          <w:sz w:val="24"/>
          <w:szCs w:val="24"/>
        </w:rPr>
        <w:t>V rámci Aktualizace č. 3 ZÚR KHK bude zohledňována druhá část úkolu v čl. 155 – P5</w:t>
      </w:r>
    </w:p>
    <w:p>
      <w:pPr>
        <w:pStyle w:val="Normal"/>
        <w:spacing w:lineRule="auto" w:line="240" w:before="80" w:after="80"/>
        <w:ind w:firstLine="360"/>
        <w:jc w:val="both"/>
        <w:rPr>
          <w:rFonts w:cs="Arial"/>
          <w:b/>
          <w:b/>
          <w:sz w:val="24"/>
          <w:szCs w:val="24"/>
        </w:rPr>
      </w:pPr>
      <w:r>
        <w:rPr>
          <w:rFonts w:cs="Arial"/>
          <w:b/>
          <w:sz w:val="24"/>
          <w:szCs w:val="24"/>
        </w:rPr>
      </w:r>
    </w:p>
    <w:p>
      <w:pPr>
        <w:pStyle w:val="Normal"/>
        <w:spacing w:lineRule="auto" w:line="240" w:before="80" w:after="80"/>
        <w:jc w:val="both"/>
        <w:rPr>
          <w:rFonts w:cs="Arial"/>
          <w:sz w:val="24"/>
          <w:szCs w:val="24"/>
        </w:rPr>
      </w:pPr>
      <w:r>
        <w:rPr>
          <w:rFonts w:cs="Arial"/>
          <w:sz w:val="24"/>
          <w:szCs w:val="24"/>
        </w:rPr>
        <w:t xml:space="preserve">Politika územního rozvoje ČR, schválená vládou ČR 20. 7. 2009 uložila v článku 155 – </w:t>
      </w:r>
      <w:r>
        <w:rPr>
          <w:rFonts w:cs="Arial"/>
          <w:b/>
          <w:sz w:val="24"/>
          <w:szCs w:val="24"/>
        </w:rPr>
        <w:t>P5</w:t>
      </w:r>
      <w:r>
        <w:rPr>
          <w:rFonts w:cs="Arial"/>
          <w:sz w:val="24"/>
          <w:szCs w:val="24"/>
        </w:rPr>
        <w:t xml:space="preserve"> pro ZÚR KHK, vymezit koridor územní rezervy pro propojovací plynovod VVTL DN 500 PN 63 vedoucí z okolí obce Olešná u Havlíčkova Brodu v Kraji Vysočina přes území Pardubického kraje na hranici ČR/Polsko do okolí hraničního přechodu Náchod – Kudowa Zdrój.</w:t>
      </w:r>
    </w:p>
    <w:p>
      <w:pPr>
        <w:pStyle w:val="Normal"/>
        <w:spacing w:lineRule="auto" w:line="240" w:before="80" w:after="80"/>
        <w:jc w:val="both"/>
        <w:rPr>
          <w:rFonts w:cs="Arial"/>
          <w:sz w:val="24"/>
          <w:szCs w:val="24"/>
        </w:rPr>
      </w:pPr>
      <w:r>
        <w:rPr>
          <w:rFonts w:cs="Arial"/>
          <w:sz w:val="24"/>
          <w:szCs w:val="24"/>
        </w:rPr>
        <w:t>Na základě tohoto úkolu byl podle § 31 odst. 4 stavebního zákona v platných ZÚR KHK vymezen koridor územní rezervy „TP1r“ pro předmětný propojovací plynovod, a to na základě poskytnutých dat v rámci Územně analytických podkladů Královéhradeckého kraje. Koridor TP1r byl v ZÚR KHK vymezen v maximální šíři 600m s tím, že tato šířka může být při zpřesňování koridoru v územně plánovacích dokumentacích obcí proměnná, resp. menší, v závislosti na podmínkách průchodu koridoru daným územím s ohledem na jeho hodnoty a konfiguraci terénu, a zároveň byl stanoven úkol pro územně plánovací dokumentace obcí Královéhradeckého kraje v souladu s ustanovením § 43 odst. 3 stavebního zákona zpřesnit a územně hájit tento koridor.</w:t>
      </w:r>
    </w:p>
    <w:p>
      <w:pPr>
        <w:pStyle w:val="Normal"/>
        <w:spacing w:lineRule="auto" w:line="240" w:before="80" w:after="80"/>
        <w:jc w:val="both"/>
        <w:rPr>
          <w:rFonts w:cs="Arial"/>
          <w:sz w:val="24"/>
          <w:szCs w:val="24"/>
        </w:rPr>
      </w:pPr>
      <w:r>
        <w:rPr>
          <w:rFonts w:cs="Arial"/>
          <w:sz w:val="24"/>
          <w:szCs w:val="24"/>
        </w:rPr>
        <w:t>PÚR ČR, ve znění Aktualizace č. 1, schválená vládou ČR dne 15. 4. 2015, stanovila ve svém článku č. 155 Ministerstvu průmyslu a obchodu prověřit účelnost a reálnost rozvojového záměru, včetně stanovení mezistátního hraničního předávacího bodu na území Královéhradeckého kraje a dále Královéhradeckému kraji úkol prověřit územní podmínky pro umístění rozvojového záměru plynovodu přepravní soustavy vedoucí z okolí obce Olešná u Havlíčkova Brodu v Kraji Vysočina přes území Pardubického kraje na hranici ČR/Polsko do okolí hraničního přechodu Náchod – Kudowa Zdrój, a podle výsledků prověření upřesnit koridor na území Královéhradeckého kraje pro umístění rozvojového záměru v navazující územně plánovací dokumentaci formou umožňující realizaci.</w:t>
      </w:r>
    </w:p>
    <w:p>
      <w:pPr>
        <w:pStyle w:val="Normal"/>
        <w:spacing w:lineRule="auto" w:line="240" w:before="80" w:after="80"/>
        <w:jc w:val="both"/>
        <w:rPr>
          <w:rFonts w:cs="Arial"/>
          <w:sz w:val="24"/>
          <w:szCs w:val="24"/>
        </w:rPr>
      </w:pPr>
      <w:r>
        <w:rPr>
          <w:rFonts w:cs="Arial"/>
          <w:sz w:val="24"/>
          <w:szCs w:val="24"/>
        </w:rPr>
        <w:t>Na základě naplnění úkolu daného Ministerstvu průmyslu a obchodu, pak Královéhradecký kraj, jako pořizovatel Aktualizace č. 1 ZÚR KHK, následně v návrhu Aktualizace č. 1 ZÚR KHK prodlužuje koridor územní rezervy „TP1r“ o řešení předmětného mezistátního předávacího bodu, a to ve správním území města Náchod. Současně s tímto prodloužením byla v rámci projednávané Aktualizace č. 1 ZÚR KHK vymezena plocha pro prověření změn jejího využití územní studií, naplňující druhou části úkolu, stanoveného v rámci PÚR ČR, ve znění Aktualizace č. 1, a jehož nositelem je Královéhradecký kraj.</w:t>
      </w:r>
    </w:p>
    <w:p>
      <w:pPr>
        <w:pStyle w:val="Normal"/>
        <w:spacing w:lineRule="auto" w:line="240" w:before="80" w:after="80"/>
        <w:jc w:val="both"/>
        <w:rPr>
          <w:rFonts w:cs="Arial"/>
          <w:sz w:val="24"/>
          <w:szCs w:val="24"/>
        </w:rPr>
      </w:pPr>
      <w:r>
        <w:rPr>
          <w:rFonts w:cs="Arial"/>
          <w:sz w:val="24"/>
          <w:szCs w:val="24"/>
        </w:rPr>
        <w:t>Ačkoliv byla v rámci projednávané Aktualizace č. 1 ZÚR KHK, vymezována plocha pro prověření změn jejího využití územní studií „ÚS-01“, Krajský úřad Královéhradeckého kraje mezitím pořídil v takto vymezované ploše územní studii s názvem „</w:t>
      </w:r>
      <w:r>
        <w:rPr>
          <w:rFonts w:cs="Arial"/>
          <w:i/>
          <w:sz w:val="24"/>
          <w:szCs w:val="24"/>
        </w:rPr>
        <w:t>US – 01 Prověření územních podmínek pro umístění záměru plynovodu přepravní soustavy (P5) / (TP1r) na území Královehradeckého kraje</w:t>
      </w:r>
      <w:r>
        <w:rPr>
          <w:rFonts w:cs="Arial"/>
          <w:sz w:val="24"/>
          <w:szCs w:val="24"/>
        </w:rPr>
        <w:t>“, která dle ustanovení § 30 stavebního zákona prověřila potřeby a možnosti změny vymezení koridoru pro plynovod přepravní soustavy ČR „TP1r“ na území Královéhradeckého kraje, a to mimo jiné i s ohledem na požadavky města Hradec Králové, uplatněné v průběhu pořizování Aktualizace č. 1 ZÚR KHK, na vymezení koridoru záměru TP1r mimo zastavěné území města Hradec Králové, popřípadě zcela mimo správní území města Hradec Králové. Základními podmínkami pro prověřování možností změny vymezení koridoru plynovodu TP1r přitom bylo respektovat tzv. napojovací - předávací body, tj.: na hranici správních území Pardubického a Královéhradeckého kraje bod lokalizovaný do stykového území správního území obcí Býšť – Borek (Pardubický kraj) x Vysoká nad Labem (Královéhradecký kraj) tak, jak vyplývá z platných územně plánovacích dokumentací obou krajů a na hranici ČR – Polsko respektovat řešení napojení na území Polska dle projednávaného návrhu Aktualizace č. 1 ZÚR KHK.</w:t>
      </w:r>
    </w:p>
    <w:p>
      <w:pPr>
        <w:pStyle w:val="Normal"/>
        <w:spacing w:lineRule="auto" w:line="240" w:before="80" w:after="80"/>
        <w:jc w:val="both"/>
        <w:rPr>
          <w:rFonts w:cs="Arial"/>
          <w:color w:val="FF0000"/>
          <w:sz w:val="24"/>
          <w:szCs w:val="24"/>
        </w:rPr>
      </w:pPr>
      <w:r>
        <w:rPr>
          <w:rFonts w:cs="Arial"/>
          <w:sz w:val="24"/>
          <w:szCs w:val="24"/>
        </w:rPr>
        <w:t xml:space="preserve">Projednání konceptu této územní studie proběhlo dne 31. 5. 2017 a tohoto projednání se zúčastnili představitelé samospráv jak dotčených obcí, tak Královéhradeckého kraje a vybrané dotčené orgány. Připomínky vzešlé z tohoto projednání byly do obsahu územní studie zapracovány a výsledná podoba územní studie byla jejím zpracovatelem dle smlouvy o dílo odevzdána na konci září 2017. Územní studie je zveřejněna na internetových stránkách kraje na adrese: </w:t>
      </w:r>
      <w:hyperlink r:id="rId6">
        <w:r>
          <w:rPr>
            <w:rStyle w:val="InternetLink"/>
            <w:rFonts w:cs="Arial"/>
            <w:color w:val="auto"/>
            <w:sz w:val="24"/>
            <w:szCs w:val="24"/>
          </w:rPr>
          <w:t>http://www.kr-kralovehradecky.cz/scripts/detail.php?pgid=1777</w:t>
        </w:r>
      </w:hyperlink>
      <w:r>
        <w:rPr>
          <w:rFonts w:cs="Arial"/>
          <w:sz w:val="24"/>
          <w:szCs w:val="24"/>
        </w:rPr>
        <w:t xml:space="preserve">  a data o této územní studii byla vložena do evidence územně plánovací činnosti Královéhradeckého kraje. Tímto se tato územní studie stala dle § 30 stavebního zákona jedním z územně plánovacích podkladů pro pořizování územně plánovací dokumentace Královéhradeckého kraje.</w:t>
      </w:r>
    </w:p>
    <w:p>
      <w:pPr>
        <w:pStyle w:val="Normal"/>
        <w:spacing w:lineRule="auto" w:line="240" w:before="80" w:after="80"/>
        <w:jc w:val="both"/>
        <w:rPr>
          <w:rFonts w:cs="Arial"/>
          <w:b/>
          <w:b/>
          <w:sz w:val="24"/>
          <w:szCs w:val="24"/>
        </w:rPr>
      </w:pPr>
      <w:r>
        <w:rPr>
          <w:rFonts w:cs="Arial"/>
          <w:b/>
          <w:sz w:val="24"/>
          <w:szCs w:val="24"/>
        </w:rPr>
        <w:t>S ohledem na výše uvedené lze konstatovat, že došlo k naplnění první části úkolu uloženého Královéhradeckému kraji v PÚR ČR, ve znění Aktualizace č. 1, a je s ohledem na § 5 odst. 6 stavebního zákona a § 36 odst. 3 stavebního zákona nezbytné, zahájit práce na aktualizaci ZÚR KHK. S ohledem na míru rozpracovanosti současně projednávané Aktualizace č. 1 (ve fázi po veřejném projednání) a Aktualizace č. 2 ZÚR KHK (ve fázi po společném jednání) není možné výsledky zpracované územní studie zahrnout do obsahu těchto projednávaných aktualizací, neboť to by znamenalo podstatné zdržení jejich pořízení a ohrožení přípravy takových investic jako je například přeložka silnice I/11 na území Hradce Králové tzv. Severní tangenta. Pořízením třetí aktualizace ZÚR KHK tak bude naplněna i druhá část úkolu vyplývající Královéhradeckému kraji z tohoto vládou schváleného dokumentu.</w:t>
      </w:r>
    </w:p>
    <w:p>
      <w:pPr>
        <w:pStyle w:val="Normal"/>
        <w:spacing w:lineRule="auto" w:line="240" w:before="80" w:after="80"/>
        <w:jc w:val="both"/>
        <w:rPr>
          <w:rFonts w:cs="Arial"/>
          <w:b/>
          <w:b/>
          <w:sz w:val="28"/>
          <w:szCs w:val="28"/>
        </w:rPr>
      </w:pPr>
      <w:r>
        <w:rPr>
          <w:rFonts w:cs="Arial"/>
          <w:b/>
          <w:sz w:val="28"/>
          <w:szCs w:val="28"/>
        </w:rPr>
      </w:r>
    </w:p>
    <w:p>
      <w:pPr>
        <w:pStyle w:val="ListParagraph"/>
        <w:numPr>
          <w:ilvl w:val="0"/>
          <w:numId w:val="10"/>
        </w:numPr>
        <w:spacing w:lineRule="auto" w:line="240" w:before="80" w:after="80"/>
        <w:contextualSpacing/>
        <w:jc w:val="both"/>
        <w:rPr>
          <w:rFonts w:cs="Arial"/>
          <w:b/>
          <w:b/>
          <w:sz w:val="28"/>
          <w:szCs w:val="28"/>
        </w:rPr>
      </w:pPr>
      <w:r>
        <w:rPr>
          <w:rFonts w:cs="Arial"/>
          <w:b/>
          <w:sz w:val="28"/>
          <w:szCs w:val="28"/>
        </w:rPr>
        <w:t>Vyhodnocení návrhů obcí na Aktualizaci č. 3 ZÚR KHK</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Ze strany obcí (nebo jejich orgánů) Královéhradeckého kraje, byly před projednáním Zprávy uplatněny návrhy na aktualizaci ZÚR KHK, a to buď přímo nebo v rámci zpráv o uplatňování územních plánů či v rámci námitek a připomínek uplatněných v rámci projednávaných aktualizací ZÚR KHK. </w:t>
      </w:r>
    </w:p>
    <w:p>
      <w:pPr>
        <w:pStyle w:val="Normal"/>
        <w:spacing w:lineRule="auto" w:line="240" w:before="0" w:after="0"/>
        <w:ind w:firstLine="36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 xml:space="preserve">Přehled uplatněných návrhů obcí, uplatněných před projednáním této Zprávy je uveden </w:t>
      </w:r>
      <w:r>
        <w:rPr>
          <w:rFonts w:cs="Arial"/>
          <w:b/>
          <w:sz w:val="24"/>
          <w:szCs w:val="24"/>
        </w:rPr>
        <w:t>v následující Tabulce č. 1</w:t>
      </w:r>
      <w:r>
        <w:rPr>
          <w:rFonts w:cs="Arial"/>
          <w:b/>
          <w:color w:val="FF0000"/>
          <w:sz w:val="24"/>
          <w:szCs w:val="24"/>
        </w:rPr>
        <w:t xml:space="preserve"> </w:t>
      </w:r>
      <w:r>
        <w:rPr>
          <w:rFonts w:cs="Arial"/>
          <w:b/>
          <w:sz w:val="24"/>
          <w:szCs w:val="24"/>
        </w:rPr>
        <w:t>Návrhy obcí Královéhradeckého kraje na Aktualizaci č. 3 ZÚR KHK.</w:t>
      </w:r>
    </w:p>
    <w:p>
      <w:pPr>
        <w:pStyle w:val="Normal"/>
        <w:spacing w:lineRule="auto" w:line="240" w:before="0" w:after="0"/>
        <w:ind w:firstLine="360"/>
        <w:jc w:val="both"/>
        <w:rPr>
          <w:rFonts w:cs="Arial"/>
          <w:b/>
          <w:b/>
          <w:sz w:val="24"/>
          <w:szCs w:val="24"/>
        </w:rPr>
      </w:pPr>
      <w:r>
        <w:rPr>
          <w:rFonts w:cs="Arial"/>
          <w:b/>
          <w:sz w:val="24"/>
          <w:szCs w:val="24"/>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cs="Arial"/>
          <w:sz w:val="24"/>
          <w:szCs w:val="24"/>
        </w:rPr>
      </w:pPr>
      <w:r>
        <w:rPr>
          <w:rFonts w:cs="Arial"/>
          <w:sz w:val="24"/>
          <w:szCs w:val="24"/>
        </w:rPr>
        <w:t>Připomínky obcí uplatněné ke Zprávě v rámci jejího projednání, které mohou rovněž obsahovat požadavky na Aktualizaci č. 3 ZÚR KHK, jsou uvedeny v Tabulce č. 2 v příloze této Zprávy.</w:t>
      </w:r>
      <w:r>
        <w:br w:type="page"/>
      </w:r>
    </w:p>
    <w:p>
      <w:pPr>
        <w:pStyle w:val="Normal"/>
        <w:spacing w:lineRule="auto" w:line="240" w:before="0" w:after="0"/>
        <w:ind w:firstLine="360"/>
        <w:jc w:val="both"/>
        <w:rPr>
          <w:rFonts w:cs="Arial"/>
          <w:sz w:val="24"/>
          <w:szCs w:val="24"/>
        </w:rPr>
      </w:pPr>
      <w:r>
        <w:rPr>
          <w:rFonts w:cs="Arial"/>
          <w:b/>
          <w:sz w:val="24"/>
          <w:szCs w:val="24"/>
        </w:rPr>
        <w:t>Tabulka č. 1</w:t>
      </w:r>
      <w:r>
        <w:rPr>
          <w:rFonts w:cs="Arial"/>
          <w:sz w:val="24"/>
          <w:szCs w:val="24"/>
        </w:rPr>
        <w:t xml:space="preserve"> </w:t>
      </w:r>
      <w:r>
        <w:rPr>
          <w:rFonts w:cs="Arial"/>
          <w:b/>
          <w:sz w:val="24"/>
          <w:szCs w:val="24"/>
        </w:rPr>
        <w:t>Návrhy obcí Královéhradeckého kraje na Aktualizaci č. 3 ZÚR KHK</w:t>
      </w:r>
      <w:r>
        <w:rPr>
          <w:rFonts w:cs="Arial"/>
          <w:sz w:val="24"/>
          <w:szCs w:val="24"/>
        </w:rPr>
        <w:t xml:space="preserve"> – návrhy uplatněné před projednáním Zprávy</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168"/>
        <w:gridCol w:w="2835"/>
        <w:gridCol w:w="5870"/>
      </w:tblGrid>
      <w:tr>
        <w:trPr/>
        <w:tc>
          <w:tcPr>
            <w:tcW w:w="240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Obec/město/městys</w:t>
            </w:r>
          </w:p>
        </w:tc>
        <w:tc>
          <w:tcPr>
            <w:tcW w:w="316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Návrh byl uplatněn</w:t>
            </w:r>
          </w:p>
        </w:tc>
        <w:tc>
          <w:tcPr>
            <w:tcW w:w="283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Předmět návrhu</w:t>
            </w:r>
          </w:p>
        </w:tc>
        <w:tc>
          <w:tcPr>
            <w:tcW w:w="587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Vyhodnocení návrhu  - požadavek na aktualiza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Albrechtice nad Orlicí</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Zpráva o uplatňování ÚP Albrechtice nad Orlicí za období 02/2013 – 10/2016 (MěÚ Kostelec nad Orlicí, listopad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puštění prvku ÚSES - nadregionální biocentrum 11 - Vysoké Chvojno, jelikož není na území obce Albrechtice nad Orlicí vymezeno (je vymezeno na území sousední obce Vysoké Chvojno a Týniště nad Orlicí).</w:t>
            </w:r>
          </w:p>
        </w:tc>
        <w:tc>
          <w:tcPr>
            <w:tcW w:w="587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cs="Arial"/>
              </w:rPr>
            </w:pPr>
            <w:r>
              <w:rPr>
                <w:rFonts w:cs="Arial"/>
              </w:rPr>
              <w:t>S ohledem na poskytnuté údaje v rámci ÚAP KHK Ministerstvem životního prostředí týkající se prvku ÚSES 11 – Vysoké Chvojno bylo prověřeno, že hranice tohoto prvku je totožná se správní hranicí obce a města Hradec Králové, přičemž tento prvek se nachází na území města Hradec Králové. Z tohoto důvodu lze tak uplatněnému požadavku vyhovět za předpokladu neuplatnění nesouhlasného stanoviska ze strany Ministerstva životního prostředí.</w:t>
            </w:r>
          </w:p>
          <w:p>
            <w:pPr>
              <w:pStyle w:val="Normal"/>
              <w:widowControl w:val="false"/>
              <w:spacing w:lineRule="auto" w:line="240" w:before="0" w:after="0"/>
              <w:jc w:val="both"/>
              <w:rPr>
                <w:rFonts w:cs="Arial"/>
                <w:b/>
                <w:b/>
              </w:rPr>
            </w:pPr>
            <w:r>
              <w:rPr>
                <w:rFonts w:cs="Arial"/>
                <w:b/>
              </w:rPr>
              <w:t>Požadavek bude v rámci Aktualizace č. 3 ZÚR KHK zohledněn.</w:t>
            </w:r>
          </w:p>
        </w:tc>
      </w:tr>
      <w:tr>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5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Albrechtice nad Orlic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Teplice nad Metují</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Zpráva o uplatňování ÚP Teplic nad Metují 12/2012 – 11/2016 (MěÚ Broumov, prosinec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w:t>
            </w:r>
            <w:r>
              <w:rPr>
                <w:rFonts w:cs="Arial"/>
              </w:rPr>
              <w:t>Navrhnout konkrétní úkoly uvedené v ZÚR KHK pro oblast NSO1 Broumovsko, které pro vybranou obec určí, kde je třeba územně řešit např. plochy a koridory pro řešení problémů a záměrů NSO1 Broumovsko, nebo vyloučí požadavek na řešení těchto záměrů kategorie NSO1 Broumovsko.“</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Obdobný požadavek na stanovení konkrétních úkolů pro NSO1 Broumovsko byl uplatněn obcemi v NSO1 Broumovsko v rámci předchozí zprávy o uplatňování ZÚR KHK. Na základě toho dochází v rámci projednávané Aktualizace č. 1 ZÚR KHK k doplnění nových úkolů pro územní plánování, jejichž obsahová náplň vychází mj. z problémů stanovených v Aktualizaci ÚAP ORP Broumov a Aktualizaci ÚAP ORP Náchod. Tento požadavek je tedy již zohledňován v rámci Aktualizace č. 1 ZÚR KHK.</w:t>
            </w:r>
          </w:p>
          <w:p>
            <w:pPr>
              <w:pStyle w:val="Normal"/>
              <w:widowControl w:val="false"/>
              <w:spacing w:lineRule="auto" w:line="240" w:before="0" w:after="0"/>
              <w:jc w:val="both"/>
              <w:rPr>
                <w:rFonts w:cs="Arial"/>
              </w:rPr>
            </w:pPr>
            <w:r>
              <w:rPr>
                <w:rFonts w:cs="Arial"/>
                <w:b/>
              </w:rPr>
              <w:t xml:space="preserve">Požadavek nebude v rámci Aktualizace č. 3 ZÚR KHK zohledněn. </w:t>
            </w:r>
          </w:p>
        </w:tc>
      </w:tr>
      <w:tr>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Bukovic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Zpráva o uplatňování ÚP Bukovice (MěÚ Náchod, leden 201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Obec požaduje při nejbližší aktualizaci ZÚR KHK vyřadit z ní koridor územní rezervy pro přeložku silnice II/303, který blokuje rozvoj obce Bukovice východním směrem.</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S2pr) silnice II/303 – v prostoru Pěkova - Koridor je na základě požadavku obce Bukovice předmětem projednávané Aktualizace č. 1 ZÚR KHK. V rámci této aktualizace dochází k jeho redukci. Dopravní situace v okolí Bukovic a místní části Police nad Metují - Pěkova byla prověřována několika studiemi, z nichž vyplývá možnost úpravy - redukce vymezeného koridoru tam, kde jsou možné úpravy parametrů stávající komunikace tj., na území obce Bukovice.</w:t>
            </w:r>
            <w:r>
              <w:rPr/>
              <w:t xml:space="preserve"> </w:t>
            </w:r>
            <w:r>
              <w:rPr>
                <w:rFonts w:cs="Arial"/>
              </w:rPr>
              <w:t>Nový, redukovaný koridor územní rezervy pro budoucí možnost přeložení silnice II/303 má v rámci Aktualizace č. 1 ZÚR KHK označení DS7r.</w:t>
            </w:r>
          </w:p>
          <w:p>
            <w:pPr>
              <w:pStyle w:val="Normal"/>
              <w:widowControl w:val="false"/>
              <w:spacing w:lineRule="auto" w:line="240" w:before="0" w:after="0"/>
              <w:jc w:val="both"/>
              <w:rPr>
                <w:rFonts w:cs="Arial"/>
                <w:b/>
                <w:b/>
              </w:rPr>
            </w:pPr>
            <w:r>
              <w:rPr>
                <w:rFonts w:cs="Arial"/>
                <w:b/>
              </w:rPr>
              <w:t>Požadavek nebude v rámci Aktualizace č. 3 ZÚR KHK zohledněn.</w:t>
            </w:r>
          </w:p>
        </w:tc>
      </w:tr>
      <w:tr>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Častolovic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Zpráva o uplatňování ÚP Častolovice za období 02/2013 – 11/2017 (MěÚ Kostelec nad Orlicí, listopad 2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w:t>
            </w:r>
            <w:r>
              <w:rPr>
                <w:rFonts w:cs="Arial"/>
              </w:rPr>
              <w:t>Uplatňuje se požadavek na změnu trasy regionálního biokoridoru RBK 800 v úseku západně od výrobního závodu Saint - Gobain Orsil Isover. V souvislosti s požadavkem vymezení dopravního koridoru pro sjezd z plánované přeložky silnice I/11 uplatnila společnost Saint - Gobain Orsil Isover požadavek na rozšíření plochy výroby a vymezení ploch dopravní infrastruktury pro parkoviště západně od stávajícího výrobního závodu k plánovanému koridoru sjezdu. Tyto požadavky, jejichž cílem je vytvořit předpoklady pro rozvoj výroby závodu, však kolidují s vymezeným regionálním biokoridorem RBK 800. Navrhuje se proto vymezit RBK 800 v aktualizaci zásad územního rozvoje v nové trase, a to východně od areálu výrobního závodu.“</w:t>
            </w:r>
          </w:p>
        </w:tc>
        <w:tc>
          <w:tcPr>
            <w:tcW w:w="587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cs="Arial"/>
              </w:rPr>
            </w:pPr>
            <w:r>
              <w:rPr>
                <w:rFonts w:cs="Arial"/>
              </w:rPr>
              <w:t>Požadavek na změnu vymezení prvku ÚSES byl projednán na jednání se zástupci městysu Častolovice, společnosti Saint – Gobain Orsil Isover, úřadu územního plánování Městského úřadu Kostelec nad Orlicí a dotčeného orgánu na úseku ochrany přírody a krajiny – Krajského úřadu Královéhradeckého kraje, odboru životního prostředí a zemědělství dne 22. 12. 2017. Na tomto jednání bylo ze strany dotčeného orgánu uvedeno, že není možné bez podrobnějšího odborného podkladu prověřujícího územní podmínky a širší územní souvislosti ve vztahu k ÚSES jednoznačně konstatovat, že lze provést požadovanou změnu prvku ÚSES. Na základě toho bylo dohodnuto, že ze strany městysu bude vznesen na příslušný úřad územního plánování požadavek na pořízení podrobnějšího podkladu, na základě kterého bude možné jednat s orgánem ochrany přírody a krajiny o změně vymezení daného prvku ÚSES. Ze strany pořizovatele aktualizace ZÚR KHK bylo uvedeno, že, aby mohl být uplatněný požadavek zohledněn v rámci Aktualizace č. 3 ZÚR KHK, musí být požadovaný podklad vyhotoven a poskytnut nejdéle do konce září 2018.</w:t>
            </w:r>
          </w:p>
          <w:p>
            <w:pPr>
              <w:pStyle w:val="Normal"/>
              <w:widowControl w:val="false"/>
              <w:spacing w:lineRule="auto" w:line="240" w:before="0" w:after="0"/>
              <w:jc w:val="both"/>
              <w:rPr>
                <w:rFonts w:cs="Arial"/>
                <w:b/>
                <w:b/>
              </w:rPr>
            </w:pPr>
            <w:r>
              <w:rPr>
                <w:rFonts w:cs="Arial"/>
                <w:b/>
              </w:rPr>
              <w:t>Po zpracování a poskytnutí podrobnějšího podkladu ze strany městysu Častolovice nebo Městského úřadu Kostelec nad Orlicí prověřujícího možnosti a podmínky změn v území bude požadavek v rámci Aktualizace č. 3 ZÚR KHK zohledněn.</w:t>
            </w:r>
          </w:p>
        </w:tc>
      </w:tr>
      <w:tr>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5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rPr>
            </w:pPr>
            <w:r>
              <w:rPr>
                <w:rFonts w:cs="Arial"/>
                <w:b/>
              </w:rPr>
              <w:t>Častolovice</w:t>
            </w:r>
            <w:r>
              <w:rPr>
                <w:rFonts w:cs="Arial"/>
              </w:rPr>
              <w:t xml:space="preserve">, </w:t>
            </w:r>
            <w:r>
              <w:rPr>
                <w:rFonts w:cs="Arial"/>
                <w:b/>
              </w:rPr>
              <w:t>Česti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ěsto Kostelec nad Orlicí</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12. 1. 2018, č. j. MUKO/1042/2018-k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změnu vymezení koridoru pro přeložku silnice I/11 – obchvat Kostelce nad Orlicí dle varianty V1 obsažené ve zpracované vyhledávací studii „</w:t>
            </w:r>
            <w:r>
              <w:rPr>
                <w:rFonts w:cs="Arial"/>
                <w:i/>
              </w:rPr>
              <w:t>Kostelec nad Orlicí – návrh variant obchvatu silnice I/11</w:t>
            </w:r>
            <w:r>
              <w:rPr>
                <w:rFonts w:cs="Arial"/>
              </w:rPr>
              <w:t>“ (SUDOP Praha a. s., 08/2017), pořízené městem Kostelec nad Orlicí.</w:t>
            </w:r>
          </w:p>
        </w:tc>
        <w:tc>
          <w:tcPr>
            <w:tcW w:w="587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cs="Arial"/>
              </w:rPr>
            </w:pPr>
            <w:r>
              <w:rPr>
                <w:rFonts w:cs="Arial"/>
              </w:rPr>
              <w:t>S ohledem na prověření a vytvoření lepších podmínek pro napojení průmyslové zóny Solnice – Kvasiny a na základě kladného projednání problematiky s Ministerstvem dopravy dne 22. 11. 2017 lze v rámci aktualizace ZÚR prověřit možnosti změny předmětného koridoru, a to v úseku od budoucí okružní křižovatky Častolovice/Kostelec nad Orlicí po napojení na obchvat Doudleb nad Orlicí. Zbývající část přeložky silnice I/11 tzv. jižní obchvat Častolovic bude ponechán beze změny.</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Zohlednění tohoto požadavku je žádoucí i s ohledem na stávající a plánovaný rozvoj průmyslové zóny Solnice – Kvasiny, a to na základě vládou ČR schváleného usnesení č. 97 ze dne 9. 2. 2015 k návrhu zabezpečení investiční přípravy akce Rozšíření strategické průmyslové zóny Solnice – Kvasiny a zlepšení veřejné infrastruktury v Královéhradeckém regionu, jehož přílohou je Memorandum, v rámci kterého se Královéhradecký kraj mimo jiné zavázal vyvinout maximální úsilí pro zajištění souladu záměrů s územně plánovací dokumentací a připravit projekty v oblasti veřejné dopravní a technické infrastruktury. K tomuto usnesení byla vládou ČR dne 5. 6. 2017 schválena aktualizace, v rámci kterého se vláda zavázala postupně realizovat závazky vyplývající z tohoto usnesení.</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b/>
                <w:b/>
              </w:rPr>
            </w:pPr>
            <w:r>
              <w:rPr>
                <w:rFonts w:cs="Arial"/>
                <w:b/>
              </w:rPr>
              <w:t>Požadavek bude v rámci Aktualizace č. 3 ZÚR KHK zohledněn.</w:t>
            </w:r>
          </w:p>
        </w:tc>
      </w:tr>
      <w:tr>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5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Kostelec nad Orlicí, Synkov – Slemeno, Častolovi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ěsto Miletí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Dopisem ze dne 21. 3. 2017  - </w:t>
            </w:r>
            <w:r>
              <w:rPr>
                <w:rFonts w:cs="Arial"/>
                <w:b/>
                <w:i/>
              </w:rPr>
              <w:t>požadavek byl uplatněn v rámci společného jednání o návrhu Aktualizace č. 1 ZÚR KH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rPr>
              <w:t>Požadavek na vypuštění koridorů pro přeložku silnice II/284 a II/285 DS15 a přeložku silnice II/300 DS30 a na zohlednění výsledků pracované územní studie „</w:t>
            </w:r>
            <w:r>
              <w:rPr>
                <w:rFonts w:cs="Arial"/>
                <w:i/>
              </w:rPr>
              <w:t>Studie vybraných problémů dopravní infrastruktury ovlivňujících nebo podmiňujících využití a uspořádání území ve vybrané části regionu Podkrkonoší</w:t>
            </w:r>
            <w:r>
              <w:rPr>
                <w:rFonts w:cs="Arial"/>
              </w:rPr>
              <w:t>“.</w:t>
            </w:r>
          </w:p>
        </w:tc>
        <w:tc>
          <w:tcPr>
            <w:tcW w:w="587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pPr>
            <w:r>
              <w:rPr>
                <w:rFonts w:cs="Arial"/>
              </w:rPr>
              <w:t>Koridory DS15 a DS30 jsou vypouštěny na základě požadavku města Miletín ze dne 21. 3. 2017, obce Rohoznice ze dne 7. 3. 2017, obce Bílé Poličany ze dne 15. 2. 2017 a obce Lanžov ze dne 23. 3.2017 v rámci projednávané Aktualizace č. 1 ZÚR KHK. Souhlas s vypuštěním předmětných koridorů byl dohodnut s Krajským úřadem Královéhradeckého kraje, odborem dopravy a silničního hospodářství za podmínky, že stávající vypouštěné řešení bude nahrazeno při nejbližší další aktualizaci ZÚR KHK řešením – Varianta 4, obsaženým ve zpracované územní studii „Studie vybraných problémů dopravní infrastruktury ovlivňujících nebo podmiňujících využití a uspořádání území ve vybrané části regionu Podkrkonoší“ (HaskoningDHV Czech Republic, spol. s r.o. 11/2016).</w:t>
            </w:r>
            <w:r>
              <w:rPr/>
              <w:t xml:space="preserve"> </w:t>
            </w:r>
          </w:p>
          <w:p>
            <w:pPr>
              <w:pStyle w:val="Normal"/>
              <w:widowControl w:val="false"/>
              <w:spacing w:lineRule="auto" w:line="240" w:before="0" w:after="0"/>
              <w:jc w:val="both"/>
              <w:rPr>
                <w:i/>
                <w:i/>
              </w:rPr>
            </w:pPr>
            <w:r>
              <w:rPr/>
              <w:t>Varianta 4 dle této územní studie představuje: „</w:t>
            </w:r>
            <w:r>
              <w:rPr>
                <w:i/>
              </w:rPr>
              <w:t>Varianta obchvatu Miletína navrhovaná Územní studií Podkrkonoší na základě prověření a zhodnocení třech variant obchvatu Miletína navrženými v minulosti platným ÚPSÚ Miletín, Rohoznice (1997), ZÚR Královéhradeckého kraje (2011) a Studií Transconsult 2012, vychází principiálně z řešení obchvatu Miletína navrženého v platném ÚPSÚ Miletín, Rohoznice. Jedná se tedy čistě o přeložku silnice II/300 formou severozápadního obchvatu města. Oproti trase vymezené v platném ÚPSÚ Miletín, Rohoznice navrhuje tato územní studie jednak vedení trasy obchvatu města dále od stabilizované zástavby jádrového území Miletína i dále od navržených rozvojových ploch pro bydlení a dále navrhuje zaústění přeložky silnice II/300 do stávajícího tahu silnice ve směru na Dvůr Králové nad Labem až za údolím Bystrého potoka a řeší tím zároveň i obchvat sídla Trotinka a napřímení prudkých směrových oblouků stávajícího tahu silnice II/300 mezi Zdobínem a Miletínem.</w:t>
            </w:r>
          </w:p>
          <w:p>
            <w:pPr>
              <w:pStyle w:val="Normal"/>
              <w:widowControl w:val="false"/>
              <w:spacing w:lineRule="auto" w:line="240" w:before="0" w:after="0"/>
              <w:jc w:val="both"/>
              <w:rPr/>
            </w:pPr>
            <w:r>
              <w:rPr>
                <w:i/>
              </w:rPr>
              <w:t>Severozápadní obchvat Miletína řeší převedení veškeré tranzitní dopravy po silnici II/300 mimo jádrové území Miletína, a zároveň převádí mimo jádrové území Miletína také veškerou tranzitní dopravu po silnici II/284 směřující od Lázní Bělohrad na silnici II/300 a v opačném směru.“</w:t>
            </w:r>
          </w:p>
          <w:p>
            <w:pPr>
              <w:pStyle w:val="Normal"/>
              <w:widowControl w:val="false"/>
              <w:spacing w:lineRule="auto" w:line="240" w:before="0" w:after="0"/>
              <w:jc w:val="both"/>
              <w:rPr/>
            </w:pPr>
            <w:r>
              <w:rPr/>
            </w:r>
          </w:p>
          <w:p>
            <w:pPr>
              <w:pStyle w:val="Normal"/>
              <w:widowControl w:val="false"/>
              <w:spacing w:lineRule="auto" w:line="240" w:before="0" w:after="0"/>
              <w:jc w:val="both"/>
              <w:rPr>
                <w:rFonts w:cs="Arial"/>
              </w:rPr>
            </w:pPr>
            <w:r>
              <w:rPr/>
              <w:t xml:space="preserve">Údaje o této územní studie byly vloženy do evidence územně plánovací činnosti dle § 30 odst. 5 stavebního zákona. </w:t>
            </w:r>
            <w:hyperlink r:id="rId9">
              <w:r>
                <w:rPr>
                  <w:rStyle w:val="InternetLink"/>
                  <w:rFonts w:cs="Arial"/>
                </w:rPr>
                <w:t>http://www.uur.cz/iLAS/ikas/kas_tiskRL2013.asp?RC_VUC=472</w:t>
              </w:r>
            </w:hyperlink>
            <w:r>
              <w:rPr>
                <w:rFonts w:cs="Arial"/>
              </w:rPr>
              <w:t xml:space="preserve"> </w:t>
            </w:r>
          </w:p>
          <w:p>
            <w:pPr>
              <w:pStyle w:val="Normal"/>
              <w:widowControl w:val="false"/>
              <w:spacing w:lineRule="auto" w:line="240" w:before="0" w:after="0"/>
              <w:jc w:val="both"/>
              <w:rPr>
                <w:rFonts w:cs="Arial"/>
                <w:b/>
                <w:b/>
              </w:rPr>
            </w:pPr>
            <w:r>
              <w:rPr>
                <w:rFonts w:cs="Arial"/>
                <w:b/>
              </w:rPr>
              <w:t>Požadavek bude ve vazbě na Aktualizaci č. 1 ZÚR KHK zohledněn v rámci Aktualizace č. 3 ZÚR KHK.</w:t>
            </w:r>
          </w:p>
        </w:tc>
      </w:tr>
      <w:tr>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5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Miletín, Rohozni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ěsto Hradec Králové</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Dopisem ze dne 15. 12. 2017, č. j. SZ MMHK/188857/3013, MMHK/217575/2017/SP1/Ulr - </w:t>
            </w:r>
            <w:r>
              <w:rPr>
                <w:rFonts w:cs="Arial"/>
                <w:b/>
                <w:i/>
              </w:rPr>
              <w:t>požadavek byl uplatněn v rámci veřejného projednání návrhu Aktualizace č. 1 ZÚR KH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mezení návrhového koridoru pro 2x 110 kV a TR 110/35 Západ vymezovaného v projednávané Aktualizaci č. 1 ZÚR KHK jako koridor územní rezervy TE2r.</w:t>
            </w:r>
          </w:p>
        </w:tc>
        <w:tc>
          <w:tcPr>
            <w:tcW w:w="587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cs="Arial"/>
              </w:rPr>
            </w:pPr>
            <w:r>
              <w:rPr>
                <w:rFonts w:cs="Arial"/>
              </w:rPr>
              <w:t>Koridor územní rezervy pro elektrické vedení 2x110 kV a TR 110/35 Západ – TE2r je vymezován v rámci Aktualizace č. 1 ZÚR KHK na základě požadavku na jeho vymezení obsaženého ve Zprávě o uplatňování Zásad územního rozvoje Královéhradeckého kraje v uplynulém období (listopad 2011 – červen 2014), schválené Zastupitelstvem Královéhradeckého kraje dne 23. 6. 2014. Tento požadavek, tj. požadavek na vymezení výhledového koridoru vedení VVN včetně plochy pro trafostanici, byl uplatněn ústředním orgánem státní správy pro energetiku podle § 16 zákona č. 458/2000 Sb., energetický zákon, ve znění pozdějších předpisů, tj. Ministerstvem průmyslu a obchodu, dopisem ze dne 24. 2. 2012, č. j. 3477/2012/03100. Podkladem pro vymezení koridoru TE2r v rámci Aktualizace č. 1 ZÚR KHK pak byly údaje poskytnuté společností ČEZ Distribuce a. s. v rámci Územně analytických podkladů Královéhradeckého kraje.</w:t>
            </w:r>
          </w:p>
          <w:p>
            <w:pPr>
              <w:pStyle w:val="Normal"/>
              <w:widowControl w:val="false"/>
              <w:spacing w:lineRule="auto" w:line="240" w:before="0" w:after="0"/>
              <w:jc w:val="both"/>
              <w:rPr>
                <w:rFonts w:cs="Arial"/>
              </w:rPr>
            </w:pPr>
            <w:r>
              <w:rPr>
                <w:rFonts w:cs="Arial"/>
              </w:rPr>
              <w:t>S ohledem na projednávaný ÚP Hradec Králové budou prověřeny podmínky pro změnu předmětného koridoru z pohledu jeho časovosti.</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Požadavek bude zohledněn v rámci Aktualizace č. 3 ZÚR KHK.</w:t>
            </w:r>
          </w:p>
        </w:tc>
      </w:tr>
      <w:tr>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5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Hradec Králové, Stěžery</w:t>
            </w:r>
          </w:p>
        </w:tc>
      </w:tr>
    </w:tbl>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r>
        <w:br w:type="page"/>
      </w:r>
    </w:p>
    <w:p>
      <w:pPr>
        <w:pStyle w:val="Normal"/>
        <w:numPr>
          <w:ilvl w:val="0"/>
          <w:numId w:val="11"/>
        </w:numPr>
        <w:spacing w:lineRule="auto" w:line="240" w:before="80" w:after="80"/>
        <w:jc w:val="both"/>
        <w:rPr>
          <w:rFonts w:cs="Arial"/>
          <w:b/>
          <w:b/>
          <w:sz w:val="28"/>
          <w:szCs w:val="28"/>
        </w:rPr>
      </w:pPr>
      <w:r>
        <w:rPr>
          <w:rFonts w:cs="Arial"/>
          <w:b/>
          <w:sz w:val="28"/>
          <w:szCs w:val="28"/>
        </w:rPr>
        <w:t>Požadavky a podmínky pro zpracování návrhu Aktualizace č. 3 ZÚR KHK, včetně požadavků na vyhodnocení vlivů na udržitelný rozvoj území, nebo požadavky a podmínky pro zpracování návrhu nových ZÚR KHK, včetně požadavků na vyhodnocení vlivů na udržitelný rozvoj území</w:t>
      </w:r>
    </w:p>
    <w:p>
      <w:pPr>
        <w:pStyle w:val="Normal"/>
        <w:spacing w:lineRule="auto" w:line="240" w:before="0" w:after="0"/>
        <w:ind w:firstLine="36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b/>
          <w:b/>
          <w:sz w:val="24"/>
          <w:szCs w:val="24"/>
          <w:u w:val="single"/>
        </w:rPr>
      </w:pPr>
      <w:r>
        <w:rPr>
          <w:rFonts w:cs="Arial"/>
          <w:b/>
          <w:sz w:val="24"/>
          <w:szCs w:val="24"/>
          <w:u w:val="single"/>
        </w:rPr>
        <w:t>Požadavky na Aktualizaci č. 3 ZÚR KH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 xml:space="preserve">S ohledem na § 36 stavebního zákona prověřit územní podmínky a na základě tohoto prověření </w:t>
      </w:r>
      <w:r>
        <w:rPr>
          <w:rFonts w:cs="Arial"/>
          <w:b/>
          <w:sz w:val="24"/>
          <w:szCs w:val="24"/>
        </w:rPr>
        <w:t>zohlednit požadavky na aktualizaci ZÚR KHK uvedené v kapitole D) Vyhodnocení návrhů obcí na Aktualizaci č. 3 ZÚR KHK</w:t>
      </w:r>
      <w:r>
        <w:rPr>
          <w:rStyle w:val="FootnoteAnchor"/>
          <w:rFonts w:cs="Arial"/>
          <w:b/>
          <w:sz w:val="24"/>
          <w:szCs w:val="24"/>
        </w:rPr>
        <w:footnoteReference w:id="4"/>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Prověřit územní podmínky pro vymezení návrhového koridoru pro záměr plynovodu přepravní soustavy vedoucího z okolí obce Olešná u Havlíčkova Brodu v Kraji Vysočina přes území Pardubického kraje na hranici ČR/Polsko do okolí hraničního přechodu Náchod – Kudowa Zdrój, a to na podkladě zpracované územní studie „</w:t>
      </w:r>
      <w:r>
        <w:rPr>
          <w:rFonts w:cs="Arial"/>
          <w:i/>
          <w:sz w:val="24"/>
          <w:szCs w:val="24"/>
        </w:rPr>
        <w:t>US – 01 Prověření územních podmínek pro umístění záměru plynovodu přepravní soustavy (P5) / (TP1r) na území Královéhradeckého kraje</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Zohlednit požadavek na úpravu vymezení nadregionálního biokoridoru K80 dle Plánu ÚSES CHKO Orlické hory (Ageris s. r. o. 2012 – 2013). Požadavek na úpravu prvků ÚSES na území CHKO Orlické hory byl uplatněn Správou CHKO Orlické hory v rámci projednání Aktualizace č. 1 ZÚR KHK. V případě prvku K80 bylo v rámci stanoviska Správy CHKO ze dne 15. 12. 2017, č. j. 05391/VC/17 k veřejnému projednání Aktualizace č. 1 ZÚR KHK upozorněno na nepřesné vymezení tohoto prvku. S ohledem na pokročilou fázi projednání Aktualizace č. 1 ZÚR KHK, bylo se Správou CHKO Orlické hory dohodnuto, že zohlednění tohoto požadavku bude předmětem další aktualizace ZÚR KH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S ohledem na § 36 stavebního zákona vyhodnotit a případně zohlednit doporučení pro územně plánovací činnost kraje týkající se priorit územního plánování kraje a úkolů územního plánování v rámci rozvojových oblastí a os, definovaná v pořízené územní studii „</w:t>
      </w:r>
      <w:r>
        <w:rPr>
          <w:rFonts w:cs="Arial"/>
          <w:i/>
          <w:sz w:val="24"/>
          <w:szCs w:val="24"/>
        </w:rPr>
        <w:t>Studie územních dopadů rozvoje průmyslové zóny Solnice – Kvasiny – Rychnov nad Kněžnou</w:t>
      </w:r>
      <w:r>
        <w:rPr>
          <w:rFonts w:cs="Arial"/>
          <w:sz w:val="24"/>
          <w:szCs w:val="24"/>
        </w:rPr>
        <w:t xml:space="preserve">“ (Šindlerová/Felcman, říjen 2017) </w:t>
      </w:r>
      <w:hyperlink r:id="rId12">
        <w:r>
          <w:rPr>
            <w:rStyle w:val="InternetLink"/>
            <w:rFonts w:cs="Arial"/>
            <w:sz w:val="24"/>
            <w:szCs w:val="24"/>
          </w:rPr>
          <w:t>http://www.uur.cz/iLAS/ikas/kas_tiskRL2013.asp?RC_VUC=488</w:t>
        </w:r>
      </w:hyperlink>
      <w:r>
        <w:rPr>
          <w:rFonts w:cs="Arial"/>
          <w:sz w:val="24"/>
          <w:szCs w:val="24"/>
        </w:rPr>
        <w:t>, jejímž předmětem bylo zejména vyhodnocení územní připravenosti území ve vazbě na rozvoj průmyslové zóny Solnice – Kvasiny – Rychnov nad Kněžnou.</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S ohledem na § 36 stavebního zákona vyhodnotit a případně zohlednit doporučení pro územně plánovací činnost kraje definovaná v pořizované územní studii „</w:t>
      </w:r>
      <w:r>
        <w:rPr>
          <w:rFonts w:cs="Arial"/>
          <w:i/>
          <w:sz w:val="24"/>
          <w:szCs w:val="24"/>
        </w:rPr>
        <w:t>Územní studie krajiny Královéhradeckého kraje</w:t>
      </w:r>
      <w:r>
        <w:rPr>
          <w:rFonts w:cs="Arial"/>
          <w:sz w:val="24"/>
          <w:szCs w:val="24"/>
        </w:rPr>
        <w:t>“ (Atelier T-plan, s.r.o.), která by měla být odevzdána v 1. polovině roku 2018 a poté zaevidována v evidenci územně plánovací činnosti jako podklad pro územně plánovací činnost kraje a obcí Královéhradeckého kraj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Prověřit územní podmínky pro vymezení plochy nadmístního významu pro rozvoj progresivních ekonomických odvětví v technologicky náročných výrobních oborech založených na inovacích, výzkumu a vývoji, podnikatelských inkubátorů, inovačních center a vědecko-technologických parků, a to v rámci rozvojové plochy OB4 – Hradec Králové/Pardubice, v přímé návaznosti na dálnici D11.</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b/>
          <w:sz w:val="24"/>
          <w:szCs w:val="24"/>
        </w:rPr>
        <w:t>Zohlednit požadavky na aktualizaci, uplatněné ve stanoviscích a vyjádřeních ze strany dotčených orgánů a dalších institucí v rámci projednání této Zprávy, které jsou vyhodnoceny v příloze této Zprávy po jejím projednání</w:t>
      </w:r>
      <w:r>
        <w:rPr>
          <w:rStyle w:val="FootnoteAnchor"/>
          <w:rFonts w:cs="Arial"/>
          <w:b/>
          <w:sz w:val="24"/>
          <w:szCs w:val="24"/>
        </w:rPr>
        <w:footnoteReference w:id="5"/>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Aktualizace č. 3 ZÚR KHK bude provedena s ohledem cíle na úkoly územního plánování, obsažené v ustanoveních § 18 a § 19 stavebního zákona.</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b/>
          <w:sz w:val="24"/>
          <w:szCs w:val="24"/>
        </w:rPr>
        <w:t>Aktualizace č. 3 ZÚR KHK bude zohledňovat řešení obsažená v projednávaných Aktualizacích č. 1 a č. 2 ZÚR KHK</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b/>
          <w:b/>
          <w:sz w:val="24"/>
          <w:szCs w:val="24"/>
        </w:rPr>
      </w:pPr>
      <w:r>
        <w:rPr>
          <w:rFonts w:cs="Arial"/>
          <w:b/>
          <w:sz w:val="24"/>
          <w:szCs w:val="24"/>
        </w:rPr>
        <w:t>Aktualizace č. 3 ZÚR KHK bude zpracována na podkladě platných ZÚR KHK, případně na podkladě úplného znění ZÚR KHK po nabytí účinnosti projednávaných Aktualizací č. 1 a č. 2;</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 textová i grafická část bude splňovat náležitosti stanovené stavebním zákonem a vyhláškou, součástí odůvodnění bude i textová část s vyznačením změn oproti platným ZÚR KHK, popřípadě oproti jejich úplného znění po poslední aktualizaci, grafická část bude zpracována v rozsahu měněných částí všech dotčených výkres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 každá změna výrokové části bude odůvodněna v textu odůvodnění Aktualizace č. 3 ZÚR KHK splňující náležitosti § 68 odst. 3 správního řádu;</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 součástí odůvodnění Aktualizace č. 3 ZÚR KHK bude rovněž srovnávací text s vyznačením změn ZÚR KHK oproti platným ZÚR KHK, popřípadě jejich úplného znění po poslední aktualizaci.</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b/>
          <w:sz w:val="24"/>
          <w:szCs w:val="24"/>
        </w:rPr>
        <w:t>Součástí Aktualizace č. 3 ZÚR KHK bude i posouzení z hlediska vlivů na udržitelný rozvoj území, včetně posouzení z hlediska vlivů na životní prostředí podle § 42 odst. 4 stavebního zákona, a posouzení na území NATURA 2000</w:t>
      </w:r>
      <w:r>
        <w:rPr>
          <w:rFonts w:cs="Arial"/>
          <w:sz w:val="24"/>
          <w:szCs w:val="24"/>
        </w:rPr>
        <w:t xml:space="preserve"> podle § 45i zákona č. 114/1992 Sb., o ochraně přírody a krajiny, ve znění pozdějších předpisů, konkrétní požadavky na tato vyhodnocení, uvedené ve stanovisku Ministerstva životního prostředí ze dne 19. 4. 2018, č. j. MZP/2018/710/1023 a jeho upřesnění ze dne 19. 4. 2018, č. j. MZP/2018/710/1023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I.</w:t>
        <w:tab/>
        <w:t>Ministerstvo životního prostředí uplatnilo na základě ustanovení § 42 odst. 1 stavebního zákona následující vyjádření s požadavkem na obsah Zprávy.</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Z hlediska zákona č. 114/1992 Sb., o ochraně přírody a krajiny, ve znění pozdějších předpisů (dále jen „zákon o ochraně přírody a krajiny“):</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w:t>
      </w:r>
      <w:r>
        <w:rPr>
          <w:rFonts w:cs="Arial"/>
          <w:i/>
          <w:sz w:val="24"/>
          <w:szCs w:val="24"/>
        </w:rPr>
        <w:t>Požadujeme, aby byla trasa koridoru pro záměr plynovodu přepravní soustavy vedoucího z okolí obce Olešná u Havlíčkova Brodu v Kraji Vysočina přes území Pardubického kraje na hranici České a Polské republiky do okolí hraničního přechodu Náchod – Kudowa Zdrój pokud možno vedena mimo lokality soustavy NATURA 2000 nacházející se ve správním území dotčeného kraje, případně aby byla navržena varianta s nejmenším vlivem na předměty ochrany a celistvost těchto lokalit.   Není-li tedy (i s ohledem na nadřazenou dokumentaci, resp. Politiku územního rozvoje ČR, ve znění její aktualizace) prokazatelně možné nalézt vhodnou variantu vedení koridoru pro tento záměr mimo území lokalit soustavy NATURA 2000, bude v rámci dané aktualizace Zásad územního rozvoje Královéhradeckého kraje nezbytné prověřit vhodnost jednotlivých variant z hlediska jejich vlivu na dotčené lokality soustavy NATURA 2000 a zvolit variantu s nejmenším možným vlivem</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II.</w:t>
        <w:tab/>
        <w:t xml:space="preserve">Ministerstvo životního prostředí na základě ustanovení § 42 odst. 1 stavebního zákona a podle ustanovení § 10i  odst. 2 zákona o posuzování vlivů na životní prostředí s přihlédnutím ke kritériím přílohy č. 8 k zákonu o posuzování vlivů na životní prostředí, a to zejména k obsahu koncepce a charakteristice vlivů koncepce na životní prostředí a veřejné zdraví a charakteristice dotčeného území, vydalo níže uvedené stanovisko a zároveň stanovilo podrobnější </w:t>
      </w:r>
      <w:r>
        <w:rPr>
          <w:rFonts w:cs="Arial"/>
          <w:b/>
          <w:sz w:val="24"/>
          <w:szCs w:val="24"/>
        </w:rPr>
        <w:t>požadavky na obsah a rozsah vyhodnocení vlivů Aktualizace č. 3 ZÚR KHK na životní prostředí</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w:t>
      </w:r>
      <w:r>
        <w:rPr>
          <w:rFonts w:cs="Arial"/>
          <w:b/>
          <w:i/>
          <w:sz w:val="24"/>
          <w:szCs w:val="24"/>
        </w:rPr>
        <w:t>Aktualizace č. 3  ZÚR  KHK  může mít významný vliv na životní prostředí, a proto je nezbytné provést její posouzení z hlediska jejích vlivů na životní prostředí, a to v plném rozsahu dle přílohy stavebního zákona</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Ministerstvo životního prostředí jako dotčený orgán při pořizování zásad územního rozvoje v souladu s § 10i odst. 2 zákona o posuzování vlivů na životní prostředí stanovilo níže uvedené podrobnější požadavky na obsah a rozsah vyhodnocení vlivů Aktualizace č. 3 ZÚR KHK na životní prostředí. Obecně však platí ta zásada, že Ministerstvo životního prostředí požaduje zpracovat vyhodnocení vlivů Aktualizace č. 3 ZÚR KHK na životní prostředí v takové podrobnosti, jaká odpovídá měřítku zpracování Aktualizace č. 3 ZÚR KHK a ve Zprávě uvedeným návrhům na Aktualizaci č. 3 ZÚR KH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sz w:val="24"/>
          <w:szCs w:val="24"/>
        </w:rPr>
        <w:t>„</w:t>
      </w:r>
      <w:r>
        <w:rPr>
          <w:rFonts w:cs="Arial"/>
          <w:i/>
          <w:sz w:val="24"/>
          <w:szCs w:val="24"/>
        </w:rPr>
        <w:t>Při zpracovávání vyhodnocení vlivů Aktualizace č. 3 ZÚR KHK na životní prostředí je možné přiměřeně vycházet z „Metodického doporučení pro vyhodnocení vlivů PÚR ČR a ZÚR na životní prostředí“ zveřejněného ve Věstníku MŽP (ročník XV – únor 2015 – částka 2).</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w:t>
        <w:tab/>
        <w:t>U všech nových či upravených opatření (návrhů) požadujeme vyhodnotit jejich vlivy na životní prostředí a veřejné zdraví. Vyhodnocení vlivů na životní prostředí a veřejné zdraví musí obsahovat vyhodnocení vlivů všech vymezovaných (nových i upravených) ploch a koridorů jednotlivě, a to na všechny složky životního prostředí. Posuzují se vlivy na veřejné zdraví (s důrazem na hluk) a životní prostředí, zahrnující vlivy na živočichy a rostliny (zejména vlivy Aktualizace č. 3 ZÚR KHK na fragmentaci krajiny, střety s migračními trasami živočichů a na zachování migrační propustnosti krajiny), ekosystémy, biologickou rozmanitost, půdu, vodu, ovzduší, klima a krajinu (zejména krajinný ráz), přírodní zdroje, hmotný majetek a kulturní dědictví a na jejich vzájemné působení a souvislosti.</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2.</w:t>
        <w:tab/>
        <w:t>Při novém vymezování ploch a koridorů v maximální možné míře prověřovat řešení ve variantách nebo alternativách a tyto varianty nebo alternativy následně náležitě vyhodnotit a porovnat. V případě variantního řešení vyhodnotí posuzovatel všechny dostupné varianty v Aktualizaci č. 3 ZÚR KHK z hlediska jejich přípustnosti (přípustné, podmíněně přípustné, nepřípustné) se zájmy ochrany přírody. U varianty podmíněně přípustné navrhne posuzovatel případná opatření, která by vyloučila, snížila, zmírnila nebo kompenzovala negativní vliv na zájmy ochrany přírody. Dále porovná varianty a stanoví jejich pořadí z hlediska vlivů na chráněná území a v závěru konstatuje nejpřijatelnější variantu. V případě, že dle názoru posuzovatele je možné najít vhodnější řešení, která nejsou v Aktualizaci č. 3 ZÚR KHK zahrnuta, je možné je ve vyhodnocení uvést a doporučit jejich zařazení do předmětné aktualizac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3.</w:t>
        <w:tab/>
        <w:t>Při umísťování koridorů dopravních staveb je třeba zohlednit stávající úroveň znečistění dané lokality vzhledem k dodržování imisních limitů stanovených v příloze č. 1 k zákonu č. 201/2012 Sb., o ochraně ovzduší (zákon o ochraně ovzduší), ve znění pozdějších předpis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4.</w:t>
        <w:tab/>
        <w:t>V rámci vyhodnocení vlivů na životní prostředí Aktualizace č. 3 ZÚR KHK provést vyhodnocení kumulativních a synergických vlivů. Vyhodnocení těchto vlivů na životní prostředí je třeba zpracovat jak na úrovni konkrétních navržených koridorů a ploch, následně je nezbytné vyhodnotit návrh Aktualizace č. 3 ZÚR KHK jako celek s ohledem na širší vztahy a vazby a v souvislosti se stavem v území a záměry v území schválenými k realizaci či záměry uvažovanými (rozsudek NSS 4 Aos 1/2013 – 133). Tam, kde budou zjištěny potenciální negativní kumulativní nebo synergické vlivy, je nutné navrhnout kompenzační opatření a případný monitoring těchto potenciálních vlivů. Je nezbytné upozornit na rozsudek NSS 1 Ao 7/2011 – 526, kterým byly zrušeny Zásady územního rozvoje Jihomoravského kraj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5.</w:t>
        <w:tab/>
        <w:t>Požadujeme vyhodnotit vliv nově vymezených, aktualizovaných nebo jinak upravených záměrů na dotčená ZCHÚ kategorie CHKO, NPR, NPP, PR a PP, přičemž je nutno posoudit, zda tyto záměry respektují limity využití území. Je nezbytné vyhodnotit, zda v důsledku realizace záměrů nemůže dojít k ohrožení předmětů a cílů ochrany dotčených ZCHÚ. V rámci vyhodnocení požadujeme navrhnout případná opatření k předcházení, vyloučení či snížení negativních vlivů na soustavu ZCHÚ.</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6.</w:t>
        <w:tab/>
        <w:t>Požadujeme vyhodnotit vlivy Aktualizace č. 3 ZÚR KHK z hlediska obecné ochrany přírody a krajiny, zejména se zaměřením na možné vlivy na ÚSES a významné krajinné prvky. Hodnocení zaměřit také na migrační koridory.</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7.</w:t>
        <w:tab/>
        <w:t>Posoudit vlivy opatření navrhovaných v Aktualizaci č. 3 ZÚR KHK na podzemní a povrchové vody, ochranná pásma vodních zdrojů a změny vodního režimu krajiny. Vyhodnotit vlivy jednotlivých opatření na dotčené vodní útvary. Vyhodnotit, zda je vyloučena možnost zhoršení stavu či potenciálu nebo nedosažení dobrého stavu či potenciálu dotčených vodních útvarů následkem realizace těchto opatření.</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 xml:space="preserve"> </w:t>
      </w:r>
      <w:r>
        <w:rPr>
          <w:rFonts w:cs="Arial"/>
          <w:i/>
          <w:sz w:val="24"/>
          <w:szCs w:val="24"/>
        </w:rPr>
        <w:t>8.</w:t>
        <w:tab/>
        <w:t>Vyhodnotit změnu vodního režimu krajiny v souvislosti s navrženými plochami, koridory a dalšími opatřeními a zároveň stanovit limity pro využívání území, jejichž dodržení je nezbytné pro zachování příznivých odtokových poměrů. Především u navržených ploch a koridorů je důležité vyhodnotit vliv na charakter odvodnění oblasti v souvislosti s navrhovanou zástavbou a stanovit limity tak, aby v důsledku realizace záměrů nebylo následně nezbytné budovat nová technická opatření pro zadržení vody v krajině, ochranu sídel apod.</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9.</w:t>
        <w:tab/>
        <w:t>Požadujeme vyhodnotit vliv navrhovaných záměrů na stav dotčených vodních útvarů v souladu se směrnicí 2000/60/ES Evropského parlamentu a Rady ustanovující rámec pro činnost Společenství v oblasti vodní politiky (dále jen „Rámcová směrnice o vodách“), a to především v kontextu možnosti rané identifikace záměrů, které by v budoucnu mohly naplňovat kritéria pro aplikaci č. 4 odst. 7 Rámcové směrnice o vodách, resp. ustanovení § 23a odst. 8 zákona č. 254/2001 Sb., o vodách a o změně některých zákonů (vodní zákon), ve znění pozdějších předpisů (dále jen „vodní zákon“), a případného vymezení nadřazeného veřejného zájmu (viz § 23a  odst. 8 písm. c) vodního zákona).</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0.</w:t>
        <w:tab/>
        <w:t>Požadujeme vyhodnotit vliv Aktualizace č. 3 ZÚR KHK na ZPF, respektive zda realizací koncepce nemůže dojít k ohrožení předmětů a cílů ochrany ZPF, především ve vztahu k velikosti záborů zemědělské půdy a také záborům nejkvalitnější půdy v I. a II. třídě ochrany, případně požadujeme uvést opatření vůči těmto negativním vlivům. Dále požadujeme zaměřit se na posouzení nutnosti odejmutí ploch ZPF, snížení velikosti záborů na minimum, posouzení veřejného zájmu, který výrazně převažuje nad zájmem ochrany ZPF v případě nově vymezených ploch a posouzení vhodnosti jednotlivých variant tras řešených záměrů ve vztahu k ochraně ZPF.</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1.</w:t>
        <w:tab/>
        <w:t>U nově navržených či upravených koridorů a ploch vyhodnotit zásahy do lesních</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porostů či do ochranného pásma lesa.</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2.</w:t>
        <w:tab/>
        <w:t>Požadujeme vyhodnotit, zda Aktualizace č. 3 ZÚR KHK naplňuje cíle národních a regionálních koncepčních dokumentů v oblasti ochrany přírody a krajiny (např. Aktualizace Státního programu ochrany přírody a krajiny ČR (2009), Státní politika životního prostředí ČR 2012 – 2020, Strategie ochrany biologické rozmanitosti ČR 2016 – 2025 atd.) a zda je v souladu s republikovými prioritami v oblasti ochrany přírody a krajiny stanovenými v Politice územního rozvoje ČR, ve znění její aktualizac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3.</w:t>
        <w:tab/>
        <w:t>Požadujeme, aby Aktualizace č. 3 ZÚR KHK zohledňovala potřeby a požadavky v oblasti ochrany klimatu s cílem snižování emisí skleníkových plynů a omezení negativních dopadů změny klimatu či podporu efektivního a přírodě šetrného využívání energie, a aby byla provedena s ohledem na navazující strategické dokumenty v těchto oblastech, mezi které patří především Politika ochrany klimatu v ČR.</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4.</w:t>
        <w:tab/>
        <w:t>Požadujeme vyhodnotit soulad plánovaných záměrů Aktualizace č. 3 ZÚR KHK se strategickými dokumenty v oblasti ochrany ovzduší na národní a regionální úrovni, zejména Národní program snižování emisí ČR a Program zlepšování kvality ovzduší zóna Severovýchod – CZ05.</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 xml:space="preserve"> </w:t>
      </w:r>
      <w:r>
        <w:rPr>
          <w:rFonts w:cs="Arial"/>
          <w:i/>
          <w:sz w:val="24"/>
          <w:szCs w:val="24"/>
        </w:rPr>
        <w:t>15.</w:t>
        <w:tab/>
        <w:t>Požadujeme vyhodnotit soulad Aktualizace č. 3 ZÚR KHK s Plánem odpadového hospodářství České republiky 2015 – 2024 a rovněž s Plánem odpadového hospodářství Královéhradeckého kraje pro období 2016 – 2025.</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6.</w:t>
        <w:tab/>
        <w:t>Požadujeme vyhodnotit soulad plánovaných záměrů Aktualizace č. 3 ZÚR KHK  se strategickými dokumenty v oblasti ochrany nerostného bohatství na národní a regionální úrovni, které se touto problematikou zabývají – zejména Surovinová politika ČR v oblasti nerostných surovin a jejich zdrojů a Politika druhotných surovin České republiky.</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7.</w:t>
        <w:tab/>
        <w:t>Požadujeme, aby posuzovatel v rámci vyhodnocení vlivů Aktualizace č. 3 ZÚR KHK  na životní prostředí vypracoval závěry a doporučení včetně návrhu stanoviska MŽP k návrhu Aktualizace č. 3 ZÚR KHK s uvedením jasných výroků, zda lze z hlediska negativních vlivů na životní prostředí:</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a.</w:t>
        <w:tab/>
        <w:t>s jednotlivou plochou či koridorem souhlasit nebo souhlasit s podmínkami včetně jejich upřesnění, anebo nesouhlasit (pouze u nově navržených či upravených ploch či koridor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b.</w:t>
        <w:tab/>
        <w:t>s Aktualizací č. 3 ZÚR KHK jako celkem souhlasit nebo souhlasit s podmínkami včetně jejich upřesnění, anebo nesouhlasi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V případě vyhodnocení variant se může výrok k jednotlivým variantám liši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i/>
          <w:sz w:val="24"/>
          <w:szCs w:val="24"/>
        </w:rPr>
        <w:t>18.</w:t>
        <w:tab/>
        <w:t>Uvedené požadavky v tomto stanovisku je nezbytné ve vyhodnocení vlivů Aktualizace č. 3 ZÚR KHK na životní prostředí a veřejné zdraví vypořádat a náležitě odůvodni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b/>
          <w:sz w:val="24"/>
          <w:szCs w:val="24"/>
        </w:rPr>
        <w:t>Ministerstvo životního prostředí požaduje zohlednit doručená stanoviska dle § 45i odst. 1 zákona o ochraně přírody a krajiny</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b/>
          <w:sz w:val="24"/>
          <w:szCs w:val="24"/>
        </w:rPr>
        <w:t>Požadavky na vyhodnocení vlivů Aktualizace č. 3 ZÚR KHK na území NATURA 2000</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i/>
          <w:i/>
          <w:sz w:val="24"/>
          <w:szCs w:val="24"/>
        </w:rPr>
      </w:pPr>
      <w:r>
        <w:rPr>
          <w:rFonts w:cs="Arial"/>
          <w:sz w:val="24"/>
          <w:szCs w:val="24"/>
        </w:rPr>
        <w:t>„</w:t>
      </w:r>
      <w:r>
        <w:rPr>
          <w:rFonts w:cs="Arial"/>
          <w:sz w:val="24"/>
          <w:szCs w:val="24"/>
        </w:rPr>
        <w:t>19.</w:t>
        <w:tab/>
      </w:r>
      <w:r>
        <w:rPr>
          <w:rFonts w:cs="Arial"/>
          <w:i/>
          <w:sz w:val="24"/>
          <w:szCs w:val="24"/>
        </w:rPr>
        <w:t>Autorizovaná osoba musí vyhodnotit veškeré předložené varianty aktivit z aktualizovaných ZÚR KHK (popř. varianty, které byly po domluvě s ní doplněny pořizovatelem) z hlediska jejich přípustnosti (přípustné, podmíněně přípustné, nepřípustné) s ochranou EVL a PO a také jejich předmětů ochrany. U varianty podmíněně přípustné se navrhnou případná opatření, která by vyloučila, zmírnila nebo kompenzovala negativní vliv na tyto chráněné lokality. Autorizovaná osoba porovná varianty a stanoví jejich pořadí z hlediska vlivů na EVL, PO a jejich předmět ochrany a územní celistvost a ve svém závěru konstatuje nejpřijatelnější variantu ve vztahu k zájmům ochrany přírody. V případě, že dle jejího názoru je možné najít vhodnější řešení, která nejsou v aktualizovaných ZÚR KHK zahrnuta, je možné jej ve vyhodnocení uvést a doporučit zařazení varianty záměru. Z uvedeného vyplývá, že v závěru vyhodnocení musí být provedeno porovnání hodnocených variant a doporučení té, která má co nejmenší negativní vlivy na území EVL a PO. Přitom všechny varianty mající významné negativní vlivy na území EVL a PO jsou z hlediska ochrany těchto území nepřijatelné (jestliže je Aktualizace ZÚR KHK obsahuje, nemůže autorizovaná osoba navrhnout souhlasné stanovisko SEA).</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i/>
          <w:sz w:val="24"/>
          <w:szCs w:val="24"/>
        </w:rPr>
        <w:t>20.</w:t>
        <w:tab/>
        <w:t>Závěry vyhodnocení vlivů na území EVL a PO musí být zdůvodněny a jasně formulovány. To znamená, že musí být provedeno vyhodnocení nových (upravovaných) aktivit navrhovaných v aktualizovaných ZÚR KHK ve vztahu ke konkrétním územím EVL a PO a dotčeným předmětům ochrany, avšak v podrobnosti odpovídající informacím poskytnutým ZÚR KHK. U každé hodnocené aktivity ze ZÚR KHK je nutné uvést bodové ohodnocení vlivu včetně komentáře (zdůvodnění). V závěru vyhodnocení je nezbytné uvést, zda aktualizované ZÚR KHK jako celek nebudou mít významné negativní vlivy na EVL a PO. Případně, nelze-li kvůli obecnosti Aktualizace č. 3 ZÚR KHK (navrhovaných aktivit) vyhodnotit vlivy na území EVL a PO, je třeba v závěru vyhodnocení uvést, že toto musí být provedeno při posouzení níže postavené koncepce nebo záměru</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Aktualizace č. 3 ZÚR KHK bude provedena mimo jiné s ohledem na koordinaci a návaznost jednotlivých řešení na území sousedních kraj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Aktualizace č. 3 ZÚR KHK bude provedena s ohledem na strategické a koncepční dokumenty, včetně jejich aktualizací, jednotlivých ústředních orgánů státní správy nebo vlády ČR obsahujících záležitosti řešitelné v měřítku ZÚR KHK, na které není reagováno v rámci projednávaných aktualizacích ZÚR KHK.</w:t>
      </w:r>
    </w:p>
    <w:p>
      <w:pPr>
        <w:pStyle w:val="ListParagraph"/>
        <w:spacing w:lineRule="auto" w:line="240" w:before="0" w:after="0"/>
        <w:contextualSpacing/>
        <w:jc w:val="both"/>
        <w:rPr>
          <w:rFonts w:cs="Arial"/>
          <w:sz w:val="24"/>
          <w:szCs w:val="24"/>
        </w:rPr>
      </w:pPr>
      <w:r>
        <w:rPr>
          <w:rFonts w:cs="Arial"/>
          <w:sz w:val="24"/>
          <w:szCs w:val="24"/>
        </w:rPr>
      </w:r>
    </w:p>
    <w:p>
      <w:pPr>
        <w:pStyle w:val="ListParagraph"/>
        <w:spacing w:lineRule="auto" w:line="240" w:before="0" w:after="0"/>
        <w:contextualSpacing/>
        <w:jc w:val="both"/>
        <w:rPr>
          <w:rFonts w:cs="Arial"/>
          <w:sz w:val="24"/>
          <w:szCs w:val="24"/>
        </w:rPr>
      </w:pPr>
      <w:r>
        <w:rPr>
          <w:rFonts w:cs="Arial"/>
          <w:sz w:val="24"/>
          <w:szCs w:val="24"/>
        </w:rPr>
      </w:r>
    </w:p>
    <w:p>
      <w:pPr>
        <w:pStyle w:val="Normal"/>
        <w:numPr>
          <w:ilvl w:val="0"/>
          <w:numId w:val="12"/>
        </w:numPr>
        <w:spacing w:lineRule="auto" w:line="240" w:before="80" w:after="80"/>
        <w:jc w:val="both"/>
        <w:rPr>
          <w:rFonts w:cs="Arial"/>
          <w:b/>
          <w:b/>
          <w:sz w:val="28"/>
          <w:szCs w:val="28"/>
        </w:rPr>
      </w:pPr>
      <w:r>
        <w:rPr>
          <w:rFonts w:cs="Arial"/>
          <w:b/>
          <w:sz w:val="28"/>
          <w:szCs w:val="28"/>
        </w:rPr>
        <w:t>Požadavky na zpracování variant řešení</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Aktualizace č. 3 ZÚR KHK bude zpracována variantně, a to v případě vymezení návrhového koridoru pro záměr plynovodu přepravní soustavy vedoucího z okolí obce Olešná u Havlíčkova Brodu v Kraji Vysočina přes území Pardubického kraje na hranici ČR/Polsko do okolí hraničního přechodu Náchod – Kudowa Zdrój. </w:t>
      </w:r>
      <w:r>
        <w:rPr>
          <w:rFonts w:cs="Arial"/>
          <w:sz w:val="24"/>
          <w:szCs w:val="24"/>
        </w:rPr>
        <w:t>Na základě navržených a projednaných variant bude po společném jednání o návrhu aktualizace podle § 38 odst. 2 stavebního zákona předložena</w:t>
      </w:r>
      <w:r>
        <w:rPr>
          <w:rFonts w:cs="Arial"/>
          <w:b/>
          <w:sz w:val="24"/>
          <w:szCs w:val="24"/>
        </w:rPr>
        <w:t xml:space="preserve"> </w:t>
      </w:r>
      <w:r>
        <w:rPr>
          <w:rFonts w:cs="Arial"/>
          <w:sz w:val="24"/>
          <w:szCs w:val="24"/>
        </w:rPr>
        <w:t>Zastupitelstvu Královéhradeckého kraje ke schválení nejvhodnější varian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ři vymezování variant návrhového koridoru pro plynovod přepravní soustavy vedoucí z okolí obce Olešná u Havlíčkova Brodu v Kraji Vysočina přes území Pardubického kraje na hranici ČR/Polsko do okolí hraničního přechodu Náchod – Kudowa Zdrój bude vycházeno ze zpracované územní studie „</w:t>
      </w:r>
      <w:r>
        <w:rPr>
          <w:rFonts w:cs="Arial"/>
          <w:i/>
          <w:sz w:val="24"/>
          <w:szCs w:val="24"/>
        </w:rPr>
        <w:t>US – 01 Prověření územních podmínek pro umístění záměru plynovodu přepravní soustavy (P5) / (TP1r) na území Královéhradeckého kraje</w:t>
      </w:r>
      <w:r>
        <w:rPr>
          <w:rFonts w:cs="Arial"/>
          <w:sz w:val="24"/>
          <w:szCs w:val="24"/>
        </w:rPr>
        <w:t xml:space="preserve">“, o které byla dle § 30 odst. 5 stavebního zákona vložena data do evidence územně plánovací činnosti a stala se tak podle § 25 stavebního zákona podkladem pro územně plánovací činnost </w:t>
      </w:r>
      <w:hyperlink r:id="rId13">
        <w:r>
          <w:rPr>
            <w:rStyle w:val="InternetLink"/>
            <w:rFonts w:cs="Arial"/>
            <w:sz w:val="24"/>
            <w:szCs w:val="24"/>
          </w:rPr>
          <w:t>http://www.uur.cz/iLAS/ikas/kas_tiskRL2013.asp?RC_VUC=489</w:t>
        </w:r>
      </w:hyperlink>
      <w:r>
        <w:rPr>
          <w:rFonts w:cs="Arial"/>
          <w:sz w:val="24"/>
          <w:szCs w:val="24"/>
        </w:rPr>
        <w:t xml:space="preserve">. </w:t>
      </w:r>
      <w:r>
        <w:rPr>
          <w:rFonts w:cs="Arial"/>
          <w:sz w:val="24"/>
          <w:szCs w:val="24"/>
          <w:u w:val="single"/>
        </w:rPr>
        <w:t>Varianty obsažené v této územní studii mohou být dále doplněny dalšími, vzešlými v průběhu projednání aktualizace</w:t>
      </w:r>
      <w:r>
        <w:rPr>
          <w:rFonts w:cs="Arial"/>
          <w:sz w:val="24"/>
          <w:szCs w:val="24"/>
        </w:rPr>
        <w:t>.</w:t>
      </w:r>
    </w:p>
    <w:p>
      <w:pPr>
        <w:pStyle w:val="Normal"/>
        <w:spacing w:lineRule="auto" w:line="240" w:before="0" w:after="0"/>
        <w:jc w:val="both"/>
        <w:rPr>
          <w:rFonts w:cs="Arial"/>
          <w:b/>
          <w:b/>
          <w:sz w:val="24"/>
          <w:szCs w:val="24"/>
        </w:rPr>
      </w:pPr>
      <w:r>
        <w:rPr>
          <w:rFonts w:cs="Arial"/>
          <w:b/>
          <w:sz w:val="24"/>
          <w:szCs w:val="24"/>
        </w:rPr>
        <w:t>Z tohoto důvodu NEBUDE Aktualizace č. 3 ZÚR KHK projednávána v zkráceném postupu podle § 42a stavebního zákon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Koridor pro záměr plynovodu přepravní soustavy vedoucího z okolí obce Olešná u Havlíčkova Brodu v Kraji Vysočina přes území Pardubického kraje na hranici České a Polské republiky do okolí hraničního přechodu Náchod – Kudowa Zdrój pokud možno vést mimo lokality soustavy NATURA 2000 nacházející se ve správním území Královéhradeckého kraje, případně musí být navržena varianta s nejmenším vlivem na předměty ochrany a celistvost těchto lokalit.   Nebude-li (i s ohledem na nadřazenou dokumentaci, resp. Politiku územního rozvoje ČR, ve znění její aktualizace) prokazatelně možné nalézt vhodnou variantu vedení koridoru pro tento záměr mimo území lokalit soustavy NATURA 2000, bude v rámci Aktualizace č. 3 ZÚR KHK  nezbytné prověřit vhodnost jednotlivých variant z hlediska jejich vlivu na dotčené lokality soustavy NATURA 2000 a zvolit variantu s nejmenším možným vlive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Ve vazbě na obecný požadavek Ministerstva životního prostředí, uplatněný v rámci jeho stanoviska ze dne 13. 3. 2018, č. j. MZP/2018/710/515, kdy: „</w:t>
      </w:r>
      <w:r>
        <w:rPr>
          <w:rFonts w:cs="Arial"/>
          <w:i/>
          <w:sz w:val="24"/>
          <w:szCs w:val="24"/>
        </w:rPr>
        <w:t xml:space="preserve">Při novém vymezování ploch a koridorů v maximální možné míře prověřovat řešení ve variantách nebo alternativách a tyto varianty nebo alternativy následně náležitě vyhodnotit a porovnat. V případě variantního řešení vyhodnotí posuzovatel všechny dostupné varianty v Aktualizaci č. 3 ZÚR KHK z hlediska jejich přípustnosti (přípustné, podmíněně přípustné, nepřípustné) se zájmy ochrany přírody.“ </w:t>
      </w:r>
      <w:r>
        <w:rPr>
          <w:rFonts w:cs="Arial"/>
          <w:sz w:val="24"/>
          <w:szCs w:val="24"/>
        </w:rPr>
        <w:t>budou v rámci Aktualizace č. 3 ZÚR KHK zpracovatelem vyhodnocení vlivů Aktualizace č. 3 ZÚR KHK na životní prostředí vyhodnoceny a porovnány všechny dostupné varianty nebo alternativy u všech nově vymezovaných ploch a koridorů, přičemž bude vycházeno zejména z již pořízených územně plánovacích podkladů, pokud tak neučiní, uvede proto své důvody dle § 10i odst. 2 zákona č. 100/2001 Sb. Za variantní řešení bude ve smyslu uvedeného považováno zejména stávající řešení ploch a koridorů, u kterých dojde Aktualizací č. 3 ZÚR KHK  k jejich změně a dále tzv. nulová varian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numPr>
          <w:ilvl w:val="0"/>
          <w:numId w:val="13"/>
        </w:numPr>
        <w:spacing w:lineRule="auto" w:line="240" w:before="80" w:after="80"/>
        <w:jc w:val="both"/>
        <w:rPr>
          <w:rFonts w:cs="Arial"/>
          <w:b/>
          <w:b/>
          <w:sz w:val="28"/>
          <w:szCs w:val="28"/>
        </w:rPr>
      </w:pPr>
      <w:r>
        <w:rPr>
          <w:rFonts w:cs="Arial"/>
          <w:b/>
          <w:sz w:val="28"/>
          <w:szCs w:val="28"/>
        </w:rPr>
        <w:t>Návrhy na eliminaci, minimalizaci nebo kompenzaci negativních dopadů na udržitelný rozvoj území</w:t>
      </w:r>
    </w:p>
    <w:p>
      <w:pPr>
        <w:pStyle w:val="ListParagraph"/>
        <w:spacing w:lineRule="auto" w:line="240" w:before="0" w:after="0"/>
        <w:ind w:left="360" w:hanging="0"/>
        <w:contextualSpacing/>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ebyly zjištěny negativní dopady na udržitelný rozvoj území, pro které by se musely navrhnout eliminační, minimalizační nebo kompenzační opatření.</w:t>
      </w:r>
    </w:p>
    <w:p>
      <w:pPr>
        <w:pStyle w:val="Normal"/>
        <w:spacing w:lineRule="auto" w:line="240" w:before="80" w:after="80"/>
        <w:ind w:left="360" w:hanging="0"/>
        <w:jc w:val="both"/>
        <w:rPr>
          <w:rFonts w:cs="Arial"/>
          <w:b/>
          <w:b/>
          <w:sz w:val="28"/>
          <w:szCs w:val="28"/>
        </w:rPr>
      </w:pPr>
      <w:r>
        <w:rPr>
          <w:rFonts w:cs="Arial"/>
          <w:b/>
          <w:sz w:val="28"/>
          <w:szCs w:val="28"/>
        </w:rPr>
      </w:r>
    </w:p>
    <w:p>
      <w:pPr>
        <w:pStyle w:val="Normal"/>
        <w:spacing w:lineRule="auto" w:line="240" w:before="80" w:after="80"/>
        <w:ind w:left="360" w:hanging="0"/>
        <w:jc w:val="both"/>
        <w:rPr>
          <w:rFonts w:cs="Arial"/>
          <w:b/>
          <w:b/>
          <w:sz w:val="28"/>
          <w:szCs w:val="28"/>
        </w:rPr>
      </w:pPr>
      <w:r>
        <w:rPr>
          <w:rFonts w:cs="Arial"/>
          <w:b/>
          <w:sz w:val="28"/>
          <w:szCs w:val="28"/>
        </w:rPr>
      </w:r>
    </w:p>
    <w:p>
      <w:pPr>
        <w:pStyle w:val="Normal"/>
        <w:numPr>
          <w:ilvl w:val="0"/>
          <w:numId w:val="14"/>
        </w:numPr>
        <w:spacing w:lineRule="auto" w:line="240" w:before="80" w:after="80"/>
        <w:jc w:val="both"/>
        <w:rPr>
          <w:rFonts w:cs="Arial"/>
          <w:b/>
          <w:b/>
          <w:sz w:val="28"/>
          <w:szCs w:val="28"/>
        </w:rPr>
      </w:pPr>
      <w:r>
        <w:rPr>
          <w:rFonts w:cs="Arial"/>
          <w:b/>
          <w:sz w:val="28"/>
          <w:szCs w:val="28"/>
        </w:rPr>
        <w:t>Návrhy na aktualizaci PÚR ČR, ve znění Aktualizace č. 1</w:t>
      </w:r>
    </w:p>
    <w:p>
      <w:pPr>
        <w:pStyle w:val="Normal"/>
        <w:spacing w:lineRule="auto" w:line="240" w:before="80" w:after="80"/>
        <w:ind w:left="360" w:hanging="0"/>
        <w:jc w:val="both"/>
        <w:rPr>
          <w:rFonts w:cs="Arial"/>
          <w:b/>
          <w:b/>
          <w:sz w:val="28"/>
          <w:szCs w:val="28"/>
        </w:rPr>
      </w:pPr>
      <w:r>
        <w:rPr>
          <w:rFonts w:cs="Arial"/>
          <w:b/>
          <w:sz w:val="28"/>
          <w:szCs w:val="28"/>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80" w:after="80"/>
        <w:jc w:val="both"/>
        <w:rPr>
          <w:rFonts w:cs="Arial"/>
          <w:sz w:val="24"/>
          <w:szCs w:val="24"/>
        </w:rPr>
      </w:pPr>
      <w:r>
        <w:rPr>
          <w:rFonts w:cs="Arial"/>
          <w:sz w:val="24"/>
          <w:szCs w:val="24"/>
        </w:rPr>
        <w:t xml:space="preserve">Neuplatňují se žádné návrhy. </w:t>
      </w:r>
    </w:p>
    <w:p>
      <w:pPr>
        <w:pStyle w:val="Normal"/>
        <w:spacing w:lineRule="auto" w:line="240" w:before="0" w:after="0"/>
        <w:rPr>
          <w:rFonts w:cs="Calibri"/>
          <w:b/>
          <w:b/>
          <w:sz w:val="24"/>
        </w:rPr>
      </w:pPr>
      <w:r>
        <w:rPr>
          <w:rFonts w:cs="Arial"/>
          <w:b/>
          <w:sz w:val="24"/>
          <w:szCs w:val="24"/>
        </w:rPr>
        <w:t>Tabulka č. 2</w:t>
      </w:r>
      <w:r>
        <w:rPr>
          <w:rFonts w:cs="Arial"/>
          <w:sz w:val="24"/>
          <w:szCs w:val="24"/>
        </w:rPr>
        <w:t xml:space="preserve"> </w:t>
      </w:r>
      <w:r>
        <w:rPr>
          <w:rFonts w:cs="Calibri"/>
          <w:b/>
          <w:sz w:val="24"/>
        </w:rPr>
        <w:t>Přehled připomínek, uplatněných k návrhu Zprávy v rámci jejího projednání</w:t>
      </w:r>
    </w:p>
    <w:p>
      <w:pPr>
        <w:pStyle w:val="Normal"/>
        <w:spacing w:lineRule="auto" w:line="240" w:before="80" w:after="80"/>
        <w:jc w:val="both"/>
        <w:rPr>
          <w:rFonts w:cs="Arial"/>
          <w:sz w:val="24"/>
          <w:szCs w:val="24"/>
        </w:rPr>
      </w:pPr>
      <w:r>
        <w:rPr>
          <w:rFonts w:cs="Arial"/>
          <w:sz w:val="24"/>
          <w:szCs w:val="24"/>
        </w:rPr>
      </w:r>
    </w:p>
    <w:tbl>
      <w:tblPr>
        <w:tblW w:w="14426"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2644"/>
        <w:gridCol w:w="2475"/>
        <w:gridCol w:w="5373"/>
        <w:gridCol w:w="3933"/>
      </w:tblGrid>
      <w:tr>
        <w:trPr>
          <w:tblHeader w:val="true"/>
          <w:trHeight w:val="20" w:hRule="atLeast"/>
        </w:trPr>
        <w:tc>
          <w:tcPr>
            <w:tcW w:w="2644" w:type="dxa"/>
            <w:tcBorders>
              <w:top w:val="single" w:sz="4" w:space="0" w:color="000000"/>
              <w:left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řipomínku uplatnil/a/o</w:t>
            </w:r>
          </w:p>
        </w:tc>
        <w:tc>
          <w:tcPr>
            <w:tcW w:w="2475" w:type="dxa"/>
            <w:tcBorders>
              <w:top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Datum / číslo jednací</w:t>
            </w:r>
          </w:p>
        </w:tc>
        <w:tc>
          <w:tcPr>
            <w:tcW w:w="5373" w:type="dxa"/>
            <w:tcBorders>
              <w:top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Obsah připomínky</w:t>
            </w:r>
          </w:p>
        </w:tc>
        <w:tc>
          <w:tcPr>
            <w:tcW w:w="3933" w:type="dxa"/>
            <w:tcBorders>
              <w:top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Vyhodnocení připomínky</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J. Š., Nové Město nad Metuj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07. 03. 20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změnu vymezení koridoru pro přeložku silnice I/14, vymezeného v platných ZÚR KHK pod označením DS4p v prostoru Nového Města nad Metují.</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nebyla zohledněna. Změna vymezení koridoru DS4p nebude předmětem Aktualizace č. 3 ZÚR KHK. Vzhledem k tomu, že se jedná o koridor silnice I. třídy, kde je Ministerstvo dopravy podle § 40 zákona č. 13/1997 Sb., o pozemních komunikacích, ve znění pozdějších předpisů, ústředním orgánem státní správy majícím ve své gesci rozvoj těchto kategorií silnic, případná změna vymezení koridoru by tak musela být iniciována tímto orgánem nebo by jím musela být minimálně odsouhlasena, k čemuž doposud nedošlo.</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J. N., Nové Město nad Metuj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3. 03. 20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změnu vymezení koridoru pro přeložku silnice I/14, vymezeného v platných ZÚR KHK pod označením DS4p v prostoru Nového Města nad Metují - alternativní řešení vedení tranzitní dopravy jižním obchvatem Nového Města nad Metují v trase Spy - Vladivostok - Osma s napojením na obchvat Nahořan.</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nebyla zohledněna. Změna vymezení koridoru DS4p nebude předmětem Aktualizace č. 3 ZÚR KHK. Vzhledem k tomu, že se jedná o koridor silnice I. třídy, kde je Ministerstvo dopravy podle § 40 zákona č. 13/1997 Sb., o pozemních komunikacích, ve znění pozdějších předpisů, ústředním orgánem státní správy majícím ve své gesci rozvoj těchto kategorií silnic, případná změna vymezení koridoru by tak musela být iniciována tímto orgánem nebo by jím musela být minimálně odsouhlasena, k čemuž doposud nedošlo.</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 Z., Nové Město nad Metuj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3. 03. 20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změnu vymezení koridoru pro přeložku silnice I/14, vymezeného v platných ZÚR KHK pod označením DS4p v prostoru Nového Města nad Metují -  řešení vedení tranzitní dopravy jižním obchvatem Nového Města nad Metují v trase Spy - Vladivostok - (trasa obchvatu Nahořan) - s napojením na silnici I/33 u České Skalice.</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nebyla zohledněna. Změna vymezení koridoru DS4p nebude předmětem Aktualizace č. 3 ZÚR KHK. Vzhledem k tomu, že se jedná o koridor silnice I. třídy, kde je Ministerstvo dopravy podle § 40 zákona č. 13/1997 Sb., o pozemních komunikacích, ve znění pozdějších předpisů, ústředním orgánem státní správy majícím ve své gesci rozvoj těchto kategorií silnic, případná změna vymezení koridoru by tak musela být iniciována tímto orgánem nebo by jím musela být minimálně odsouhlasena, k čemuž doposud nedošlo.</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 Z., Nové Město nad Metuj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2. 03. 20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změnu vymezení koridoru pro přeložku silnice I/14, vymezeného v platných ZÚR KHK pod označením DS4p v prostoru Nového Města nad Metují - alternativní řešení vedení tranzitní dopravy jižním obchvatem Nového Města nad Metují v trase Spy - Vladivostok - Osma s napojením na obchvat Nahořan.</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nebyla zohledněna. Změna vymezení koridoru DS4p nebude předmětem Aktualizace č. 3 ZÚR KHK. Vzhledem k tomu, že se jedná o koridor silnice I. třídy, kde je Ministerstvo dopravy podle § 40 zákona č. 13/1997 Sb., o pozemních komunikacích, ve znění pozdějších předpisů, ústředním orgánem státní správy majícím ve své gesci rozvoj těchto kategorií silnic, případná změna vymezení koridoru by tak musela být iniciována tímto orgánem nebo by jím musela být minimálně odsouhlasena, k čemuž doposud nedošlo.</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bčanské sdružení Vrchoviny Krásnějš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5. 03. 20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změnu vymezení koridoru pro přeložku silnice I/14, vymezeného v platných ZÚR KHK pod označením DS4p v prostoru Nového Města nad Metují.</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nebyla zohledněna. Změna vymezení koridoru DS4p nebude předmětem Aktualizace č. 3 ZÚR KHK. Vzhledem k tomu, že se jedná o koridor silnice I. třídy, kde je Ministerstvo dopravy podle § 40 zákona č. 13/1997 Sb., o pozemních komunikacích, ve znění pozdějších předpisů, ústředním orgánem státní správy majícím ve své gesci rozvoj těchto kategorií silnic, případná změna vymezení koridoru by tak musela být iniciována tímto orgánem nebo by jím musela být minimálně odsouhlasena, k čemuž doposud nedošlo.</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lang w:eastAsia="cs-CZ"/>
              </w:rPr>
            </w:pPr>
            <w:r>
              <w:rPr>
                <w:rFonts w:eastAsia="Times New Roman" w:cs="Calibri"/>
                <w:lang w:eastAsia="cs-CZ"/>
              </w:rPr>
              <w:t>Město Hradec Králové, Magistrát města Hradec Králové, odbor strategického plánování a projektového řízen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lang w:eastAsia="cs-CZ"/>
              </w:rPr>
            </w:pPr>
            <w:r>
              <w:rPr>
                <w:rFonts w:eastAsia="Times New Roman" w:cs="Calibri"/>
                <w:lang w:eastAsia="cs-CZ"/>
              </w:rPr>
              <w:t>15. 3. 2018 / SZ MMHK/188857/2013</w:t>
              <w:br/>
              <w:t>MMHK/0516282018/Ul</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lang w:eastAsia="cs-CZ"/>
              </w:rPr>
            </w:pPr>
            <w:r>
              <w:rPr>
                <w:rFonts w:eastAsia="Times New Roman" w:cs="Calibri"/>
                <w:lang w:eastAsia="cs-CZ"/>
              </w:rPr>
              <w:t>Požadavek na vymezení koridoru dopravní infrastruktury pro jižní propojení silnice I/37 se silnicí III/29810.</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lang w:eastAsia="cs-CZ"/>
              </w:rPr>
            </w:pPr>
            <w:r>
              <w:rPr>
                <w:rFonts w:eastAsia="Times New Roman" w:cs="Calibri"/>
                <w:lang w:eastAsia="cs-CZ"/>
              </w:rPr>
              <w:t>Připomínka nebyla zohledněna.</w:t>
            </w:r>
          </w:p>
          <w:p>
            <w:pPr>
              <w:pStyle w:val="Normal"/>
              <w:widowControl w:val="false"/>
              <w:spacing w:lineRule="auto" w:line="240" w:before="0" w:after="0"/>
              <w:jc w:val="both"/>
              <w:rPr>
                <w:rFonts w:eastAsia="Times New Roman" w:cs="Calibri"/>
                <w:lang w:eastAsia="cs-CZ"/>
              </w:rPr>
            </w:pPr>
            <w:r>
              <w:rPr>
                <w:rFonts w:eastAsia="Times New Roman" w:cs="Calibri"/>
                <w:lang w:eastAsia="cs-CZ"/>
              </w:rPr>
              <w:t>Problematika vymezení koridoru pro silniční propojení (v tuto chvíli pro neurčenou kategorii silnice) silnice I/37 se silnicí III/29810 byla projednána s odborem dopravy a silničního hospodářství Krajského úřadu Královéhradeckého kraje, který podle § 40 odst. 3 písm. f) zákona č. 13/1997 Sb., o pozemních komunikacích, ve znění pozdějších předpisů, uplatňuje stanovisko k územně plánovací dokumentaci z hlediska řešení silnici II. a III. třídy. Na základě jeho doporučení nevymezovat předmětný koridor v rámci Aktualizace č. 3 ZÚR KHK a dále s ohledem na to, že ze strany Ministerstva dopravy, které podle § 40 odst. 2 písm. g) zákona č. 13/1997 Sb., o pozemních komunikacích, ve znění pozdějších předpisů, uplatňuje stanovisko k územně plánovací dokumentaci z hlediska řešení dálnic a silnic I. tříd, nebyl uplatněn požadavek na vymezení tohoto koridoru, tak nebude uplatněný požadavek v rámci Aktualizace č. 3 ZÚR KHK zohledněn. Vymezení koridoru pro silniční propojení v územně plánovacích dokumentacích dotčených sídel tato skutečnost nebrání.</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ěsto České Meziříč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ýpis z usnesení zastupitelstva ze dne 21. 3. 20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Nesouhlas s požadavkem na prověření územních podmínek pro vymezení ploch a koridorů pro přírodě blízká protipovodňová opatření v povodí Dědiny.</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byla zohledněna.</w:t>
              <w:br/>
              <w:t>Požadavek na prověření územních podmínek pro vymezení ploch a koridorů pro přírodě blízká protipovodňová opatření v povodí Dědiny byl na základě uplatněných připomínek dotčených obcí z obsahu Zprávy vypuštěn a otázky spojené s touto problematikou, mj. i důvody uplatněných nesouhlasů jednotlivých dotčených obcí, budou prověřeny v samostatné územní studii, pořizované krajským úřadem souběžně s Aktualizací č. 3 ZÚR KHK. Teprve na základě výsledků pořízení a projednání této územní studie s dotčenými obcemi a dotčenými orgány státní správy budou požadavky na vymezení ploch a koridorů pro přírodě blízká protipovodňová opatření v povodí Dědiny řešeny v další aktualizaci ZÚR KHK.</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ěsto Vamberk</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28. 3. 2018 /340/2018/MÚVA</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Bez připomínek.</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 </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bec Mokré</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3. 4. 2018 / OÚ MO/20</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Nesouhlas s požadavkem na prověření územních podmínek pro vymezení ploch a koridorů pro přírodě blízká protipovodňová opatření v povodí Dědiny.</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byla zohledněna.</w:t>
              <w:br/>
              <w:t>Požadavek na prověření územních podmínek pro vymezení ploch a koridorů pro přírodě blízká protipovodňová opatření v povodí Dědiny byl na základě uplatněných připomínek dotčených obcí z obsahu Zprávy vypuštěn a otázky spojené s touto problematikou, mj. i důvody uplatněných nesouhlasů jednotlivých dotčených obcí, budou prověřeny v samostatné územní studii, pořizované krajským úřadem souběžně s Aktualizací č. 3 ZÚR KHK. Teprve na základě výsledků pořízení a projednání této územní studie s dotčenými obcemi a dotčenými orgány státní správy budou požadavky na vymezení ploch a koridorů pro přírodě blízká protipovodňová opatření v povodí Dědiny řešeny v další aktualizaci ZÚR KHK.</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ěsto Třebechovice pod Orebem</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 4. 2018 / STAV-15/2018-1297/20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vymezení koridoru pro plynovod přepravní soustavy vedoucího z okolí obce Olešná u Havlíčkova Brodu v Kraji Vysočina přes území Pardubického kraje na hranici České a Polské republiky do okolí hraničního přechodu Náchod – Kudowa Zdrój mimo zastavěné území města;</w:t>
              <w:br/>
              <w:t>nesouhlas s variantou č. 2 obsažené ve studii „US – 01 Prověření územních podmínek pro umístění záměru plynovodu přepravní soustavy (P5) / (TP1r) na území Královéhradeckého kraje“.</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zato na vědomí.</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bec Ledce</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5. 4. 2018 / 71/18</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Nesouhlas s požadavkem na prověření územních podmínek pro vymezení ploch a koridorů pro přírodě blízká protipovodňová opatření v povodí Dědiny.</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byla zohledněna.</w:t>
              <w:br/>
              <w:t>Požadavek na prověření územních podmínek pro vymezení ploch a koridorů pro přírodě blízká protipovodňová opatření v povodí Dědiny byl na základě uplatněných připomínek dotčených obcí z obsahu Zprávy vypuštěn a otázky spojené s touto problematikou, mj. i důvody uplatněných nesouhlasů jednotlivých dotčených obcí, budou prověřeny v samostatné územní studii, pořizované krajským úřadem souběžně s Aktualizací č. 3 ZÚR KHK. Teprve na základě výsledků pořízení a projednání této územní studie s dotčenými obcemi a dotčenými orgány státní správy budou požadavky na vymezení ploch a koridorů pro přírodě blízká protipovodňová opatření v povodí Dědiny řešeny v další aktualizaci ZÚR KHK.</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bec Lánov</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 4. 2018 / bez č. j.</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změnu vymezení koridoru pro přeložku silnice I/14, vymezeného v platných ZÚR KHK pod označením DS6 v prostoru Vrchlabí dle varianty A dodatku č. 1 studie „I/14 Vrchlabí – obchvat“, zpracovaného společností Valbek, s. r. o. v říjnu 2015.</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nebyla zohledněna.</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Tento požadavek byl ze strany obce Lánov uplatněn již v rámci projednání Aktualizací č. 1 ZÚR KHK a č. 2 ZÚR KHK a v rámci těchto procesů bylo obci mimo jiné několikrát písemně sděleno, že ze strany Ministerstva dopravy, popř. Ředitelství silnic a dálnic ČR nebyl uplatněn požadavek na změnu vymezení předmětného koridoru v rámci aktualizace ZÚR KHK. Dále bylo obci sděleno, že ZÚR KHK jsou zpracovány v měřítku 1 : 100 000 a v tomto měřítku není možné identifikovat podrobnosti, které byly předmětem dodatku č. 1 ke studii pracované společností Valbek, s. r. o. v roce 2008, na jejímž podkladě byl koridor DS6 v rámci ZÚR KHK vymezen.</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Zohlednění dodatku č. 1 jmenované studie v územně plánovací dokumentaci obce Lánov, tj. zpřesnění koridoru DS6 ve smyslu § 43 odst. 3 stavebního zákona v souvislostech a podrobnostech území obce Lánov, proběhlo v rámci Změny č. 3 Územního plánu sídelního útvaru Lánov, která nabyla účinnosti k 6. 1. 2017.</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bec Očelice</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31. 3. 2018 / bez č. j.</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Nesouhlas s požadavkem na prověření územních podmínek pro vymezení ploch a koridorů pro přírodě blízká protipovodňová opatření v povodí Dědiny.</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byla zohledněna.</w:t>
              <w:br/>
              <w:t>Požadavek na prověření územních podmínek pro vymezení ploch a koridorů pro přírodě blízká protipovodňová opatření v povodí Dědiny byl na základě uplatněných připomínek dotčených obcí z obsahu Zprávy vypuštěn a otázky spojené s touto problematikou, mj. i důvody uplatněných nesouhlasů jednotlivých dotčených obcí, budou prověřeny v samostatné územní studii, pořizované krajským úřadem souběžně s Aktualizací č. 3 ZÚR KHK. Teprve na základě výsledků pořízení a projednání této územní studie s dotčenými obcemi a dotčenými orgány státní správy budou požadavky na vymezení ploch a koridorů pro přírodě blízká protipovodňová opatření v povodí Dědiny řešeny v další aktualizaci ZÚR KHK.</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bec Pohoří</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1. 4. 2018 / bez č. j.</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Nesouhlas s požadavkem na prověření územních podmínek pro vymezení ploch a koridorů pro přírodě blízká protipovodňová opatření v povodí Dědiny.</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pomínka byla zohledněna.</w:t>
              <w:br/>
              <w:t>Požadavek na prověření územních podmínek pro vymezení ploch a koridorů pro přírodě blízká protipovodňová opatření v povodí Dědiny byl na základě uplatněných připomínek dotčených obcí z obsahu Zprávy vypuštěn a otázky spojené s touto problematikou, mj. i důvody uplatněných nesouhlasů jednotlivých dotčených obcí, budou prověřeny v samostatné územní studii, pořizované krajským úřadem souběžně s Aktualizací č. 3 ZÚR KHK. Teprve na základě výsledků pořízení a projednání této územní studie s dotčenými obcemi a dotčenými orgány státní správy budou požadavky na vymezení ploch a koridorů pro přírodě blízká protipovodňová opatření v povodí Dědiny řešeny v další aktualizaci ZÚR KHK.</w:t>
            </w:r>
          </w:p>
        </w:tc>
      </w:tr>
    </w:tbl>
    <w:p>
      <w:pPr>
        <w:pStyle w:val="Normal"/>
        <w:spacing w:lineRule="auto" w:line="240" w:before="0" w:after="0"/>
        <w:rPr>
          <w:rFonts w:cs="Arial"/>
          <w:sz w:val="24"/>
          <w:szCs w:val="24"/>
        </w:rPr>
      </w:pPr>
      <w:r>
        <w:rPr>
          <w:rFonts w:cs="Arial"/>
          <w:sz w:val="24"/>
          <w:szCs w:val="24"/>
        </w:rPr>
      </w:r>
      <w:r>
        <w:br w:type="page"/>
      </w:r>
    </w:p>
    <w:p>
      <w:pPr>
        <w:pStyle w:val="Normal"/>
        <w:spacing w:lineRule="auto" w:line="240" w:before="80" w:after="80"/>
        <w:jc w:val="both"/>
        <w:rPr>
          <w:rFonts w:cs="Calibri"/>
          <w:b/>
          <w:b/>
          <w:sz w:val="24"/>
        </w:rPr>
      </w:pPr>
      <w:r>
        <w:rPr>
          <w:rFonts w:cs="Calibri"/>
          <w:b/>
          <w:sz w:val="24"/>
        </w:rPr>
        <w:t>Tabulka č. 3</w:t>
      </w:r>
      <w:r>
        <w:rPr>
          <w:rFonts w:cs="Arial"/>
          <w:sz w:val="24"/>
          <w:szCs w:val="24"/>
        </w:rPr>
        <w:t xml:space="preserve"> </w:t>
      </w:r>
      <w:r>
        <w:rPr>
          <w:rFonts w:cs="Calibri"/>
          <w:b/>
          <w:sz w:val="24"/>
        </w:rPr>
        <w:t>Přehled vyjádření a stanovisek, uplatněných k návrhu Zprávy v rámci jejího projednání</w:t>
      </w:r>
    </w:p>
    <w:p>
      <w:pPr>
        <w:pStyle w:val="Normal"/>
        <w:spacing w:lineRule="auto" w:line="240" w:before="80" w:after="80"/>
        <w:jc w:val="both"/>
        <w:rPr>
          <w:rFonts w:cs="Calibri"/>
          <w:b/>
          <w:b/>
          <w:sz w:val="24"/>
        </w:rPr>
      </w:pPr>
      <w:r>
        <w:rPr>
          <w:rFonts w:cs="Calibri"/>
          <w:b/>
          <w:sz w:val="24"/>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2449"/>
        <w:gridCol w:w="2718"/>
        <w:gridCol w:w="4957"/>
        <w:gridCol w:w="3879"/>
      </w:tblGrid>
      <w:tr>
        <w:trPr>
          <w:tblHeader w:val="true"/>
          <w:trHeight w:val="20" w:hRule="atLeast"/>
        </w:trPr>
        <w:tc>
          <w:tcPr>
            <w:tcW w:w="244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Vyjádření, stanovisko uplatnil/la</w:t>
            </w:r>
          </w:p>
        </w:tc>
        <w:tc>
          <w:tcPr>
            <w:tcW w:w="2718"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Datum / číslo jednací</w:t>
            </w:r>
          </w:p>
        </w:tc>
        <w:tc>
          <w:tcPr>
            <w:tcW w:w="4957"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Obsah vyjádření, stanoviska</w:t>
            </w:r>
          </w:p>
        </w:tc>
        <w:tc>
          <w:tcPr>
            <w:tcW w:w="3879"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Vyhodnocení vyjádření, stanoviska</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ráva CHKO Kokořínsko - Máchův kraj</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5. 2. 2018 / 00359/KK/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stanovisko § 45i</w:t>
            </w:r>
            <w:r>
              <w:rPr>
                <w:rFonts w:eastAsia="Times New Roman" w:cs="Calibri"/>
                <w:color w:val="000000"/>
                <w:lang w:eastAsia="cs-CZ"/>
              </w:rPr>
              <w:t xml:space="preserve"> - </w:t>
            </w:r>
            <w:r>
              <w:rPr>
                <w:rFonts w:eastAsia="Times New Roman" w:cs="Calibri"/>
                <w:b/>
                <w:bCs/>
                <w:color w:val="000000"/>
                <w:lang w:eastAsia="cs-CZ"/>
              </w:rPr>
              <w:t>NEMŮŽE MÍT VÝZNAMNÝ VLIV</w:t>
            </w:r>
            <w:r>
              <w:rPr>
                <w:rFonts w:eastAsia="Times New Roman" w:cs="Calibri"/>
                <w:color w:val="000000"/>
                <w:lang w:eastAsia="cs-CZ"/>
              </w:rPr>
              <w:t xml:space="preserve"> na příznivý stav předmětu ochrany nebo celistvost EVL Žehuňsko nebo PO Žehuňský rybník - Obora Kněžičky</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zato na vědomí.</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ardubický kraj</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9. 2. 2018 / KrÚ 12525/20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ři vymezování koridoru pro záměr plynovodu přepravní soustavy vedoucího z okolí obce Olešná u Havlíčkova Brodu v Kraji Vysočina přes území Pardubického kraje na hranici ČR/Polsko do okolí hraničního přechodu Náchod – Kudowa Zdrój požadujeme respektovat napojení koridoru na rozhraní krajů tak, jak je vymezeno v ZÚR Pardubického kraje.</w:t>
            </w:r>
          </w:p>
        </w:tc>
        <w:tc>
          <w:tcPr>
            <w:tcW w:w="3879" w:type="dxa"/>
            <w:tcBorders>
              <w:bottom w:val="single" w:sz="4" w:space="0" w:color="000000"/>
              <w:right w:val="single" w:sz="4" w:space="0" w:color="000000"/>
            </w:tcBorders>
            <w:shd w:color="000000" w:fill="BDD7EE"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Požadavek bude zohledněn</w:t>
            </w:r>
            <w:r>
              <w:rPr>
                <w:rFonts w:eastAsia="Times New Roman" w:cs="Calibri"/>
                <w:color w:val="000000"/>
                <w:lang w:eastAsia="cs-CZ"/>
              </w:rPr>
              <w:t>. Při vymezování koridoru pro plynovod přepravní soustavy vedoucího z okolí obce Olešná u Havlíčkova Brodu v Kraji Vysočina přes území Pardubického kraje na hranici ČR/Polsko do okolí hraničního přechodu Náchod – Kudowa Zdrój bude respektován napojovací bod na území Pardubického kraje dle platných ZÚR Pardubického kraje.</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Ředitelství silnic a dálnic</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20. 2. 2018 / 984-ŘSD-18-110</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V případě kladného výsledku aktuálně zpracovávaného ekonomického hodnocení navržené varianty V1 přeložky silnice I/11 dle vyhledávací studie "Kostelec nad Orlicí - návrh variant obchvatu silnice I/11" (SUDOP Praha a. s., 08/2017) souhlasíme s požadavkem města Kostelec nad Orlicí na změnu vymezení koridoru pro přeložku silnice I/11 dle této studie. Výsledek ekonomického hodnocení varianty je předpokládán na 06/2018."</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zato na vědomí.</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rajský úřad Královéhradeckého kraje, odbor životního prostředí a zemědělství</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28. 2. 2018 /KUKHK-7245/ZP/20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stanovisko § 45i</w:t>
            </w:r>
            <w:r>
              <w:rPr>
                <w:rFonts w:eastAsia="Times New Roman" w:cs="Calibri"/>
                <w:color w:val="000000"/>
                <w:lang w:eastAsia="cs-CZ"/>
              </w:rPr>
              <w:t xml:space="preserve"> - </w:t>
            </w:r>
            <w:r>
              <w:rPr>
                <w:rFonts w:eastAsia="Times New Roman" w:cs="Calibri"/>
                <w:b/>
                <w:bCs/>
                <w:color w:val="000000"/>
                <w:lang w:eastAsia="cs-CZ"/>
              </w:rPr>
              <w:t>MŮŽE MÍT VÝZNAMNÝ VLIV</w:t>
            </w:r>
            <w:r>
              <w:rPr>
                <w:rFonts w:eastAsia="Times New Roman" w:cs="Calibri"/>
                <w:color w:val="000000"/>
                <w:lang w:eastAsia="cs-CZ"/>
              </w:rPr>
              <w:t xml:space="preserve"> na příznivý stav předmětu ochrany nebo celistvost EVL nebo PO v případě vymezení koridoru pro propojovací plynovod přepravní soustavy z Kraje Vysočina vedoucího přes území Pardubického kraje na hranici ČR s Polskem  - varianty obsažené ve zpracované územní studii jsou v kolizi s EVL Orlice a Labe, je nutné zhodnotit konkrétní negativní vliv pro jednotlivé varianty vedení koridoru na území EVL, navrhnout opatření k vyloučení popřípadě ke zmírnění negativního vlivu či opatření kompenzační. Dále u jednotlivých variant obsažených ve zpracované územní studii, dochází ke kolizi s přírodní památkou U Císařské studánky. Další připomínky se týkaly požadavku na prověření územních podmínek pro vymezení ploch a koridorů pro přírodě blízká protipovodňová opatření v povodí Dědiny, obsaženého v projednávané Zprávě, přičemž tento požadavek byl na podkladě projednání Zprávy z jejího obsahu vypuštěn a nebude předmětem Aktualizace č. 3 ZÚR KHK.</w:t>
            </w:r>
          </w:p>
        </w:tc>
        <w:tc>
          <w:tcPr>
            <w:tcW w:w="3879" w:type="dxa"/>
            <w:tcBorders>
              <w:bottom w:val="single" w:sz="4" w:space="0" w:color="000000"/>
              <w:right w:val="single" w:sz="4" w:space="0" w:color="000000"/>
            </w:tcBorders>
            <w:shd w:color="000000" w:fill="BDD7EE"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Požadavky budou zohledněny</w:t>
            </w:r>
            <w:r>
              <w:rPr>
                <w:rFonts w:eastAsia="Times New Roman" w:cs="Calibri"/>
                <w:color w:val="000000"/>
                <w:lang w:eastAsia="cs-CZ"/>
              </w:rPr>
              <w:t>. V rámci vyhodnocení vlivů Aktualizace č. 3 ZÚR KHK vyhodnoceny konkrétní negativní vlivy pro jednotlivé varianty vedení koridoru pro plynovod přepravní soustavy vedoucího z okolí obce Olešná u Havlíčkova Brodu v Kraji Vysočina přes území Pardubického kraje na hranici ČR/Polsko do okolí hraničního přechodu Náchod – Kudowa Zdrój na území EVL a přírodní památku U Císařské studánky a navržena opatření vedoucí k vyloučení popřípadě ke zmírnění negativního vlivu či opatření kompenzační.</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ráva KRNAP</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28. 2. 2018 / KRNAP 01663/20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 požadavků a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ráva KRNAP</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28. 2. 2018 / KRNAP 01184/20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b/>
                <w:bCs/>
                <w:color w:val="000000"/>
                <w:lang w:eastAsia="cs-CZ"/>
              </w:rPr>
              <w:t xml:space="preserve">stanovisko § 45i </w:t>
            </w:r>
            <w:r>
              <w:rPr>
                <w:rFonts w:eastAsia="Times New Roman" w:cs="Calibri"/>
                <w:color w:val="000000"/>
                <w:lang w:eastAsia="cs-CZ"/>
              </w:rPr>
              <w:t xml:space="preserve">- </w:t>
            </w:r>
            <w:r>
              <w:rPr>
                <w:rFonts w:eastAsia="Times New Roman" w:cs="Calibri"/>
                <w:b/>
                <w:bCs/>
                <w:color w:val="000000"/>
                <w:lang w:eastAsia="cs-CZ"/>
              </w:rPr>
              <w:t>NEMŮŽE MÍT VÝZNAMNÝ VLIV</w:t>
            </w:r>
            <w:r>
              <w:rPr>
                <w:rFonts w:eastAsia="Times New Roman" w:cs="Calibri"/>
                <w:color w:val="000000"/>
                <w:lang w:eastAsia="cs-CZ"/>
              </w:rPr>
              <w:t xml:space="preserve"> na příznivý stav předmětu ochrany nebo celistvost EVL Krkonoše nebo PO Krkonoše </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GasNet, s. r. o.</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2. 3. 2018 / 5001679029</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Správa železniční dopravní cesty, s. o. </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 3. 2018 / 19190/2018-SŽDC-GŘ-O26</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zohlednění posunu plánované výhybny Synkov směrem k Rychnovu nad Kněžnou - změna, resp. posun vymezení koridoru pro "zkapacitnění a modernizaci vybraných úseků železničních tratí č. 021 a 022 v úseku Týniště nad Orlicí – Solnice s územními nároky mimo stávající pozemky dráhy, konkrétně výhybna Lípa, výhybna Synkov a stanice Lipovka (DZ3)", který je předmětem projednávané Aktualizace č. 1 ZÚR KHK.</w:t>
            </w:r>
          </w:p>
        </w:tc>
        <w:tc>
          <w:tcPr>
            <w:tcW w:w="3879" w:type="dxa"/>
            <w:tcBorders>
              <w:bottom w:val="single" w:sz="4" w:space="0" w:color="000000"/>
              <w:right w:val="single" w:sz="4" w:space="0" w:color="000000"/>
            </w:tcBorders>
            <w:shd w:color="000000" w:fill="BDD7EE"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Požadavek bude zohledněn</w:t>
            </w:r>
            <w:r>
              <w:rPr>
                <w:rFonts w:eastAsia="Times New Roman" w:cs="Calibri"/>
                <w:color w:val="000000"/>
                <w:lang w:eastAsia="cs-CZ"/>
              </w:rPr>
              <w:t>. Na podkladě požadavku Správy železniční dopravní cesty a Ministerstva dopravy budou prověřeny územní podmínky pro změnu vymezení koridoru pro „zkapacitnění a modernizaci vybraných úseků železničních tratí č. 021 a 022 v úseku Týniště nad Orlicí – Solnice s územními nároky mimo stávající pozemky dráhy, konkrétně výhybna Lípa, výhybna Synkov a stanice Lipovka (DZ3)“ vymezovaného v Aktualizaci č. 1 ZÚR KHK pro výhybnu Synkov. Změna vymezení koridoru dle aktualizované „Studie proveditelnosti Zvýšení kapacity trati Týniště nad Orlicí – Častolovice – Solnice, 4. část“, ve variantě PV2 spočívá v posunu koridoru DZ3 směrem k Rychnovu nad Kněžnou (dotčená území obcí Synkov – Slemeno a Tutleky).</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ráva CHKO Český ráj</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5. 3. 2018 / SR/0378/LI/2018-2</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b/>
                <w:bCs/>
                <w:color w:val="000000"/>
                <w:lang w:eastAsia="cs-CZ"/>
              </w:rPr>
              <w:t>stanovisko § 45i -</w:t>
            </w:r>
            <w:r>
              <w:rPr>
                <w:rFonts w:eastAsia="Times New Roman" w:cs="Calibri"/>
                <w:color w:val="000000"/>
                <w:lang w:eastAsia="cs-CZ"/>
              </w:rPr>
              <w:t xml:space="preserve"> </w:t>
            </w:r>
            <w:r>
              <w:rPr>
                <w:rFonts w:eastAsia="Times New Roman" w:cs="Calibri"/>
                <w:b/>
                <w:bCs/>
                <w:color w:val="000000"/>
                <w:lang w:eastAsia="cs-CZ"/>
              </w:rPr>
              <w:t>NEMŮŽE MÍT VÝZNAMNÝ VLIV</w:t>
            </w:r>
            <w:r>
              <w:rPr>
                <w:rFonts w:eastAsia="Times New Roman" w:cs="Calibri"/>
                <w:color w:val="000000"/>
                <w:lang w:eastAsia="cs-CZ"/>
              </w:rPr>
              <w:t xml:space="preserve"> na příznivý stav předmětu ochrany nebo celistvost EVL nebo PO v rámci územní působnosti CHKO Český ráj</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zato na vědomí.</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ráva CHKO Český ráj</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5. 12. 2017 / SR/2174/LI/2017-2</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 požadavků a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ráva CHKO Broumovsko a Správa CHKO Orlické hory</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5. 3. 2018 / 00712/VC/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b/>
                <w:bCs/>
                <w:color w:val="000000"/>
                <w:lang w:eastAsia="cs-CZ"/>
              </w:rPr>
              <w:t>stanovisko § 45i -</w:t>
            </w:r>
            <w:r>
              <w:rPr>
                <w:rFonts w:eastAsia="Times New Roman" w:cs="Calibri"/>
                <w:color w:val="000000"/>
                <w:lang w:eastAsia="cs-CZ"/>
              </w:rPr>
              <w:t xml:space="preserve"> </w:t>
            </w:r>
            <w:r>
              <w:rPr>
                <w:rFonts w:eastAsia="Times New Roman" w:cs="Calibri"/>
                <w:b/>
                <w:bCs/>
                <w:color w:val="000000"/>
                <w:lang w:eastAsia="cs-CZ"/>
              </w:rPr>
              <w:t>NEMŮŽE MÍT VÝZNAMNÝ VLIV</w:t>
            </w:r>
            <w:r>
              <w:rPr>
                <w:rFonts w:eastAsia="Times New Roman" w:cs="Calibri"/>
                <w:color w:val="000000"/>
                <w:lang w:eastAsia="cs-CZ"/>
              </w:rPr>
              <w:t xml:space="preserve"> na příznivý stav předmětu ochrany nebo celistvost EVL nebo PO v rámci územní působnosti CHKO Broumovsko a Orlické hory</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zato na vědomí.</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rajský úřad Libereckého kraje</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6. 3. 2018 / KULK 20141/2018 OÚPSŘ 32/2018 OÚP</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 požadavků a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rajská hygienická stanice Královéhradeckého kraje</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8. 3. 2018 / KHSHK 05629/2018/HOK.HK/Hr</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doplnění Zprávy o následující: "</w:t>
            </w:r>
            <w:r>
              <w:rPr>
                <w:rFonts w:eastAsia="Times New Roman" w:cs="Calibri"/>
                <w:i/>
                <w:iCs/>
                <w:color w:val="000000"/>
                <w:lang w:eastAsia="cs-CZ"/>
              </w:rPr>
              <w:t>Dopravní infrastruktura na území Královéhradeckého kraje bude situována tak, aby nedocházelo k negativnímu ovlivnění zdravotního stavu obyvatel hlukem, prašností a emisemi chemických škodlivin.</w:t>
            </w:r>
            <w:r>
              <w:rPr>
                <w:rFonts w:eastAsia="Times New Roman" w:cs="Calibri"/>
                <w:color w:val="000000"/>
                <w:lang w:eastAsia="cs-CZ"/>
              </w:rPr>
              <w:t>"</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Vzato na vědomí. Zpráva obsahuje uvedený obecný požadavek v kapitole E) "</w:t>
            </w:r>
            <w:r>
              <w:rPr>
                <w:rFonts w:eastAsia="Times New Roman" w:cs="Calibri"/>
                <w:i/>
                <w:iCs/>
                <w:color w:val="000000"/>
                <w:lang w:eastAsia="cs-CZ"/>
              </w:rPr>
              <w:t>Požadavky a podmínky pro zpracování návrhu Aktualizace č. 3 ZÚR KHK, včetně požadavků na vyhodnocení vlivů na udržitelný rozvoj území, nebo požadavky a podmínky pro zpracování návrhu nových ZÚR KHK, včetně požadavků na vyhodnocení vlivů na udržitelný rozvoj území</w:t>
            </w:r>
            <w:r>
              <w:rPr>
                <w:rFonts w:eastAsia="Times New Roman" w:cs="Calibri"/>
                <w:color w:val="000000"/>
                <w:lang w:eastAsia="cs-CZ"/>
              </w:rPr>
              <w:t xml:space="preserve">". Plochy a koridory dopravní infrastruktury budou vymezovány v rámci Aktualizace č. 3 ZÚR KHK s ohledem na cíle a úkoly územního plánování, uvedené v § 18 a § 19 stavebního zákona a budou mimo jiné prověřovat a posuzovat potřeby změn v území, veřejný zájem na jejich provedení, jejich přínosy, problémy a rizika s ohledem i na veřejné zdraví. Aktualizace č. 3 ZÚR KHK bude dále obsahovat v rámci vyhodnocení jejího vlivu na udržitelný rozvoj území i vyhodnocení ploch a koridorů dopravní infrastruktury nejenom na životní prostředí, ale i na veřejné zdraví, tak jak to ukládá § 2 zákona č. 100/2001 Sb.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inisterstvo průmyslu a obchodu</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7. 3. 2018 / MPO 13028/20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S ohledem na to, že by nově vymezovaný koridor pro přeložku silnice I/11 (dle varianty V1 dle vyhledávací studie) měl být vymezen východní částí dobývacího prostoru č. 70560 pro Cihelnu Kinský, byl uplatněn požadavek na stanovení etapizace - pořadí změn v území realizace záměru přeložky silnice I/11 v tom smyslu, že k realizaci obchvatu dojde teprve až poté, co bude vypořádána zásoba ložiska (k odpisu zásob).</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 xml:space="preserve">Požadavek bude zohledněn. Na podkladě požadavku Ministerstva průmyslu a obchodu budou v rámci vymezení koridoru pro přeložku silnice I/11 prověřeny územní podmínky pro stanovení pořadí změn v území (etapizace).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inisterstvo zemědělství</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3. 3. 2018 / 15VD18224/2011-15121</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 požadavků a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inisterstvo životního prostředí</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3. 3. 2018 / MZP/2018/710/515, upřesnění stanoviska ze dne 19. 4. 2018 /MZP/2018/710/1023</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 xml:space="preserve">Požadavky uvedené ve stanovisku byly v celém rozsahu zapracovány do Zprávy - kapitoly E) </w:t>
            </w:r>
            <w:r>
              <w:rPr>
                <w:rFonts w:eastAsia="Times New Roman" w:cs="Calibri"/>
                <w:i/>
                <w:iCs/>
                <w:color w:val="000000"/>
                <w:lang w:eastAsia="cs-CZ"/>
              </w:rPr>
              <w:t>Požadavky a podmínky pro zpracování návrhu Aktualizace č. 3 ZÚR KHK, včetně požadavků na vyhodnocení vlivů na udržitelný rozvoj území, nebo požadavky a podmínky pro zpracování návrhu nových ZÚR KHK, včetně požadavků na vyhodnocení vlivů na udržitelný rozvoj území</w:t>
            </w:r>
            <w:r>
              <w:rPr>
                <w:rFonts w:eastAsia="Times New Roman" w:cs="Calibri"/>
                <w:color w:val="000000"/>
                <w:lang w:eastAsia="cs-CZ"/>
              </w:rPr>
              <w:t>.</w:t>
            </w:r>
          </w:p>
        </w:tc>
        <w:tc>
          <w:tcPr>
            <w:tcW w:w="3879" w:type="dxa"/>
            <w:tcBorders>
              <w:bottom w:val="single" w:sz="4" w:space="0" w:color="000000"/>
              <w:right w:val="single" w:sz="4" w:space="0" w:color="000000"/>
            </w:tcBorders>
            <w:shd w:color="000000" w:fill="BDD7EE"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Požadavky uvedené ve stanovisku byly v celém rozsahu zapracovány do Zprávy</w:t>
            </w:r>
            <w:r>
              <w:rPr>
                <w:rFonts w:eastAsia="Times New Roman" w:cs="Calibri"/>
                <w:color w:val="000000"/>
                <w:lang w:eastAsia="cs-CZ"/>
              </w:rPr>
              <w:t xml:space="preserve"> - kapitoly E) </w:t>
            </w:r>
            <w:r>
              <w:rPr>
                <w:rFonts w:eastAsia="Times New Roman" w:cs="Calibri"/>
                <w:i/>
                <w:iCs/>
                <w:color w:val="000000"/>
                <w:lang w:eastAsia="cs-CZ"/>
              </w:rPr>
              <w:t>Požadavky a podmínky pro zpracování návrhu Aktualizace č. 3 ZÚR KHK, včetně požadavků na vyhodnocení vlivů na udržitelný rozvoj území, nebo požadavky a podmínky pro zpracování návrhu nových ZÚR KHK, včetně požadavků na vyhodnocení vlivů na udržitelný rozvoj území</w:t>
            </w:r>
            <w:r>
              <w:rPr>
                <w:rFonts w:eastAsia="Times New Roman" w:cs="Calibri"/>
                <w:color w:val="000000"/>
                <w:lang w:eastAsia="cs-CZ"/>
              </w:rPr>
              <w:t>.</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inisterstvo vnitra</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3. 3. 2018 /MV-172284-24/OSM-2015</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 požadavků a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lang w:eastAsia="cs-CZ"/>
              </w:rPr>
            </w:pPr>
            <w:r>
              <w:rPr>
                <w:rFonts w:eastAsia="Times New Roman" w:cs="Calibri"/>
                <w:lang w:eastAsia="cs-CZ"/>
              </w:rPr>
              <w:t>Ministerstvo obrany</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lang w:eastAsia="cs-CZ"/>
              </w:rPr>
            </w:pPr>
            <w:r>
              <w:rPr>
                <w:rFonts w:eastAsia="Times New Roman" w:cs="Calibri"/>
                <w:lang w:eastAsia="cs-CZ"/>
              </w:rPr>
              <w:t>14. 3. 2018 / 1455/68816-1150-OÚZ-PCE</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lang w:eastAsia="cs-CZ"/>
              </w:rPr>
            </w:pPr>
            <w:r>
              <w:rPr>
                <w:rFonts w:eastAsia="Times New Roman" w:cs="Calibri"/>
                <w:lang w:eastAsia="cs-CZ"/>
              </w:rPr>
              <w:t xml:space="preserve">Požadavky na zapracování limitů využití území a zájmů Ministerstva obrany ČR do textové a grafické části Aktualizace č. 3 ZÚR KHK: </w:t>
            </w:r>
          </w:p>
          <w:p>
            <w:pPr>
              <w:pStyle w:val="Normal"/>
              <w:widowControl w:val="false"/>
              <w:spacing w:lineRule="auto" w:line="240" w:before="0" w:after="0"/>
              <w:jc w:val="both"/>
              <w:rPr>
                <w:rFonts w:eastAsia="Times New Roman" w:cs="Calibri"/>
                <w:lang w:eastAsia="cs-CZ"/>
              </w:rPr>
            </w:pPr>
            <w:r>
              <w:rPr>
                <w:rFonts w:eastAsia="Times New Roman" w:cs="Calibri"/>
                <w:lang w:eastAsia="cs-CZ"/>
              </w:rPr>
              <w:t>vymezení zájmového prostoru v okolí střelnice Malšovice (doplnění prostoru se zvýšenou hlukovou zátěží a ohrožený prostor, Ministerstvo obrany doplňuje nové vymezení zájmového území okolí střelnice Malšovice);</w:t>
            </w:r>
          </w:p>
          <w:p>
            <w:pPr>
              <w:pStyle w:val="Normal"/>
              <w:widowControl w:val="false"/>
              <w:spacing w:lineRule="auto" w:line="240" w:before="0" w:after="0"/>
              <w:jc w:val="both"/>
              <w:rPr>
                <w:rFonts w:eastAsia="Times New Roman" w:cs="Calibri"/>
                <w:lang w:eastAsia="cs-CZ"/>
              </w:rPr>
            </w:pPr>
            <w:r>
              <w:rPr>
                <w:rFonts w:eastAsia="Times New Roman" w:cs="Calibri"/>
                <w:lang w:eastAsia="cs-CZ"/>
              </w:rPr>
              <w:t xml:space="preserve">elektronické komunikace, jejich ochranná pásma a zájmová území - jev 82a; </w:t>
            </w:r>
          </w:p>
          <w:p>
            <w:pPr>
              <w:pStyle w:val="Normal"/>
              <w:widowControl w:val="false"/>
              <w:spacing w:lineRule="auto" w:line="240" w:before="0" w:after="0"/>
              <w:jc w:val="both"/>
              <w:rPr>
                <w:rFonts w:eastAsia="Times New Roman" w:cs="Calibri"/>
                <w:lang w:eastAsia="cs-CZ"/>
              </w:rPr>
            </w:pPr>
            <w:r>
              <w:rPr>
                <w:rFonts w:eastAsia="Times New Roman" w:cs="Calibri"/>
                <w:lang w:eastAsia="cs-CZ"/>
              </w:rPr>
              <w:t>letiště a letecké stavby a jejich ochranná pásma a zájmová území - jev 102a;</w:t>
            </w:r>
          </w:p>
          <w:p>
            <w:pPr>
              <w:pStyle w:val="Normal"/>
              <w:widowControl w:val="false"/>
              <w:spacing w:lineRule="auto" w:line="240" w:before="0" w:after="0"/>
              <w:jc w:val="both"/>
              <w:rPr>
                <w:rFonts w:eastAsia="Times New Roman" w:cs="Calibri"/>
                <w:lang w:eastAsia="cs-CZ"/>
              </w:rPr>
            </w:pPr>
            <w:r>
              <w:rPr>
                <w:rFonts w:eastAsia="Times New Roman" w:cs="Calibri"/>
                <w:lang w:eastAsia="cs-CZ"/>
              </w:rPr>
              <w:t>objekty důležité pro obranu státu - jev 107;</w:t>
            </w:r>
          </w:p>
          <w:p>
            <w:pPr>
              <w:pStyle w:val="Normal"/>
              <w:widowControl w:val="false"/>
              <w:spacing w:lineRule="auto" w:line="240" w:before="0" w:after="0"/>
              <w:jc w:val="both"/>
              <w:rPr>
                <w:rFonts w:eastAsia="Times New Roman" w:cs="Calibri"/>
                <w:lang w:eastAsia="cs-CZ"/>
              </w:rPr>
            </w:pPr>
            <w:r>
              <w:rPr>
                <w:rFonts w:eastAsia="Times New Roman" w:cs="Calibri"/>
                <w:lang w:eastAsia="cs-CZ"/>
              </w:rPr>
              <w:t>dále byly uplatněny obecné požadavky a informace v oblasti územní a stavební činnosti ve vztahu k Ministerstvu obrany a jeho zákonných zmocnění uplatňovat svá stanoviska a požadavky.</w:t>
            </w:r>
          </w:p>
        </w:tc>
        <w:tc>
          <w:tcPr>
            <w:tcW w:w="3879" w:type="dxa"/>
            <w:tcBorders>
              <w:bottom w:val="single" w:sz="4" w:space="0" w:color="000000"/>
              <w:right w:val="single" w:sz="4" w:space="0" w:color="000000"/>
            </w:tcBorders>
            <w:shd w:color="000000" w:fill="BDD7EE"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color w:val="000000"/>
                <w:lang w:eastAsia="cs-CZ"/>
              </w:rPr>
              <w:t>Požadavek bude zohledněn.</w:t>
            </w:r>
            <w:r>
              <w:rPr>
                <w:rFonts w:eastAsia="Times New Roman" w:cs="Calibri"/>
                <w:color w:val="000000"/>
                <w:lang w:eastAsia="cs-CZ"/>
              </w:rPr>
              <w:t xml:space="preserve"> V rámci Aktualizace č. 3 ZÚR KHK budou prověřeny a aktualizovány všechny limity využití území zobrazitelné v měřítku koordinačního výkresu ZÚR KHK – 1 : 100 000.</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inisterstvo kultury</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2. 3. 2018 / MK 17718/2018 OPP</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Požadavek na respektování zájmů státní památkové péče při vymezení návrhového koridoru pro plynovod přepravní soustavy.</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Stejný požadavek na respektování zájmů památkové péče se týkal požadavku na prověření územních podmínek pro vymezení ploch a koridorů pro přírodě blízká protipovodňová opatření v povodí Dědiny, obsaženého v projednávané Zprávě, který však byl na podkladě projednání Zprávy z jejího obsahu vypuštěn a nebude předmětem Aktualizace č. 3 ZÚR KHK.</w:t>
            </w:r>
          </w:p>
        </w:tc>
        <w:tc>
          <w:tcPr>
            <w:tcW w:w="3879" w:type="dxa"/>
            <w:tcBorders>
              <w:bottom w:val="single" w:sz="4" w:space="0" w:color="000000"/>
              <w:right w:val="single" w:sz="4" w:space="0" w:color="000000"/>
            </w:tcBorders>
            <w:shd w:color="000000" w:fill="BDD7EE"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Požadavek bude zohledněn</w:t>
            </w:r>
            <w:r>
              <w:rPr>
                <w:rFonts w:eastAsia="Times New Roman" w:cs="Calibri"/>
                <w:color w:val="000000"/>
                <w:lang w:eastAsia="cs-CZ"/>
              </w:rPr>
              <w:t>. Při vymezování koridoru pro záměr plynovodu přepravní soustavy vedoucího z okolí obce Olešná u Havlíčkova Brodu v Kraji Vysočina přes území Pardubického kraje na hranici ČR/Polsko do okolí hraničního přechodu Náchod – Kudowa Zdrój budou respektovány zájmy státní památkové péče.</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lang w:eastAsia="cs-CZ"/>
              </w:rPr>
            </w:pPr>
            <w:r>
              <w:rPr>
                <w:rFonts w:eastAsia="Times New Roman" w:cs="Calibri"/>
                <w:lang w:eastAsia="cs-CZ"/>
              </w:rPr>
              <w:t>Ministerstvo dopravy</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lang w:eastAsia="cs-CZ"/>
              </w:rPr>
            </w:pPr>
            <w:r>
              <w:rPr>
                <w:rFonts w:eastAsia="Times New Roman" w:cs="Calibri"/>
                <w:lang w:eastAsia="cs-CZ"/>
              </w:rPr>
              <w:t>15. 3. 2018 / 143/2018-910-UPR/2</w:t>
            </w:r>
          </w:p>
          <w:p>
            <w:pPr>
              <w:pStyle w:val="Normal"/>
              <w:widowControl w:val="false"/>
              <w:spacing w:lineRule="auto" w:line="240" w:before="0" w:after="0"/>
              <w:rPr>
                <w:rFonts w:eastAsia="Times New Roman" w:cs="Calibri"/>
                <w:lang w:eastAsia="cs-CZ"/>
              </w:rPr>
            </w:pPr>
            <w:r>
              <w:rPr>
                <w:rFonts w:eastAsia="Times New Roman" w:cs="Calibri"/>
                <w:lang w:eastAsia="cs-CZ"/>
              </w:rPr>
              <w:t>22. 5. 2018 / 272/2018-910-UPR/1</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lang w:eastAsia="cs-CZ"/>
              </w:rPr>
            </w:pPr>
            <w:r>
              <w:rPr>
                <w:rFonts w:eastAsia="Times New Roman" w:cs="Calibri"/>
                <w:lang w:eastAsia="cs-CZ"/>
              </w:rPr>
              <w:t xml:space="preserve">Požadavek na úpravu - posun plánované výhybny Synkov směrem k Rychnovu nad Kněžnou - změna, resp. posun vymezení koridoru pro "zkapacitnění a modernizaci vybraných úseků železničních tratí č. 021 a 022 v úseku Týniště nad Orlicí – Solnice s územními nároky mimo stávající pozemky dráhy, konkrétně výhybna Lípa, výhybna Synkov a stanice Lipovka (DZ3)", který je předmětem projednávané Aktualizace č. 1 ZÚR KHK. </w:t>
            </w:r>
          </w:p>
          <w:p>
            <w:pPr>
              <w:pStyle w:val="Normal"/>
              <w:widowControl w:val="false"/>
              <w:spacing w:lineRule="auto" w:line="240" w:before="0" w:after="0"/>
              <w:jc w:val="both"/>
              <w:rPr>
                <w:rFonts w:eastAsia="Times New Roman" w:cs="Calibri"/>
                <w:color w:val="FF0000"/>
                <w:lang w:eastAsia="cs-CZ"/>
              </w:rPr>
            </w:pPr>
            <w:r>
              <w:rPr>
                <w:rFonts w:eastAsia="Times New Roman" w:cs="Calibri"/>
                <w:color w:val="FF0000"/>
                <w:lang w:eastAsia="cs-CZ"/>
              </w:rPr>
            </w:r>
          </w:p>
        </w:tc>
        <w:tc>
          <w:tcPr>
            <w:tcW w:w="3879" w:type="dxa"/>
            <w:tcBorders>
              <w:bottom w:val="single" w:sz="4" w:space="0" w:color="000000"/>
              <w:right w:val="single" w:sz="4" w:space="0" w:color="000000"/>
            </w:tcBorders>
            <w:shd w:color="000000" w:fill="BDD7EE"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b/>
                <w:bCs/>
                <w:color w:val="000000"/>
                <w:lang w:eastAsia="cs-CZ"/>
              </w:rPr>
              <w:t>Požadavek bude zohledněn</w:t>
            </w:r>
            <w:r>
              <w:rPr>
                <w:rFonts w:eastAsia="Times New Roman" w:cs="Calibri"/>
                <w:color w:val="000000"/>
                <w:lang w:eastAsia="cs-CZ"/>
              </w:rPr>
              <w:t>. Na podkladě požadavku Správy železniční dopravní cesty a Ministerstva dopravy budou prověřeny územní podmínky pro změnu vymezení koridoru pro „zkapacitnění a modernizaci vybraných úseků železničních tratí č. 021 a 022 v úseku Týniště nad Orlicí – Solnice s územními nároky mimo stávající pozemky dráhy, konkrétně výhybna Lípa, výhybna Synkov a stanice Lipovka (DZ3)“ vymezovaného v Aktualizaci č. 1 ZÚR KHK pro výhybnu Synkov. Změna vymezení koridoru dle aktualizované „Studie proveditelnosti Zvýšení kapacity trati Týniště nad Orlicí – Častolovice – Solnice, 4. část“, ve variantě PV2 spočívá v posunu koridoru DZ3 směrem k Rychnovu nad Kněžnou (dotčená území obcí Synkov – Slemeno a Tutleky).</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rajský úřad Královéhradeckého kraje, odbor životního prostředí a zemědělství - oddělení vodního hospodářství</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3. 3. 2018 / bez č. j.</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t>Stanovisko bylo uplatněno k požadavku na prověření územních podmínek pro vymezení ploch a koridorů pro přírodě blízká protipovodňová opatření v povodí Dědiny, obsaženého v projednávané Zprávě, který však byl na podkladě projednání Zprávy z jejího obsahu vypuštěn a nebude předmětem Aktualizace č. 3 ZÚR KHK.Z hlediska vodního hospodářství bylo upozorněno, že se jedná o rozsáhlou akci s významným zásahem do vlastnických vtahů s odvoláním na veřejnou prospěšnost a návrh přichází v období, kdy je již připravena realizace protipovodňového opatření pro předmětné území spočívající v realizaci suché nádrže na vodním toku Dědina v Mělčanech u Dobrušky.Dále bylo doporučeno, věnovat se spíše danému území v rámci jiné aktivity a v jiném rozsahu, například v rámci pozemkových úprav. Dále bylo doporučeno neoznačovat akci jako protipovodňovou ochranu, ale zde je příhodnější označení zlepšení vodního režimu podél vodního toku Dědina a v povodí vodního toku Dědina a dílčích přítoků.Není to jen protipovodňová ochrana, co je v daném území nutné řešit, ale je to spíše letitý nedostatek vody.</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zato na vědomí.</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rajský úřad Královéhradeckého kraje, odbor dopravy a silničního hospodářství</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13. 4. 2018 / KUKHK-13485/DS/2018</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 požadavků a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spacing w:lineRule="auto" w:line="240" w:before="80" w:after="80"/>
        <w:jc w:val="both"/>
        <w:rPr>
          <w:rFonts w:cs="Arial"/>
          <w:sz w:val="24"/>
          <w:szCs w:val="24"/>
        </w:rPr>
      </w:pPr>
      <w:r>
        <w:rPr/>
      </w:r>
    </w:p>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031284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sdtContent>
  </w:sdt>
  <w:p>
    <w:pPr>
      <w:pStyle w:val="Footer"/>
      <w:tabs>
        <w:tab w:val="clear" w:pos="4536"/>
        <w:tab w:val="clear" w:pos="9072"/>
        <w:tab w:val="left" w:pos="63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S ohledem na obsah a rozsah ZÚR KHK jsou uvažovány problémy, které lze s ohledem na § 36 stavebního zákona promítnout do územně plánovací dokumentace kraje, zpracovávané v měřítku 1 : 100 000.</w:t>
      </w:r>
    </w:p>
  </w:footnote>
  <w:footnote w:id="3">
    <w:p>
      <w:pPr>
        <w:pStyle w:val="Footnote"/>
        <w:spacing w:before="0" w:after="200"/>
        <w:rPr/>
      </w:pPr>
      <w:r>
        <w:rPr>
          <w:rStyle w:val="FootnoteCharacters"/>
        </w:rPr>
        <w:footnoteRef/>
      </w:r>
      <w:r>
        <w:rPr/>
        <w:t xml:space="preserve"> </w:t>
      </w:r>
      <w:r>
        <w:rPr/>
        <w:t>S řešením měněným oproti PÚR ČR 2008 v rámci Aktualizace č. 1 PÚR ČR, účinné od 17. 4. 2015.</w:t>
      </w:r>
    </w:p>
  </w:footnote>
  <w:footnote w:id="4">
    <w:p>
      <w:pPr>
        <w:pStyle w:val="Footnote"/>
        <w:spacing w:before="0" w:after="200"/>
        <w:rPr/>
      </w:pPr>
      <w:r>
        <w:rPr>
          <w:rStyle w:val="FootnoteCharacters"/>
        </w:rPr>
        <w:footnoteRef/>
      </w:r>
      <w:r>
        <w:rPr/>
        <w:t xml:space="preserve"> </w:t>
      </w:r>
      <w:r>
        <w:rPr/>
        <w:t>Požadavky uplatněné před projednáním Zprávy. Požadavky uplatněné při projednání Zprávy jsou uvedeny v Tabulce č. 2.</w:t>
      </w:r>
    </w:p>
  </w:footnote>
  <w:footnote w:id="5">
    <w:p>
      <w:pPr>
        <w:pStyle w:val="Footnote"/>
        <w:spacing w:before="0" w:after="200"/>
        <w:rPr/>
      </w:pPr>
      <w:r>
        <w:rPr>
          <w:rStyle w:val="FootnoteCharacters"/>
        </w:rPr>
        <w:footnoteRef/>
      </w:r>
      <w:r>
        <w:rPr/>
        <w:t xml:space="preserve"> </w:t>
      </w:r>
      <w:r>
        <w:rPr/>
        <w:t>Tabulka č.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Výzvy k podání nabídek k veřejné zakázce malého rozsahu Aktualizace č. 3 Zásad územního rozvoje Královéhrade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jc w:val="center"/>
      <w:rPr/>
    </w:pPr>
    <w:r>
      <w:rPr>
        <w:b/>
        <w:sz w:val="24"/>
        <w:szCs w:val="24"/>
      </w:rPr>
      <w:t>ZPRÁVA O UPLATŇOVÁNÍ ZÁSAD ÚZEMNÍHO ROZVOJE KRÁLOVÉHRADECKÉHO KRAJE V UPLYNULÉM OBDOBÍ</w:t>
    </w:r>
  </w:p>
  <w:p>
    <w:pPr>
      <w:pStyle w:val="Header"/>
      <w:tabs>
        <w:tab w:val="clear" w:pos="4536"/>
        <w:tab w:val="clear" w:pos="9072"/>
        <w:tab w:val="left" w:pos="53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jc w:val="center"/>
      <w:rPr/>
    </w:pPr>
    <w:r>
      <w:rPr>
        <w:b/>
        <w:sz w:val="24"/>
        <w:szCs w:val="24"/>
      </w:rPr>
      <w:t>ZPRÁVA O UPLATŇOVÁNÍ ZÁSAD ÚZEMNÍHO ROZVOJE KRÁLOVÉHRADECKÉHO KRAJE V UPLYNULÉM OBDOBÍ</w:t>
    </w:r>
  </w:p>
  <w:p>
    <w:pPr>
      <w:pStyle w:val="Header"/>
      <w:tabs>
        <w:tab w:val="clear" w:pos="4536"/>
        <w:tab w:val="clear" w:pos="9072"/>
        <w:tab w:val="left" w:pos="53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jc w:val="center"/>
      <w:rPr/>
    </w:pPr>
    <w:r>
      <w:rPr>
        <w:b/>
        <w:sz w:val="24"/>
        <w:szCs w:val="24"/>
      </w:rPr>
      <w:t>ZPRÁVA O UPLATŇOVÁNÍ ZÁSAD ÚZEMNÍHO ROZVOJE KRÁLOVÉHRADECKÉHO KRAJE V UPLYNULÉM OBDOBÍ</w:t>
    </w:r>
  </w:p>
  <w:p>
    <w:pPr>
      <w:pStyle w:val="Header"/>
      <w:tabs>
        <w:tab w:val="clear" w:pos="4536"/>
        <w:tab w:val="clear" w:pos="9072"/>
        <w:tab w:val="left" w:pos="53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4"/>
        <w:szCs w:val="24"/>
      </w:rPr>
      <w:t>ZPRÁVA O UPLATŇOVÁNÍ ZÁSAD ÚZEMNÍHO ROZVOJE KRÁLOVÉHRADECKÉHO KRAJE V UPLYNULÉM OBDOBÍ - PŘÍLOH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auto"/>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567"/>
      </w:pPr>
      <w:rPr>
        <w:caps/>
        <w:sz w:val="24"/>
        <w:i w:val="false"/>
        <w:b/>
        <w:szCs w:val="24"/>
        <w:vanish w:val="false"/>
        <w:rFonts w:ascii="Calibri" w:hAnsi="Calibri" w:cs="Arial" w:asciiTheme="minorHAnsi" w:hAnsiTheme="minorHAnsi"/>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3"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644"/>
        </w:tabs>
        <w:ind w:left="644" w:hanging="360"/>
      </w:pPr>
      <w:rPr>
        <w:sz w:val="28"/>
        <w:i w:val="false"/>
        <w:b/>
        <w:szCs w:val="28"/>
      </w:rPr>
    </w:lvl>
    <w:lvl w:ilvl="1">
      <w:start w:val="1"/>
      <w:numFmt w:val="decimal"/>
      <w:lvlText w:val="%2."/>
      <w:lvlJc w:val="left"/>
      <w:pPr>
        <w:tabs>
          <w:tab w:val="num" w:pos="567"/>
        </w:tabs>
        <w:ind w:left="567" w:hanging="567"/>
      </w:pPr>
      <w:rPr>
        <w:caps/>
        <w:sz w:val="22"/>
        <w:i w:val="false"/>
        <w:b/>
        <w:szCs w:val="22"/>
        <w:vanish w:val="false"/>
        <w:rFonts w:ascii="Arial" w:hAnsi="Arial"/>
        <w:color w:val="auto"/>
      </w:rPr>
    </w:lvl>
    <w:lvl w:ilvl="2">
      <w:start w:val="1"/>
      <w:numFmt w:val="bullet"/>
      <w:lvlText w:val=""/>
      <w:lvlJc w:val="left"/>
      <w:pPr>
        <w:tabs>
          <w:tab w:val="num" w:pos="2547"/>
        </w:tabs>
        <w:ind w:left="2547" w:hanging="567"/>
      </w:pPr>
      <w:rPr>
        <w:rFonts w:ascii="Wingdings 2" w:hAnsi="Wingdings 2" w:cs="Wingdings 2" w:hint="default"/>
        <w:sz w:val="28"/>
        <w:i w:val="false"/>
        <w:b/>
        <w:szCs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Graf č. %1"/>
      <w:lvlJc w:val="left"/>
      <w:pPr>
        <w:tabs>
          <w:tab w:val="num" w:pos="144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644"/>
        </w:tabs>
        <w:ind w:left="644" w:hanging="360"/>
      </w:pPr>
      <w:rPr>
        <w:sz w:val="28"/>
        <w:i w:val="false"/>
        <w:b/>
        <w:szCs w:val="28"/>
      </w:rPr>
    </w:lvl>
    <w:lvl w:ilvl="1">
      <w:start w:val="1"/>
      <w:numFmt w:val="decimal"/>
      <w:lvlText w:val="%2."/>
      <w:lvlJc w:val="left"/>
      <w:pPr>
        <w:tabs>
          <w:tab w:val="num" w:pos="567"/>
        </w:tabs>
        <w:ind w:left="567" w:hanging="567"/>
      </w:pPr>
      <w:rPr>
        <w:caps/>
        <w:sz w:val="22"/>
        <w:i w:val="false"/>
        <w:b/>
        <w:szCs w:val="22"/>
        <w:vanish w:val="false"/>
        <w:rFonts w:ascii="Arial" w:hAnsi="Arial"/>
        <w:color w:val="auto"/>
      </w:rPr>
    </w:lvl>
    <w:lvl w:ilvl="2">
      <w:start w:val="1"/>
      <w:numFmt w:val="bullet"/>
      <w:lvlText w:val=""/>
      <w:lvlJc w:val="left"/>
      <w:pPr>
        <w:tabs>
          <w:tab w:val="num" w:pos="2547"/>
        </w:tabs>
        <w:ind w:left="2547" w:hanging="567"/>
      </w:pPr>
      <w:rPr>
        <w:rFonts w:ascii="Wingdings 2" w:hAnsi="Wingdings 2" w:cs="Wingdings 2" w:hint="default"/>
        <w:sz w:val="28"/>
        <w:i w:val="false"/>
        <w:b/>
        <w:szCs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360"/>
        </w:tabs>
        <w:ind w:left="284" w:hanging="284"/>
      </w:pPr>
      <w:rPr>
        <w:rFonts w:ascii="Tahoma" w:hAnsi="Tahoma" w:cs="Tahoma"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a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7a349d"/>
    <w:pPr>
      <w:keepNext w:val="true"/>
      <w:widowControl w:val="false"/>
      <w:numPr>
        <w:ilvl w:val="0"/>
        <w:numId w:val="1"/>
      </w:numPr>
      <w:tabs>
        <w:tab w:val="clear" w:pos="708"/>
        <w:tab w:val="left" w:pos="567" w:leader="none"/>
      </w:tabs>
      <w:overflowPunct w:val="true"/>
      <w:spacing w:lineRule="auto" w:line="240" w:before="240" w:after="60"/>
      <w:textAlignment w:val="baseline"/>
      <w:outlineLvl w:val="0"/>
    </w:pPr>
    <w:rPr>
      <w:rFonts w:ascii="Arial" w:hAnsi="Arial" w:eastAsia="Times New Roman"/>
      <w:b/>
      <w:caps/>
      <w:kern w:val="2"/>
      <w:szCs w:val="24"/>
      <w:u w:val="single"/>
      <w:lang w:eastAsia="cs-CZ"/>
    </w:rPr>
  </w:style>
  <w:style w:type="paragraph" w:styleId="Heading2">
    <w:name w:val="Heading 2"/>
    <w:basedOn w:val="Normal"/>
    <w:next w:val="Normal"/>
    <w:link w:val="Nadpis2Char"/>
    <w:autoRedefine/>
    <w:qFormat/>
    <w:rsid w:val="00ca3f88"/>
    <w:pPr>
      <w:keepNext w:val="true"/>
      <w:widowControl w:val="false"/>
      <w:spacing w:lineRule="auto" w:line="240" w:before="0" w:after="120"/>
      <w:ind w:left="576" w:hanging="576"/>
      <w:outlineLvl w:val="1"/>
    </w:pPr>
    <w:rPr>
      <w:rFonts w:ascii="Arial" w:hAnsi="Arial" w:eastAsia="Times New Roman" w:cs="Arial"/>
      <w:b/>
      <w:bCs/>
      <w:caps/>
      <w:szCs w:val="24"/>
      <w:lang w:eastAsia="cs-CZ"/>
    </w:rPr>
  </w:style>
  <w:style w:type="paragraph" w:styleId="Heading3">
    <w:name w:val="Heading 3"/>
    <w:basedOn w:val="Normal"/>
    <w:next w:val="Normal"/>
    <w:link w:val="Nadpis3Char"/>
    <w:autoRedefine/>
    <w:qFormat/>
    <w:rsid w:val="008d25c4"/>
    <w:pPr>
      <w:keepNext w:val="true"/>
      <w:spacing w:lineRule="auto" w:line="240" w:before="240" w:after="120"/>
      <w:ind w:left="720" w:hanging="0"/>
      <w:jc w:val="both"/>
      <w:outlineLvl w:val="2"/>
    </w:pPr>
    <w:rPr>
      <w:rFonts w:eastAsia="Times New Roman" w:cs="Arial"/>
      <w:b/>
      <w:i/>
      <w:sz w:val="24"/>
      <w:szCs w:val="24"/>
      <w:lang w:eastAsia="cs-CZ"/>
    </w:rPr>
  </w:style>
  <w:style w:type="paragraph" w:styleId="Heading4">
    <w:name w:val="Heading 4"/>
    <w:basedOn w:val="Normal"/>
    <w:next w:val="Normal"/>
    <w:link w:val="Nadpis4Char"/>
    <w:qFormat/>
    <w:rsid w:val="007a349d"/>
    <w:pPr>
      <w:keepNext w:val="true"/>
      <w:numPr>
        <w:ilvl w:val="3"/>
        <w:numId w:val="1"/>
      </w:numPr>
      <w:spacing w:lineRule="auto" w:line="240" w:before="0" w:after="0"/>
      <w:outlineLvl w:val="3"/>
    </w:pPr>
    <w:rPr>
      <w:rFonts w:ascii="Times New Roman" w:hAnsi="Times New Roman" w:eastAsia="Times New Roman"/>
      <w:b/>
      <w:bCs/>
      <w:i/>
      <w:iCs/>
      <w:szCs w:val="28"/>
      <w:lang w:eastAsia="cs-CZ"/>
    </w:rPr>
  </w:style>
  <w:style w:type="paragraph" w:styleId="Heading5">
    <w:name w:val="Heading 5"/>
    <w:basedOn w:val="Normal"/>
    <w:next w:val="Normal"/>
    <w:link w:val="Nadpis5Char"/>
    <w:qFormat/>
    <w:rsid w:val="007a349d"/>
    <w:pPr>
      <w:keepNext w:val="true"/>
      <w:numPr>
        <w:ilvl w:val="4"/>
        <w:numId w:val="1"/>
      </w:numPr>
      <w:spacing w:lineRule="auto" w:line="240" w:before="0" w:after="0"/>
      <w:outlineLvl w:val="4"/>
    </w:pPr>
    <w:rPr>
      <w:rFonts w:ascii="Arial" w:hAnsi="Arial" w:eastAsia="Times New Roman" w:cs="Arial"/>
      <w:b/>
      <w:bCs/>
      <w:sz w:val="12"/>
      <w:szCs w:val="20"/>
      <w:lang w:eastAsia="cs-CZ"/>
    </w:rPr>
  </w:style>
  <w:style w:type="paragraph" w:styleId="Heading6">
    <w:name w:val="Heading 6"/>
    <w:basedOn w:val="Normal"/>
    <w:next w:val="Normal"/>
    <w:link w:val="Nadpis6Char"/>
    <w:qFormat/>
    <w:rsid w:val="007a349d"/>
    <w:pPr>
      <w:keepNext w:val="true"/>
      <w:numPr>
        <w:ilvl w:val="5"/>
        <w:numId w:val="1"/>
      </w:numPr>
      <w:spacing w:lineRule="auto" w:line="240" w:before="0" w:after="0"/>
      <w:jc w:val="center"/>
      <w:outlineLvl w:val="5"/>
    </w:pPr>
    <w:rPr>
      <w:rFonts w:ascii="Arial" w:hAnsi="Arial" w:eastAsia="Times New Roman" w:cs="Arial"/>
      <w:b/>
      <w:bCs/>
      <w:sz w:val="16"/>
      <w:szCs w:val="20"/>
      <w:lang w:eastAsia="cs-CZ"/>
    </w:rPr>
  </w:style>
  <w:style w:type="paragraph" w:styleId="Heading7">
    <w:name w:val="Heading 7"/>
    <w:basedOn w:val="Normal"/>
    <w:next w:val="Normal"/>
    <w:link w:val="Nadpis7Char"/>
    <w:qFormat/>
    <w:rsid w:val="007a349d"/>
    <w:pPr>
      <w:keepNext w:val="true"/>
      <w:numPr>
        <w:ilvl w:val="6"/>
        <w:numId w:val="1"/>
      </w:numPr>
      <w:spacing w:lineRule="auto" w:line="240" w:before="0" w:after="0"/>
      <w:outlineLvl w:val="6"/>
    </w:pPr>
    <w:rPr>
      <w:rFonts w:ascii="Times New Roman" w:hAnsi="Times New Roman" w:eastAsia="Times New Roman"/>
      <w:sz w:val="28"/>
      <w:szCs w:val="24"/>
      <w:lang w:eastAsia="cs-CZ"/>
    </w:rPr>
  </w:style>
  <w:style w:type="paragraph" w:styleId="Heading8">
    <w:name w:val="Heading 8"/>
    <w:basedOn w:val="Normal"/>
    <w:next w:val="Normal"/>
    <w:link w:val="Nadpis8Char"/>
    <w:qFormat/>
    <w:rsid w:val="007a349d"/>
    <w:pPr>
      <w:keepNext w:val="true"/>
      <w:numPr>
        <w:ilvl w:val="7"/>
        <w:numId w:val="1"/>
      </w:numPr>
      <w:spacing w:lineRule="auto" w:line="240" w:before="0" w:after="0"/>
      <w:outlineLvl w:val="7"/>
    </w:pPr>
    <w:rPr>
      <w:rFonts w:ascii="Times New Roman" w:hAnsi="Times New Roman" w:eastAsia="Times New Roman"/>
      <w:b/>
      <w:sz w:val="20"/>
      <w:szCs w:val="24"/>
      <w:lang w:eastAsia="cs-CZ"/>
    </w:rPr>
  </w:style>
  <w:style w:type="paragraph" w:styleId="Heading9">
    <w:name w:val="Heading 9"/>
    <w:basedOn w:val="Normal"/>
    <w:next w:val="Normal"/>
    <w:link w:val="Nadpis9Char"/>
    <w:qFormat/>
    <w:rsid w:val="007a349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234a"/>
    <w:rPr/>
  </w:style>
  <w:style w:type="character" w:styleId="ZpatChar" w:customStyle="1">
    <w:name w:val="Zápatí Char"/>
    <w:basedOn w:val="DefaultParagraphFont"/>
    <w:link w:val="Footer"/>
    <w:uiPriority w:val="99"/>
    <w:qFormat/>
    <w:rsid w:val="00b3234a"/>
    <w:rPr/>
  </w:style>
  <w:style w:type="character" w:styleId="TextbublinyChar" w:customStyle="1">
    <w:name w:val="Text bubliny Char"/>
    <w:basedOn w:val="DefaultParagraphFont"/>
    <w:link w:val="BalloonText"/>
    <w:uiPriority w:val="99"/>
    <w:semiHidden/>
    <w:qFormat/>
    <w:rsid w:val="00e21b46"/>
    <w:rPr>
      <w:rFonts w:ascii="Tahoma" w:hAnsi="Tahoma" w:cs="Tahoma"/>
      <w:sz w:val="16"/>
      <w:szCs w:val="16"/>
    </w:rPr>
  </w:style>
  <w:style w:type="character" w:styleId="TXTblokChar1" w:customStyle="1">
    <w:name w:val="TXT-blok Char1"/>
    <w:basedOn w:val="DefaultParagraphFont"/>
    <w:link w:val="TXTblok"/>
    <w:qFormat/>
    <w:rsid w:val="00ad02b5"/>
    <w:rPr>
      <w:rFonts w:ascii="Arial" w:hAnsi="Arial" w:eastAsia="Times New Roman" w:cs="Arial"/>
      <w:sz w:val="22"/>
      <w:szCs w:val="24"/>
    </w:rPr>
  </w:style>
  <w:style w:type="character" w:styleId="Nadpis1Char" w:customStyle="1">
    <w:name w:val="Nadpis 1 Char"/>
    <w:basedOn w:val="DefaultParagraphFont"/>
    <w:link w:val="Heading1"/>
    <w:qFormat/>
    <w:rsid w:val="007a349d"/>
    <w:rPr>
      <w:rFonts w:ascii="Arial" w:hAnsi="Arial" w:eastAsia="Times New Roman"/>
      <w:b/>
      <w:caps/>
      <w:kern w:val="2"/>
      <w:sz w:val="22"/>
      <w:szCs w:val="24"/>
      <w:u w:val="single"/>
    </w:rPr>
  </w:style>
  <w:style w:type="character" w:styleId="Nadpis2Char" w:customStyle="1">
    <w:name w:val="Nadpis 2 Char"/>
    <w:basedOn w:val="DefaultParagraphFont"/>
    <w:link w:val="Heading2"/>
    <w:qFormat/>
    <w:rsid w:val="00ca3f88"/>
    <w:rPr>
      <w:rFonts w:ascii="Arial" w:hAnsi="Arial" w:eastAsia="Times New Roman" w:cs="Arial"/>
      <w:b/>
      <w:bCs/>
      <w:caps/>
      <w:sz w:val="22"/>
      <w:szCs w:val="24"/>
    </w:rPr>
  </w:style>
  <w:style w:type="character" w:styleId="Nadpis3Char" w:customStyle="1">
    <w:name w:val="Nadpis 3 Char"/>
    <w:basedOn w:val="DefaultParagraphFont"/>
    <w:link w:val="Heading3"/>
    <w:qFormat/>
    <w:rsid w:val="008d25c4"/>
    <w:rPr>
      <w:rFonts w:eastAsia="Times New Roman" w:cs="Arial"/>
      <w:b/>
      <w:i/>
      <w:sz w:val="24"/>
      <w:szCs w:val="24"/>
    </w:rPr>
  </w:style>
  <w:style w:type="character" w:styleId="Nadpis4Char" w:customStyle="1">
    <w:name w:val="Nadpis 4 Char"/>
    <w:basedOn w:val="DefaultParagraphFont"/>
    <w:link w:val="Heading4"/>
    <w:qFormat/>
    <w:rsid w:val="007a349d"/>
    <w:rPr>
      <w:rFonts w:ascii="Times New Roman" w:hAnsi="Times New Roman" w:eastAsia="Times New Roman"/>
      <w:b/>
      <w:bCs/>
      <w:i/>
      <w:iCs/>
      <w:sz w:val="22"/>
      <w:szCs w:val="28"/>
    </w:rPr>
  </w:style>
  <w:style w:type="character" w:styleId="Nadpis5Char" w:customStyle="1">
    <w:name w:val="Nadpis 5 Char"/>
    <w:basedOn w:val="DefaultParagraphFont"/>
    <w:link w:val="Heading5"/>
    <w:qFormat/>
    <w:rsid w:val="007a349d"/>
    <w:rPr>
      <w:rFonts w:ascii="Arial" w:hAnsi="Arial" w:eastAsia="Times New Roman" w:cs="Arial"/>
      <w:b/>
      <w:bCs/>
      <w:sz w:val="12"/>
    </w:rPr>
  </w:style>
  <w:style w:type="character" w:styleId="Nadpis6Char" w:customStyle="1">
    <w:name w:val="Nadpis 6 Char"/>
    <w:basedOn w:val="DefaultParagraphFont"/>
    <w:link w:val="Heading6"/>
    <w:qFormat/>
    <w:rsid w:val="007a349d"/>
    <w:rPr>
      <w:rFonts w:ascii="Arial" w:hAnsi="Arial" w:eastAsia="Times New Roman" w:cs="Arial"/>
      <w:b/>
      <w:bCs/>
      <w:sz w:val="16"/>
    </w:rPr>
  </w:style>
  <w:style w:type="character" w:styleId="Nadpis7Char" w:customStyle="1">
    <w:name w:val="Nadpis 7 Char"/>
    <w:basedOn w:val="DefaultParagraphFont"/>
    <w:link w:val="Heading7"/>
    <w:qFormat/>
    <w:rsid w:val="007a349d"/>
    <w:rPr>
      <w:rFonts w:ascii="Times New Roman" w:hAnsi="Times New Roman" w:eastAsia="Times New Roman"/>
      <w:sz w:val="28"/>
      <w:szCs w:val="24"/>
    </w:rPr>
  </w:style>
  <w:style w:type="character" w:styleId="Nadpis8Char" w:customStyle="1">
    <w:name w:val="Nadpis 8 Char"/>
    <w:basedOn w:val="DefaultParagraphFont"/>
    <w:link w:val="Heading8"/>
    <w:qFormat/>
    <w:rsid w:val="007a349d"/>
    <w:rPr>
      <w:rFonts w:ascii="Times New Roman" w:hAnsi="Times New Roman" w:eastAsia="Times New Roman"/>
      <w:b/>
      <w:szCs w:val="24"/>
    </w:rPr>
  </w:style>
  <w:style w:type="character" w:styleId="Nadpis9Char" w:customStyle="1">
    <w:name w:val="Nadpis 9 Char"/>
    <w:basedOn w:val="DefaultParagraphFont"/>
    <w:link w:val="Heading9"/>
    <w:qFormat/>
    <w:rsid w:val="007a349d"/>
    <w:rPr>
      <w:rFonts w:ascii="Arial" w:hAnsi="Arial" w:eastAsia="Times New Roman" w:cs="Arial"/>
      <w:sz w:val="22"/>
      <w:szCs w:val="22"/>
    </w:rPr>
  </w:style>
  <w:style w:type="character" w:styleId="ZkladntextodsazenChar" w:customStyle="1">
    <w:name w:val="Základní text odsazený Char"/>
    <w:basedOn w:val="DefaultParagraphFont"/>
    <w:qFormat/>
    <w:rsid w:val="007a349d"/>
    <w:rPr>
      <w:rFonts w:ascii="Times New Roman" w:hAnsi="Times New Roman" w:eastAsia="Times New Roman"/>
    </w:rPr>
  </w:style>
  <w:style w:type="character" w:styleId="ZkladntextChar" w:customStyle="1">
    <w:name w:val="Základní text Char"/>
    <w:basedOn w:val="DefaultParagraphFont"/>
    <w:uiPriority w:val="99"/>
    <w:qFormat/>
    <w:rsid w:val="00c80512"/>
    <w:rPr>
      <w:sz w:val="22"/>
      <w:szCs w:val="22"/>
      <w:lang w:eastAsia="en-US"/>
    </w:rPr>
  </w:style>
  <w:style w:type="character" w:styleId="Zkladntext2Char" w:customStyle="1">
    <w:name w:val="Základní text 2 Char"/>
    <w:basedOn w:val="DefaultParagraphFont"/>
    <w:link w:val="BodyText2"/>
    <w:uiPriority w:val="99"/>
    <w:qFormat/>
    <w:rsid w:val="00c80512"/>
    <w:rPr>
      <w:sz w:val="22"/>
      <w:szCs w:val="22"/>
      <w:lang w:eastAsia="en-US"/>
    </w:rPr>
  </w:style>
  <w:style w:type="character" w:styleId="TitulekChar" w:customStyle="1">
    <w:name w:val="Titulek Char"/>
    <w:basedOn w:val="DefaultParagraphFont"/>
    <w:link w:val="Caption1"/>
    <w:qFormat/>
    <w:rsid w:val="00d96dd7"/>
    <w:rPr>
      <w:rFonts w:eastAsia="Times New Roman" w:cs="Arial"/>
      <w:iCs/>
      <w:sz w:val="24"/>
      <w:szCs w:val="24"/>
    </w:rPr>
  </w:style>
  <w:style w:type="character" w:styleId="TextpoznpodarouChar" w:customStyle="1">
    <w:name w:val="Text pozn. pod čarou Char"/>
    <w:basedOn w:val="DefaultParagraphFont"/>
    <w:link w:val="Footnote"/>
    <w:uiPriority w:val="99"/>
    <w:qFormat/>
    <w:rsid w:val="005b0585"/>
    <w:rPr>
      <w:lang w:eastAsia="en-US"/>
    </w:rPr>
  </w:style>
  <w:style w:type="character" w:styleId="FootnoteCharacters">
    <w:name w:val="Footnote Characters"/>
    <w:basedOn w:val="DefaultParagraphFont"/>
    <w:uiPriority w:val="99"/>
    <w:semiHidden/>
    <w:unhideWhenUsed/>
    <w:qFormat/>
    <w:rsid w:val="005b058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f1e03"/>
    <w:rPr>
      <w:b/>
      <w:bCs/>
    </w:rPr>
  </w:style>
  <w:style w:type="character" w:styleId="InternetLink">
    <w:name w:val="Hyperlink"/>
    <w:basedOn w:val="DefaultParagraphFont"/>
    <w:uiPriority w:val="99"/>
    <w:unhideWhenUsed/>
    <w:rsid w:val="00b10acf"/>
    <w:rPr>
      <w:color w:val="0000FF"/>
      <w:u w:val="single"/>
    </w:rPr>
  </w:style>
  <w:style w:type="character" w:styleId="VisitedInternetLink">
    <w:name w:val="FollowedHyperlink"/>
    <w:basedOn w:val="DefaultParagraphFont"/>
    <w:uiPriority w:val="99"/>
    <w:semiHidden/>
    <w:unhideWhenUsed/>
    <w:rsid w:val="0007190f"/>
    <w:rPr>
      <w:color w:val="800080" w:themeColor="followedHyperlink"/>
      <w:u w:val="single"/>
    </w:rPr>
  </w:style>
  <w:style w:type="character" w:styleId="Zkladntext3Char" w:customStyle="1">
    <w:name w:val="Základní text 3 Char"/>
    <w:basedOn w:val="DefaultParagraphFont"/>
    <w:link w:val="BodyText3"/>
    <w:uiPriority w:val="99"/>
    <w:qFormat/>
    <w:rsid w:val="00871324"/>
    <w:rPr>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805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323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23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21b46"/>
    <w:pPr>
      <w:spacing w:lineRule="auto" w:line="240" w:before="0" w:after="0"/>
    </w:pPr>
    <w:rPr>
      <w:rFonts w:ascii="Tahoma" w:hAnsi="Tahoma" w:cs="Tahoma"/>
      <w:sz w:val="16"/>
      <w:szCs w:val="16"/>
    </w:rPr>
  </w:style>
  <w:style w:type="paragraph" w:styleId="Iva7" w:customStyle="1">
    <w:name w:val="Iva 7"/>
    <w:basedOn w:val="Normal"/>
    <w:qFormat/>
    <w:rsid w:val="00ad02b5"/>
    <w:pPr>
      <w:spacing w:lineRule="auto" w:line="240" w:before="0" w:after="0"/>
      <w:ind w:right="737" w:hanging="0"/>
      <w:jc w:val="both"/>
    </w:pPr>
    <w:rPr>
      <w:rFonts w:ascii="Arial" w:hAnsi="Arial" w:eastAsia="Times New Roman" w:cs="Arial"/>
      <w:caps/>
      <w:sz w:val="20"/>
      <w:lang w:eastAsia="cs-CZ"/>
    </w:rPr>
  </w:style>
  <w:style w:type="paragraph" w:styleId="TXTblok" w:customStyle="1">
    <w:name w:val="TXT-blok"/>
    <w:basedOn w:val="Normal"/>
    <w:link w:val="TXTblokChar1"/>
    <w:qFormat/>
    <w:rsid w:val="00ad02b5"/>
    <w:pPr>
      <w:spacing w:lineRule="auto" w:line="240" w:before="0" w:after="0"/>
      <w:jc w:val="both"/>
    </w:pPr>
    <w:rPr>
      <w:rFonts w:ascii="Arial" w:hAnsi="Arial" w:eastAsia="Times New Roman" w:cs="Arial"/>
      <w:szCs w:val="24"/>
      <w:lang w:eastAsia="cs-CZ"/>
    </w:rPr>
  </w:style>
  <w:style w:type="paragraph" w:styleId="ZURZkratky" w:customStyle="1">
    <w:name w:val="ZUR Zkratky"/>
    <w:basedOn w:val="Normal"/>
    <w:qFormat/>
    <w:rsid w:val="00ad02b5"/>
    <w:pPr>
      <w:numPr>
        <w:ilvl w:val="0"/>
        <w:numId w:val="3"/>
      </w:numPr>
      <w:spacing w:lineRule="auto" w:line="240" w:before="0" w:after="0"/>
    </w:pPr>
    <w:rPr>
      <w:rFonts w:ascii="Arial" w:hAnsi="Arial" w:eastAsia="Times New Roman" w:cs="Arial"/>
      <w:sz w:val="20"/>
      <w:szCs w:val="24"/>
      <w:lang w:eastAsia="cs-CZ"/>
    </w:rPr>
  </w:style>
  <w:style w:type="paragraph" w:styleId="ZURnadpisy" w:customStyle="1">
    <w:name w:val="ZUR - nadpisy"/>
    <w:basedOn w:val="Normal"/>
    <w:qFormat/>
    <w:rsid w:val="00ad02b5"/>
    <w:pPr>
      <w:spacing w:lineRule="auto" w:line="240" w:before="0" w:after="80"/>
      <w:jc w:val="both"/>
    </w:pPr>
    <w:rPr>
      <w:rFonts w:ascii="Arial" w:hAnsi="Arial" w:eastAsia="Times New Roman"/>
      <w:sz w:val="20"/>
      <w:szCs w:val="20"/>
    </w:rPr>
  </w:style>
  <w:style w:type="paragraph" w:styleId="StylNadpis3VlastnbarvaSystmRGB51" w:customStyle="1">
    <w:name w:val="Styl Nadpis 3 + Vlastní barva(Systém RGB(51"/>
    <w:basedOn w:val="Normal"/>
    <w:qFormat/>
    <w:rsid w:val="00f95e4a"/>
    <w:pPr>
      <w:numPr>
        <w:ilvl w:val="1"/>
        <w:numId w:val="4"/>
      </w:numPr>
      <w:spacing w:lineRule="auto" w:line="240" w:before="0" w:after="80"/>
      <w:jc w:val="both"/>
    </w:pPr>
    <w:rPr>
      <w:rFonts w:ascii="Arial" w:hAnsi="Arial" w:eastAsia="Times New Roman"/>
      <w:sz w:val="20"/>
      <w:szCs w:val="20"/>
    </w:rPr>
  </w:style>
  <w:style w:type="paragraph" w:styleId="ListBullet">
    <w:name w:val="List Bullet"/>
    <w:basedOn w:val="Normal"/>
    <w:autoRedefine/>
    <w:qFormat/>
    <w:rsid w:val="007a349d"/>
    <w:pPr>
      <w:numPr>
        <w:ilvl w:val="0"/>
        <w:numId w:val="5"/>
      </w:numPr>
      <w:spacing w:lineRule="auto" w:line="240" w:before="0" w:after="0"/>
    </w:pPr>
    <w:rPr>
      <w:rFonts w:ascii="Times New Roman" w:hAnsi="Times New Roman" w:eastAsia="Times New Roman"/>
      <w:sz w:val="20"/>
      <w:szCs w:val="24"/>
      <w:lang w:eastAsia="cs-CZ"/>
    </w:rPr>
  </w:style>
  <w:style w:type="paragraph" w:styleId="TextBodyIndent">
    <w:name w:val="Body Text Indent"/>
    <w:basedOn w:val="Normal"/>
    <w:link w:val="ZkladntextodsazenChar"/>
    <w:rsid w:val="007a349d"/>
    <w:pPr>
      <w:spacing w:lineRule="auto" w:line="240" w:before="0" w:after="0"/>
      <w:ind w:firstLine="708"/>
    </w:pPr>
    <w:rPr>
      <w:rFonts w:ascii="Times New Roman" w:hAnsi="Times New Roman" w:eastAsia="Times New Roman"/>
      <w:sz w:val="20"/>
      <w:szCs w:val="20"/>
      <w:lang w:eastAsia="cs-CZ"/>
    </w:rPr>
  </w:style>
  <w:style w:type="paragraph" w:styleId="BodyText2">
    <w:name w:val="Body Text 2"/>
    <w:basedOn w:val="Normal"/>
    <w:link w:val="Zkladntext2Char"/>
    <w:uiPriority w:val="99"/>
    <w:unhideWhenUsed/>
    <w:qFormat/>
    <w:rsid w:val="00c80512"/>
    <w:pPr>
      <w:spacing w:lineRule="auto" w:line="480" w:before="0" w:after="120"/>
    </w:pPr>
    <w:rPr/>
  </w:style>
  <w:style w:type="paragraph" w:styleId="Caption1">
    <w:name w:val="caption"/>
    <w:basedOn w:val="Normal"/>
    <w:next w:val="Normal"/>
    <w:link w:val="TitulekChar"/>
    <w:autoRedefine/>
    <w:qFormat/>
    <w:rsid w:val="00d96dd7"/>
    <w:pPr>
      <w:spacing w:lineRule="auto" w:line="240" w:before="0" w:after="0"/>
      <w:ind w:firstLine="709"/>
      <w:jc w:val="both"/>
    </w:pPr>
    <w:rPr>
      <w:rFonts w:eastAsia="Times New Roman" w:cs="Arial"/>
      <w:iCs/>
      <w:sz w:val="24"/>
      <w:szCs w:val="24"/>
      <w:lang w:eastAsia="cs-CZ"/>
    </w:rPr>
  </w:style>
  <w:style w:type="paragraph" w:styleId="Graf" w:customStyle="1">
    <w:name w:val="Graf"/>
    <w:basedOn w:val="Normal"/>
    <w:qFormat/>
    <w:rsid w:val="00c80512"/>
    <w:pPr>
      <w:numPr>
        <w:ilvl w:val="0"/>
        <w:numId w:val="6"/>
      </w:numPr>
      <w:tabs>
        <w:tab w:val="clear" w:pos="708"/>
        <w:tab w:val="left" w:pos="992" w:leader="none"/>
      </w:tabs>
      <w:suppressAutoHyphens w:val="true"/>
      <w:spacing w:lineRule="auto" w:line="228" w:before="0" w:after="0"/>
      <w:jc w:val="both"/>
    </w:pPr>
    <w:rPr>
      <w:rFonts w:ascii="Times New Roman" w:hAnsi="Times New Roman" w:eastAsia="Times New Roman"/>
      <w:b/>
      <w:szCs w:val="20"/>
      <w:lang w:eastAsia="cs-CZ"/>
    </w:rPr>
  </w:style>
  <w:style w:type="paragraph" w:styleId="Nadpis4" w:customStyle="1">
    <w:name w:val="nadpis4"/>
    <w:basedOn w:val="Normal"/>
    <w:qFormat/>
    <w:rsid w:val="00c80512"/>
    <w:pPr>
      <w:spacing w:lineRule="auto" w:line="240" w:before="0" w:after="0"/>
    </w:pPr>
    <w:rPr>
      <w:rFonts w:ascii="Times New Roman" w:hAnsi="Times New Roman" w:eastAsia="Times New Roman"/>
      <w:b/>
      <w:sz w:val="24"/>
      <w:szCs w:val="24"/>
      <w:lang w:eastAsia="cs-CZ"/>
    </w:rPr>
  </w:style>
  <w:style w:type="paragraph" w:styleId="Normln" w:customStyle="1">
    <w:name w:val="normální"/>
    <w:basedOn w:val="Normal"/>
    <w:qFormat/>
    <w:rsid w:val="00c80512"/>
    <w:pPr>
      <w:tabs>
        <w:tab w:val="clear" w:pos="708"/>
        <w:tab w:val="left" w:pos="360" w:leader="none"/>
      </w:tabs>
      <w:spacing w:lineRule="auto" w:line="240" w:before="0" w:after="120"/>
    </w:pPr>
    <w:rPr>
      <w:rFonts w:ascii="Times New Roman" w:hAnsi="Times New Roman" w:eastAsia="Times New Roman"/>
      <w:b/>
      <w:bCs/>
      <w:sz w:val="24"/>
      <w:szCs w:val="20"/>
      <w:lang w:eastAsia="cs-CZ"/>
    </w:rPr>
  </w:style>
  <w:style w:type="paragraph" w:styleId="Textodstavce1" w:customStyle="1">
    <w:name w:val="Text odstavce 1"/>
    <w:basedOn w:val="Normal"/>
    <w:qFormat/>
    <w:rsid w:val="00c80512"/>
    <w:pPr>
      <w:spacing w:lineRule="auto" w:line="240" w:before="120" w:after="120"/>
      <w:jc w:val="both"/>
    </w:pPr>
    <w:rPr>
      <w:rFonts w:ascii="Times New Roman" w:hAnsi="Times New Roman" w:eastAsia="Times New Roman"/>
      <w:sz w:val="24"/>
      <w:szCs w:val="20"/>
      <w:lang w:eastAsia="cs-CZ"/>
    </w:rPr>
  </w:style>
  <w:style w:type="paragraph" w:styleId="ListNumber">
    <w:name w:val="List Number"/>
    <w:basedOn w:val="Normal"/>
    <w:qFormat/>
    <w:rsid w:val="00c80512"/>
    <w:pPr>
      <w:widowControl w:val="false"/>
      <w:spacing w:lineRule="atLeast" w:line="240" w:before="0" w:after="0"/>
      <w:jc w:val="both"/>
    </w:pPr>
    <w:rPr>
      <w:rFonts w:ascii="Times New Roman" w:hAnsi="Times New Roman" w:eastAsia="AT*France"/>
      <w:szCs w:val="20"/>
      <w:lang w:eastAsia="cs-CZ"/>
    </w:rPr>
  </w:style>
  <w:style w:type="paragraph" w:styleId="Normln11" w:customStyle="1">
    <w:name w:val="Normální11"/>
    <w:basedOn w:val="Normal"/>
    <w:qFormat/>
    <w:rsid w:val="00c80512"/>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ca3f88"/>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uiPriority w:val="99"/>
    <w:unhideWhenUsed/>
    <w:rsid w:val="005b0585"/>
    <w:pPr/>
    <w:rPr>
      <w:sz w:val="20"/>
      <w:szCs w:val="20"/>
    </w:rPr>
  </w:style>
  <w:style w:type="paragraph" w:styleId="ListParagraph">
    <w:name w:val="List Paragraph"/>
    <w:basedOn w:val="Normal"/>
    <w:uiPriority w:val="34"/>
    <w:qFormat/>
    <w:rsid w:val="0018168b"/>
    <w:pPr>
      <w:spacing w:before="0" w:after="200"/>
      <w:ind w:left="720" w:hanging="0"/>
      <w:contextualSpacing/>
    </w:pPr>
    <w:rPr/>
  </w:style>
  <w:style w:type="paragraph" w:styleId="Pismeno" w:customStyle="1">
    <w:name w:val="pismeno"/>
    <w:basedOn w:val="Normal"/>
    <w:qFormat/>
    <w:rsid w:val="00b10acf"/>
    <w:pPr>
      <w:suppressAutoHyphens w:val="true"/>
      <w:spacing w:lineRule="auto" w:line="240" w:before="0" w:after="0"/>
      <w:ind w:left="284" w:hanging="284"/>
      <w:jc w:val="both"/>
    </w:pPr>
    <w:rPr>
      <w:rFonts w:ascii="Times New Roman" w:hAnsi="Times New Roman" w:eastAsia="Times New Roman"/>
      <w:color w:val="000000"/>
      <w:sz w:val="20"/>
      <w:szCs w:val="20"/>
      <w:lang w:eastAsia="ar-SA"/>
    </w:rPr>
  </w:style>
  <w:style w:type="paragraph" w:styleId="NormalWeb">
    <w:name w:val="Normal (Web)"/>
    <w:basedOn w:val="Normal"/>
    <w:uiPriority w:val="99"/>
    <w:qFormat/>
    <w:rsid w:val="00615afc"/>
    <w:pPr>
      <w:spacing w:lineRule="auto" w:line="240" w:beforeAutospacing="1" w:afterAutospacing="1"/>
    </w:pPr>
    <w:rPr>
      <w:rFonts w:ascii="Times New Roman" w:hAnsi="Times New Roman" w:eastAsia="Times New Roman"/>
      <w:sz w:val="24"/>
      <w:szCs w:val="24"/>
      <w:lang w:eastAsia="cs-CZ"/>
    </w:rPr>
  </w:style>
  <w:style w:type="paragraph" w:styleId="Odrtver0ped" w:customStyle="1">
    <w:name w:val="odr-čtver-0před"/>
    <w:basedOn w:val="Normal"/>
    <w:qFormat/>
    <w:rsid w:val="00ad73d2"/>
    <w:pPr>
      <w:numPr>
        <w:ilvl w:val="0"/>
        <w:numId w:val="8"/>
      </w:numPr>
      <w:tabs>
        <w:tab w:val="clear" w:pos="708"/>
        <w:tab w:val="left" w:pos="567" w:leader="none"/>
      </w:tabs>
      <w:spacing w:lineRule="auto" w:line="240" w:before="0" w:after="0"/>
      <w:jc w:val="both"/>
    </w:pPr>
    <w:rPr>
      <w:rFonts w:ascii="Arial" w:hAnsi="Arial" w:eastAsia="Times New Roman"/>
      <w:szCs w:val="20"/>
      <w:lang w:eastAsia="cs-CZ"/>
    </w:rPr>
  </w:style>
  <w:style w:type="paragraph" w:styleId="BodyText3">
    <w:name w:val="Body Text 3"/>
    <w:basedOn w:val="Normal"/>
    <w:link w:val="Zkladntext3Char"/>
    <w:uiPriority w:val="99"/>
    <w:unhideWhenUsed/>
    <w:qFormat/>
    <w:rsid w:val="00871324"/>
    <w:pPr>
      <w:spacing w:before="0" w:after="120"/>
    </w:pPr>
    <w:rPr>
      <w:sz w:val="16"/>
      <w:szCs w:val="16"/>
    </w:rPr>
  </w:style>
  <w:style w:type="paragraph" w:styleId="Import0" w:customStyle="1">
    <w:name w:val="Import 0"/>
    <w:basedOn w:val="Normal"/>
    <w:qFormat/>
    <w:rsid w:val="00871324"/>
    <w:pPr>
      <w:widowControl w:val="false"/>
      <w:spacing w:lineRule="auto" w:line="288" w:before="0" w:after="0"/>
    </w:pPr>
    <w:rPr>
      <w:rFonts w:ascii="Arial" w:hAnsi="Arial"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16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upsr.kraj-lbc.cz/getFile/case:show/id:202154" TargetMode="External"/><Relationship Id="rId6" Type="http://schemas.openxmlformats.org/officeDocument/2006/relationships/hyperlink" Target="http://www.kr-kralovehradecky.cz/scripts/detail.php?pgid=177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uur.cz/iLAS/ikas/kas_tiskRL2013.asp?RC_VUC=47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uur.cz/iLAS/ikas/kas_tiskRL2013.asp?RC_VUC=488" TargetMode="External"/><Relationship Id="rId13" Type="http://schemas.openxmlformats.org/officeDocument/2006/relationships/hyperlink" Target="http://www.uur.cz/iLAS/ikas/kas_tiskRL2013.asp?RC_VUC=489"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1-01T00:00:00</PublishDate>
  <Abstract/>
  <CompanyAddress/>
  <CompanyPhone/>
  <CompanyFax/>
  <CompanyEmail/>
</CoverPageProperties>
</file>

<file path=customXml/itemProps1.xml><?xml version="1.0" encoding="utf-8"?>
<ds:datastoreItem xmlns:ds="http://schemas.openxmlformats.org/officeDocument/2006/customXml" ds:itemID="{A120256D-92E4-4B14-B9BE-78A583C60A9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37</Pages>
  <Words>11546</Words>
  <Characters>68126</Characters>
  <CharactersWithSpaces>79513</CharactersWithSpaces>
  <Paragraphs>15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2:00Z</dcterms:created>
  <dc:creator>Pavla Hofmanová</dc:creator>
  <dc:description/>
  <dc:language>en-US</dc:language>
  <cp:lastModifiedBy>Hofmanová Pavla Bc. DiS.</cp:lastModifiedBy>
  <cp:lastPrinted>2018-06-01T07:35:00Z</cp:lastPrinted>
  <dcterms:modified xsi:type="dcterms:W3CDTF">2018-06-27T05:38:00Z</dcterms:modified>
  <cp:revision>33</cp:revision>
  <dc:subject/>
  <dc:title>ZPRÁVA O UPLATŇOVÁNÍ ZÁSAD ÚZEMNÍHO ROZVOJE KRÁLOVÉHRADECKÉHO KRAJE V UPLYNULÉM OBDOBÍ</dc:title>
</cp:coreProperties>
</file>

<file path=docProps/custom.xml><?xml version="1.0" encoding="utf-8"?>
<Properties xmlns="http://schemas.openxmlformats.org/officeDocument/2006/custom-properties" xmlns:vt="http://schemas.openxmlformats.org/officeDocument/2006/docPropsVTypes"/>
</file>