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Přeložka komunikace II/298 (směr PZ Opočno)“ v rámci projektu Rozšíření strategické průmyslové zóny Solnice – Kvasiny a zlepšení veřejné infr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astruktury v Královéhradeckém regio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693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 (TDS)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cen celkových investičních nákladů realizací staveb obdobného charakteru dle článku 4 odst. 2 zadávacích podmínek v Kč bez DPH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9982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84d333a1-16ff-4112-9e5f-d60bf71a1e92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2-22T14:08:00Z</cp:lastPrinted>
  <dcterms:modified xsi:type="dcterms:W3CDTF">2018-07-23T07:0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