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Times New Roman" w:hAnsi="Times New Roman"/>
          <w:caps w:val="false"/>
          <w:smallCaps w:val="false"/>
        </w:rPr>
      </w:pPr>
      <w:r>
        <w:rPr>
          <w:rStyle w:val="Strong"/>
          <w:rFonts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"/>
          <w:rFonts w:cs="Arial" w:ascii="Arial" w:hAnsi="Arial"/>
          <w:caps/>
          <w:sz w:val="28"/>
          <w:szCs w:val="28"/>
        </w:rPr>
        <w:t>Kupní smlouva</w:t>
      </w:r>
    </w:p>
    <w:p>
      <w:pPr>
        <w:pStyle w:val="Title"/>
        <w:rPr>
          <w:rStyle w:val="Strong"/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</w:rPr>
        <w:t xml:space="preserve">                                                  </w:t>
      </w:r>
      <w:r>
        <w:rPr>
          <w:rStyle w:val="Strong"/>
          <w:rFonts w:cs="Arial" w:ascii="Arial" w:hAnsi="Arial"/>
          <w:sz w:val="28"/>
          <w:szCs w:val="28"/>
        </w:rPr>
        <w:tab/>
        <w:tab/>
        <w:t xml:space="preserve">č. </w:t>
      </w:r>
    </w:p>
    <w:p>
      <w:pPr>
        <w:pStyle w:val="Title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uzavřená podle § 2079</w:t>
      </w:r>
      <w:r>
        <w:rPr>
          <w:rStyle w:val="Strong"/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a násl.  z. č. 89/2012 Sb., občanský  zákoní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itle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.</w:t>
      </w:r>
    </w:p>
    <w:p>
      <w:pPr>
        <w:pStyle w:val="Title"/>
        <w:jc w:val="center"/>
        <w:rPr>
          <w:rStyle w:val="Strong"/>
          <w:rFonts w:ascii="Arial" w:hAnsi="Arial" w:cs="Arial"/>
          <w:caps/>
          <w:sz w:val="22"/>
          <w:szCs w:val="22"/>
        </w:rPr>
      </w:pPr>
      <w:r>
        <w:rPr>
          <w:rStyle w:val="Strong"/>
          <w:rFonts w:cs="Arial" w:ascii="Arial" w:hAnsi="Arial"/>
          <w:caps/>
          <w:sz w:val="22"/>
          <w:szCs w:val="22"/>
        </w:rPr>
        <w:t>Smluvní strany</w:t>
      </w:r>
    </w:p>
    <w:p>
      <w:pPr>
        <w:pStyle w:val="Title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astní nemocnice Náchod, 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Purkyňova 446, 547 01 Nách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0 00 2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99004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Ivana Urešová, MBA, předsedkyně představenstv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  <w:tab/>
        <w:t>Ing. Bohuslav Hrabčuk, e-mail: hrabcuk.bohuslav@nemocnicenachod.cz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upující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vozovna: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á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1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(dále jen </w:t>
      </w:r>
      <w:r>
        <w:rPr>
          <w:rStyle w:val="Strong"/>
          <w:rFonts w:cs="Arial" w:ascii="Arial" w:hAnsi="Arial"/>
          <w:i/>
          <w:iCs/>
          <w:sz w:val="22"/>
          <w:szCs w:val="22"/>
          <w:highlight w:val="yellow"/>
        </w:rPr>
        <w:t>prodávající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>)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Prodávající se zavazuje dodat kupujícímu </w:t>
      </w:r>
      <w:r>
        <w:rPr>
          <w:rFonts w:cs="Arial" w:ascii="Arial" w:hAnsi="Arial"/>
          <w:b/>
          <w:bCs/>
          <w:sz w:val="22"/>
          <w:szCs w:val="22"/>
        </w:rPr>
        <w:t>30 ks počítačů a 30 ks monitorů 24“ typu:  PC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>, Monitor 24“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:  xxxxxxx (</w:t>
      </w:r>
      <w:r>
        <w:rPr>
          <w:rFonts w:cs="Arial" w:ascii="Arial" w:hAnsi="Arial"/>
          <w:b/>
          <w:bCs/>
          <w:sz w:val="22"/>
          <w:szCs w:val="22"/>
        </w:rPr>
        <w:t xml:space="preserve">dále jen „zboží“) </w:t>
      </w:r>
      <w:r>
        <w:rPr>
          <w:rFonts w:cs="Arial" w:ascii="Arial" w:hAnsi="Arial"/>
          <w:sz w:val="22"/>
          <w:szCs w:val="22"/>
        </w:rPr>
        <w:t xml:space="preserve"> podle bližší technické specifikace </w:t>
      </w:r>
      <w:r>
        <w:rPr>
          <w:rFonts w:cs="Arial" w:ascii="Arial" w:hAnsi="Arial"/>
          <w:i/>
          <w:iCs/>
          <w:sz w:val="22"/>
          <w:szCs w:val="22"/>
        </w:rPr>
        <w:t>( příloha č. 1 této kupní smlouvy)</w:t>
      </w:r>
      <w:r>
        <w:rPr>
          <w:rFonts w:cs="Arial" w:ascii="Arial" w:hAnsi="Arial"/>
          <w:sz w:val="22"/>
          <w:szCs w:val="22"/>
        </w:rPr>
        <w:t>, a převést na něho vlastnická práva a kupující se zavazuje zaplatit za toto zboží a služby kupní cenu stanovenou v čl.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dodané zboží a související služby je stanovena dohodou a činí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 bez DPH, DPH ve výši 21% činí </w:t>
      </w:r>
      <w:r>
        <w:rPr>
          <w:rFonts w:cs="Arial" w:ascii="Arial" w:hAnsi="Arial"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elková cena včetně DPH j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 ,-Kč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(slovy:xxxxxxxxxxxxxxxxxxx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vedená cena zahrnuje výdaje spojené s realizací předmětu smlouvy včetně nákladů na dopravu do místa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podle čl. III., bod 3.1 této smlouvy uhradí kupující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řádném protokolárním předání a převzetí dodávky na základě prodávajícím doručené faktury 100 % sjednané ceny. 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tura bude Kupujícímu zaslána v elektronické podobě na adresu: fakturace@nemocnicenachod.cz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(daňového dokladu) je 30 kalendářních dnů ode dne jejího doručení kupujícímu. Na faktuře bude uveden s počítačem dodaný Operační systém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tyto doklady nebudou splňovat náležitosti dané příslušnými právními předpisy nebo budou mít jiné vady v obsahu, je kupující oprávněn je ve lhůtě splatnosti vrátit a prodávající je povinen vystavit doklady opravené. V případě vrácení faktury z důvodů výše uvedených se lhůta splatnosti stanoví a nová lhůta splatnosti počíná běžet až dnem následujícím po dodání upravených daňových doklad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nedodrží touto smlouvou sjednanou lhůtu splatnosti, je povinen uhradit prodávajícímu smluvní úrok z prodlení ve výši 0,05% z dlužné částky vycházející z ceny zboží bez DPH za každý den následující po uplynutí sjednané lhůty splatnosti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5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ermín a místo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odevzdat kupujícímu zboží dle čl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I. této smlouvy v ujednaném provedení, množství a jakosti do 30 kalendářních dnů od podpisu této smlo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dávající se zavazuje dodat výše uvedené zboží do sídla kupujícího uvedeného v záhlaví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>Kupující nabývá vlastnického práva ke zboží po jeho protokolárním předání a převzetí v místě plnění, tj. podpisem protokolu o předání a převzetí oběma smluvními stranam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předáním zboží předá prodávající kupujícímu dodací list a záruční list a veškeré další doklady, které se ke zboží vztahují, zejména doklady nutné k řádnému užívání zboží: návod k obsluze v českém jazyce, prohlášení o shodě v souladu se zákonem č. 22/1997 Sb., o technických požadavcích na výrobky a o změně a doplnění některých zákonů, ve znění pozdějších předpis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SERV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Záruční lhůta počíná běžet okamžikem předání a převzetí zboží a je stanovena na celý předmět koupě. Prodávající poskytuje záruku na kvalitu dodaného zboží po dobu </w:t>
      </w:r>
      <w:r>
        <w:rPr>
          <w:rFonts w:cs="Arial" w:ascii="Arial" w:hAnsi="Arial"/>
          <w:b/>
          <w:bCs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e dne převzetí plnění vymezeném v čl. II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záruční lhůty je prodávající povinen vyřídit neprodleně a na své náklady jakoukoliv řádnou reklamaci dodaného zboží. Záruční lhůty na reklamované zboží se prodlužují o dobu počínající datem uplatnění oprávněné reklamace a končící odstraněním reklamované vad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</w:t>
        <w:tab/>
        <w:t xml:space="preserve"> Reklamace je nutno uplatnit písemně, buď dopisem, nebo na e-mailové adrese prodávajícího. </w:t>
      </w:r>
    </w:p>
    <w:p>
      <w:pPr>
        <w:pStyle w:val="Normal"/>
        <w:widowControl w:val="false"/>
        <w:spacing w:before="9" w:after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bude prodávající realizovat v místě kupujícího nebo zajistí dopravu přístroje do servisního střediska a zpět na své vlastní náklady. </w:t>
      </w:r>
      <w:r>
        <w:rPr>
          <w:rFonts w:cs="Arial" w:ascii="Arial" w:hAnsi="Arial"/>
          <w:color w:val="000000"/>
          <w:sz w:val="22"/>
          <w:szCs w:val="22"/>
        </w:rPr>
        <w:t>Prodávající má povinnost vyzvednout reklamované zboží v sídle kupujícího nejpozději do 7 dnů od nahlášení.</w:t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protokolárně nepředá zboží do 30 kalendářních dnů od podpisu kupní smlouvy je povinen uhradit kupujícímu smluvní pokutu ve výši 500,- Kč za každý den prodlení počínaje dnem následujícím po uplynutí smluvně dohodnutého termínu předání předmětu smlou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ve stanoveném termínu odstraněny vady obsažené v zápise o předání a převzetí zboží, je kupující oprávněn požadovat od prodávajícího úhradu smluvní pokuty ve výši 500,- Kč za každý den prodlení a každý jednotlivý příp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>kupující neodebere z důvodů na jeho straně výše specifikované zboží ve stanoveném množství, provedení nebo termínu, ačkoliv k tomu byl prodávajícím písemně vyzván, je povinen zaplatit prodávajícímu smluvní pokutu ve výši 30 % kupní ceny objednaného, avšak neodebraného zboží.</w:t>
      </w:r>
    </w:p>
    <w:p>
      <w:pPr>
        <w:pStyle w:val="Heading1"/>
        <w:numPr>
          <w:ilvl w:val="0"/>
          <w:numId w:val="0"/>
        </w:numPr>
        <w:suppressAutoHyphens w:val="false"/>
        <w:ind w:left="432" w:hanging="432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VII.                                              </w:t>
      </w:r>
    </w:p>
    <w:p>
      <w:pPr>
        <w:pStyle w:val="Heading1"/>
        <w:numPr>
          <w:ilvl w:val="0"/>
          <w:numId w:val="0"/>
        </w:numPr>
        <w:suppressAutoHyphens w:val="false"/>
        <w:ind w:left="644" w:hanging="0"/>
        <w:rPr>
          <w:rFonts w:cs="Times New Roman"/>
        </w:rPr>
      </w:pPr>
      <w:r>
        <w:rPr/>
        <w:t>Obchodní tajemství (</w:t>
      </w:r>
      <w:r>
        <w:rPr>
          <w:highlight w:val="cyan"/>
        </w:rPr>
        <w:t>ÚČASTNÍK ZVOLÍ JEDNU VARIANTU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A (zvolí účastník):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7.1.</w:t>
        <w:tab/>
        <w:t>Podepsáním této smlouvy smluvní strany výslovně souhlasí s tím, aby byl celý text této smlouvy  a veškeré skutečnosti v ní uvedené zveřejněny, a to včetně výše ceny, způsobu, místa a času plnění předmětu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mluvní strany tedy prohlašují, že žádná část smlouvy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naplňuj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b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B (zvolí účastník)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7.1.</w:t>
        <w:tab/>
        <w:t>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.</w:t>
      </w:r>
    </w:p>
    <w:p>
      <w:pPr>
        <w:pStyle w:val="Normal"/>
        <w:widowControl w:val="false"/>
        <w:spacing w:before="9" w:after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Závěrečná ustanovení</w:t>
      </w:r>
    </w:p>
    <w:p>
      <w:pPr>
        <w:pStyle w:val="Odstavec1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Právní vztahy vyplývající z této smlouvy se řídí českým právním řádem, zejména občanským zákoníkem č. 89/2012 Sb.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2 Tato smlouva byla sepsána ve dvou stejnopisech, z nichž každá ze smluvních stran obdrží po jednom vyhotovení. Jakákoli změna této smlouvy může být provedena pouze formou písemného dodatku ke smlouvě podepsaného oběma smluvními stranami.</w:t>
      </w:r>
    </w:p>
    <w:p>
      <w:pPr>
        <w:pStyle w:val="Odstavec1"/>
        <w:spacing w:lineRule="auto" w:line="2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Strany prohlašují, že si tuto smlouvu přečetly a že tato smlouva tak, jak byla sepsána, odpovídá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jejich pravé vůli, kterou si vzájemně projevily vážně, srozumitelně a zcela svobodně, a na důkaz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oho připojují své podpisy.</w:t>
      </w:r>
    </w:p>
    <w:p>
      <w:pPr>
        <w:pStyle w:val="Odstavec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Tato smlouva nabývá platnosti dnem podpisu oběma smluvními stranami a účinnosti dnem vložení smlouvy do registru smluv. </w:t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>.</w:t>
      </w:r>
    </w:p>
    <w:p>
      <w:pPr>
        <w:pStyle w:val="Odstavec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REGISTR SMLUV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.</w:t>
        <w:tab/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 který/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2.</w:t>
        <w:tab/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: Technická specifikace předmětu koupě</w:t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Cenová nabídka</w:t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áchodě dne:</w:t>
      </w:r>
      <w:r>
        <w:rPr>
          <w:rFonts w:cs="Arial" w:ascii="Arial" w:hAnsi="Arial"/>
          <w:sz w:val="22"/>
          <w:szCs w:val="22"/>
        </w:rPr>
        <w:tab/>
        <w:tab/>
        <w:t xml:space="preserve">             V XXXXXX d</w:t>
      </w:r>
      <w:r>
        <w:rPr>
          <w:rFonts w:cs="Arial" w:ascii="Arial" w:hAnsi="Arial"/>
          <w:color w:val="000000"/>
          <w:sz w:val="22"/>
          <w:szCs w:val="22"/>
        </w:rPr>
        <w:t xml:space="preserve">ne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……………………………………..                     </w:t>
        <w:tab/>
        <w:t xml:space="preserve">        </w:t>
        <w:tab/>
        <w:t xml:space="preserve">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Ivana Urešová, MBA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představenstva                                                                        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 xml:space="preserve">     </w:t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4537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1" w:footer="708" w:bottom="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85e8e"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5e8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Strong">
    <w:name w:val="Strong"/>
    <w:basedOn w:val="DefaultParagraphFont"/>
    <w:uiPriority w:val="99"/>
    <w:qFormat/>
    <w:rsid w:val="004a5005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a5005"/>
    <w:rPr>
      <w:rFonts w:ascii="Calibri Light" w:hAnsi="Calibri Light" w:eastAsia="SimSun" w:cs="Calibri Light"/>
      <w:color w:val="262626"/>
      <w:sz w:val="96"/>
      <w:szCs w:val="9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005"/>
    <w:rPr>
      <w:rFonts w:ascii="Calibri" w:hAnsi="Calibri" w:cs="Calibri"/>
      <w:sz w:val="21"/>
      <w:szCs w:val="21"/>
      <w:lang w:eastAsia="cs-CZ"/>
    </w:rPr>
  </w:style>
  <w:style w:type="character" w:styleId="Pagenumber">
    <w:name w:val="page number"/>
    <w:basedOn w:val="DefaultParagraphFont"/>
    <w:uiPriority w:val="99"/>
    <w:qFormat/>
    <w:rsid w:val="004a5005"/>
    <w:rPr>
      <w:rFonts w:cs="Times New Roma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a5005"/>
    <w:rPr>
      <w:rFonts w:ascii="Calibri" w:hAnsi="Calibri" w:cs="Calibri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4a500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4a5005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a5005"/>
    <w:rPr>
      <w:rFonts w:ascii="Segoe UI" w:hAnsi="Segoe UI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072bd"/>
    <w:rPr>
      <w:rFonts w:ascii="Calibri" w:hAnsi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4a5005"/>
    <w:pPr>
      <w:spacing w:lineRule="auto" w:line="240" w:before="0" w:after="0"/>
      <w:contextualSpacing/>
    </w:pPr>
    <w:rPr>
      <w:rFonts w:ascii="Calibri Light" w:hAnsi="Calibri Light" w:eastAsia="SimSun" w:cs="Calibri Light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00</Words>
  <Characters>7129</Characters>
  <CharactersWithSpaces>82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3:00Z</dcterms:created>
  <dc:creator>Judr.Renata Dobývalová</dc:creator>
  <dc:description/>
  <dc:language>en-US</dc:language>
  <cp:lastModifiedBy>Marta Francová</cp:lastModifiedBy>
  <cp:lastPrinted>2017-10-31T09:12:00Z</cp:lastPrinted>
  <dcterms:modified xsi:type="dcterms:W3CDTF">2018-07-11T12:16:00Z</dcterms:modified>
  <cp:revision>3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