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Příloha č. 3 zadávací dokumenta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CHNICKÁ SPECIFIK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ální požadavk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ítač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48"/>
        <w:gridCol w:w="1197"/>
        <w:gridCol w:w="3127"/>
      </w:tblGrid>
      <w:tr>
        <w:trPr>
          <w:trHeight w:val="3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amet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O/N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dnota/popis</w:t>
            </w:r>
          </w:p>
        </w:tc>
      </w:tr>
      <w:tr>
        <w:trPr>
          <w:trHeight w:val="153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kříň provedení Desktop nebo Micro tower, minimálně 2 USB porty vyvedeny na čelní panel počítače pro přístup zepředu nikoli zboku. Skříň ve tvaru hranolu, bez výstupků nebo vyboulení. Příklady skříně jsou uvedeny na obrázku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riginální MS Windows 10 Pro s downgr.Win 7 64 DOEM ( licence Win 10 pro- nainstalováno Win 7 pro 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rocesor Intel Pentium G4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aměť 4 GB DDR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SD 240GB SATAI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ntegrovaná grafická karta s výstupem HDMI a D-Su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ntegrovaná zvuková kar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Bez DVD mechanik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 x USB, 2x USB 3.0, Gb LAN, volný PCIe 16 slo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Záruka 36 měsíc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4029075" cy="22948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>Na dodacím listu bude ke každému PC uvedena licence k operačnímu systému.</w:t>
      </w:r>
    </w:p>
    <w:p>
      <w:pPr>
        <w:pStyle w:val="Normal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Monitory 24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46"/>
        <w:gridCol w:w="1197"/>
        <w:gridCol w:w="3129"/>
      </w:tblGrid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amet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O/N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dnota/popis</w:t>
            </w:r>
          </w:p>
        </w:tc>
      </w:tr>
      <w:tr>
        <w:trPr>
          <w:trHeight w:val="129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Úhlopříčka displeje 24“. Zadavatel má na mysli úhlopříčku, kterou uvádí výrobce ve svých parametrech – není akceptován rozměr 23,6 nebo 23,8 apod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ormát obrazu: širokoúhlý 16: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LED podsvícen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ozlišení ( š x v ): 1920x10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ontáž na zeď VESA 100x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apájení 100 – 240 V 50/60 Hz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onektor  D- Sub, HDM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licker reduct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produktory výkon min. 2 x 2 W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ýškově nastavitelný stoj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Záruka 36 měsíc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  <w:t>Datum: ……</w:t>
      </w:r>
    </w:p>
    <w:tbl>
      <w:tblPr>
        <w:tblpPr w:bottomFromText="0" w:horzAnchor="margin" w:leftFromText="141" w:rightFromText="141" w:tblpX="0" w:tblpY="391" w:topFromText="0" w:vertAnchor="text"/>
        <w:tblW w:w="91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4"/>
        <w:gridCol w:w="6239"/>
      </w:tblGrid>
      <w:tr>
        <w:trPr>
          <w:trHeight w:val="114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  <w:t xml:space="preserve">               </w:t>
            </w:r>
            <w:r>
              <w:rPr>
                <w:szCs w:val="18"/>
              </w:rPr>
              <w:t>___________________________________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Podpis osoby oprávněné jednat za účastníka </w:t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qFormat/>
    <w:rsid w:val="00885d5e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85d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85d5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TextBody"/>
    <w:uiPriority w:val="99"/>
    <w:qFormat/>
    <w:rsid w:val="00885d5e"/>
    <w:pPr>
      <w:suppressAutoHyphens w:val="true"/>
      <w:spacing w:lineRule="auto" w:line="240" w:before="120" w:after="0"/>
      <w:jc w:val="both"/>
    </w:pPr>
    <w:rPr>
      <w:rFonts w:ascii="Arial" w:hAnsi="Arial" w:eastAsia="Times New Roman" w:cs="Arial"/>
      <w:color w:val="000000"/>
      <w:szCs w:val="20"/>
      <w:lang w:eastAsia="zh-CN"/>
    </w:rPr>
  </w:style>
  <w:style w:type="paragraph" w:styleId="PlainText">
    <w:name w:val="Plain Text"/>
    <w:basedOn w:val="Normal"/>
    <w:link w:val="ProsttextChar"/>
    <w:qFormat/>
    <w:rsid w:val="00885d5e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StylOdrkaVlevo159cm" w:customStyle="1">
    <w:name w:val="Styl Odrážka + Vlevo:  159 cm"/>
    <w:basedOn w:val="Normal"/>
    <w:qFormat/>
    <w:rsid w:val="00cb2c0f"/>
    <w:pPr>
      <w:numPr>
        <w:ilvl w:val="0"/>
        <w:numId w:val="1"/>
      </w:numPr>
      <w:suppressAutoHyphens w:val="true"/>
      <w:spacing w:lineRule="auto" w:line="240" w:before="20" w:after="20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00</Words>
  <Characters>1182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00:00Z</dcterms:created>
  <dc:creator>Marta Francová</dc:creator>
  <dc:description/>
  <dc:language>en-US</dc:language>
  <cp:lastModifiedBy>Marta Francová</cp:lastModifiedBy>
  <dcterms:modified xsi:type="dcterms:W3CDTF">2018-07-11T12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