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Heliport LZS Hradec Král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Videokonferenční zařízení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bídková cena v Kč 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6503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Jana Vítová</cp:lastModifiedBy>
  <cp:lastPrinted>2018-04-27T11:49:00Z</cp:lastPrinted>
  <dcterms:modified xsi:type="dcterms:W3CDTF">2018-06-14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